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ԵԴԱԿ-ԳՀԱՊՁԲ-25/02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ԵՎԱՆԻ «ԴԱՎԻԹԱՇԵՆ» ԱՌՈՂՋՈՒԹՅԱՆ ԿԵՆՏՐՈՆ ՓԲԸ-ն ստորև ներկայացնում է իր կարիքների համար դեղերի, բժշկական նշանակության ապրանքների և սարքերի ձեռքբերման նպատակով կազմակերպված «</w:t>
      </w:r>
      <w:r>
        <w:rPr>
          <w:rFonts w:cs="Sylfaen" w:ascii="GHEA Grapalat" w:hAnsi="GHEA Grapalat"/>
          <w:b/>
          <w:sz w:val="20"/>
          <w:lang w:val="af-ZA"/>
        </w:rPr>
        <w:t>ԵԴԱԿ-ԳՀԱՊՁԲ-25/02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424"/>
        <w:gridCol w:w="1726"/>
        <w:gridCol w:w="1978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ոքսիցին 0,5% ա/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«Նատալի ֆարմ» ՍՊ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Օպտիսեռում 5մլ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Ռենտգեն ժապավեն 24*30 սմ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ՄՀԱՐ» ՍՊ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Ռենտգեն ժապավեն 30*40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ՄՀԱՐ» ՍՊ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նկական գոգնո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նկական օձի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նկական ֆիքսատո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իքսատոր սեղանո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իքսատոր շարժակա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Վիտամին B12   N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լիկոլիզացված հեմոգլոբինի որոշման թեստ հավաքածու   N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Եռքլորքացախաթթու 100մլ 3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ՈՒլտրաձայնային գել` 250մ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.Ա.Վ գրուպ» ՍՊԸ,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«Լևոն և Լամարա դեղատուն» ՍՊ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Ռենտգեն ժապավենների ամրակիչ՝ ֆիքսաժ, 5 լիտրանո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ՄՀԱՐ» ՍՊ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Ռենտգեն ժապավենների երևակիչ 5 լիտրանո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ՄՀԱՐ» ՍՊ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իմնային ֆոսֆատազայի որոշման թեսթ-հավաքածու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ինտ գիպսե 3մ*20ս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ԱՁ Ռիտա Գասպարյան</w:t>
            </w:r>
            <w:r>
              <w:rPr>
                <w:rFonts w:cs="Sylfaen" w:ascii="GHEA Grapalat" w:hAnsi="GHEA Grapalat"/>
                <w:sz w:val="20"/>
              </w:rPr>
              <w:t>,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«Նատալի ֆարմ» ՍՊ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անզիֆ 5 մետրանո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Լևոն և Լամարա դեղատուն» ՍՊԸ</w:t>
            </w:r>
            <w:r>
              <w:rPr>
                <w:rFonts w:cs="Sylfaen" w:ascii="GHEA Grapalat" w:hAnsi="GHEA Grapalat"/>
                <w:sz w:val="20"/>
              </w:rPr>
              <w:t>,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«Նատալի ֆարմ» ՍՊ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Ձեռնոց ռետինե ոչ ստերի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.Ա.Վ գրուպ» ՍՊԸ«Լևոն և Լամարա դեղատուն» ՍՊ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չքի ճնշումը չափելու սարք  Tonope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չքի ճնշումը չափելու ներկ 10մլ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լանինամինոտրանսֆերազի որոշման թեստ հավաքածու, ԱԼՏ ALAT/GPT (IFCC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սպարտատամինոտրանսֆերազի որոշման թեստ հավաքածու, ԱՍՏ ASAT/GOT(IFCC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իլիռուբինի որոշման թեստ հավաքածու T&amp;D BILIRUBIN REAGENT S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Փորձանոթ URIT կոագուլոմետրի համա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գնիսական խառնիչ URIT կոագուլոմետրի համա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ղթե անձեռոցիկ փաթեթո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Եռգլիցերիդների որոշման թեստ հավաքածո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Ca-ի որոշման թեստ հավաքածո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Na-ի որոշման թեստ հավաքածու   N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K-ի որոշման թեստ հավաքածո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Mg-ի որոշման թեստ հավաքածո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Երկաթի որոշման թեստ-հավաքածո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Ռևմատոիդ ֆակտորի որոշման թես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եմատոքսիլ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քստրա Մոթորս» ՍՊ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C-ռեակտիվ սպիտակուցի որոշման թեստ հավաքածո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րոմբոպլաստ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իզաթթվի որոշման թեստ հավաքածո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սեղ ներարկիչ (08*40) G21-միանգամյա օգտագործմա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Խոլեսթերինի որոշման թեստ հավաքածո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րեատինին որոշման թեստ հավաքածո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լյուկոզայի որոշման թեստ հավաքածո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իֆիլիսի որոշման թեստ հավաքածու RPR-carbon 150 թեստ տուփու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իզանյութի որոշման թեստ հավաքածու UREA BERTHELOT REAGENT S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Շպատել փայտյ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Ռիտա Գասպարյան,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«Լևոն և Լամարա դեղատուն» ՍՊԸ,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Ռենտգեն ժապավեն 18*24 սմ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Ռենտգեն ժապավեն 13*18 սմ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երարկիչ ինսուլինային ասեղով 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երրիտին   N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վաքածու օնկո ընդհանուր PSA որոշման համար  N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եդիսկրին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եդիսկրին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տիստրեպտոլիզին-Օ որոշման թես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րձր խտության լիպոպրոտեիդների նստեցնող ռեագեն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իպետ 0,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ոլիկլոն անտի-Ա 10մ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ոլիկլոն անտի-Բ 10 մ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ուղթ ինդիկատոր ռուլոնո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դրենալին 1մլ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Ս-հակափայտացման անատոքսին 0,1մլ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շտար մեկանգամյ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կրատ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կրատ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իդօպտիկ ա/կ 2% 10մ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Նատալի ֆարմ» ՍՊ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րոկային /նովոկային 20մգ/2մլ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ւրացիլինի փոշ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Ռիտա Գասպար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Պենտատրո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տրոֆանտին 0,25% 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Ծայրակալ արտածծիչ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Ծայրակալ արտածծիչ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նսուլինի որոշման թեստ հավաքածու N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կտերիալ կշռի և սուսպենզիայի պղտորության ստանդարտնե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ղային բուլյո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Շիճուկ սալմոնելայի պոլիվալեն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լեկտրոֆորեզի "Поток" ապարա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րաֆինոթերապիայի սար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Էկեկտրոլիտների որոշման ապարատ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խոժա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ռնարա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Sylfaen" w:ascii="GHEA Grapalat" w:hAnsi="GHEA Grapalat"/>
          <w:sz w:val="20"/>
          <w:lang w:val="hy-AM"/>
        </w:rPr>
        <w:t xml:space="preserve"> (մինչև 27.01.2025թ. ներառյալ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ԵԴԱԿ-ԳՀԱՊՁԲ-25/02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Աիդա 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եռախոս: </w:t>
      </w:r>
      <w:r>
        <w:rPr>
          <w:rFonts w:cs="GHEA Grapalat" w:ascii="GHEA Grapalat" w:hAnsi="GHEA Grapalat"/>
          <w:b/>
          <w:sz w:val="20"/>
          <w:lang w:val="hy-AM"/>
        </w:rPr>
        <w:t>091-60-69-42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լ. փոստ: a.hambardzumyan@keystone.am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տվիրատու՝ </w:t>
      </w:r>
      <w:r>
        <w:rPr>
          <w:rFonts w:cs="Sylfaen" w:ascii="GHEA Grapalat" w:hAnsi="GHEA Grapalat"/>
          <w:b/>
          <w:sz w:val="20"/>
          <w:lang w:val="hy-AM"/>
        </w:rPr>
        <w:t>ԵՐԵՎԱՆԻ «ԴԱՎԻԹԱՇԵՆ» ԱՌՈՂՋՈՒԹՅԱՆ ԿԵՆՏՐՈՆ ՓԲ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3:00Z</dcterms:created>
  <dc:creator>NAT</dc:creator>
  <dc:description/>
  <cp:keywords/>
  <dc:language>en-US</dc:language>
  <cp:lastModifiedBy>User</cp:lastModifiedBy>
  <cp:lastPrinted>2012-06-13T10:43:00Z</cp:lastPrinted>
  <dcterms:modified xsi:type="dcterms:W3CDTF">2025-01-16T07:55:00Z</dcterms:modified>
  <cp:revision>218</cp:revision>
  <dc:subject/>
  <dc:title>Ð²Úî²ð²ðàôÂÚàôÜ ´²ò  ÀÜÂ²ò²Î²ðàì  ÜàôØ   Î²î²ðºÈàô  Ø²êÆÜ</dc:title>
</cp:coreProperties>
</file>