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lang w:val="af-ZA"/>
        </w:rPr>
        <w:t>ԱՄԽՀՄԴ-ԳՀԱՊՁԲ-03/2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de-DE"/>
        </w:rPr>
        <w:t>ՀՀ Արարատի մարզի Խաչփարի միջնակարգ դպրոց ՊՈԱԿ</w:t>
      </w:r>
      <w:r>
        <w:rPr>
          <w:rFonts w:cs="GHEA Grapalat" w:ascii="GHEA Grapalat" w:hAnsi="GHEA Grapalat"/>
          <w:sz w:val="20"/>
          <w:lang w:val="hy-AM"/>
        </w:rPr>
        <w:t xml:space="preserve">-ի  կարիքների համար սննդամթեր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af-ZA"/>
        </w:rPr>
        <w:t xml:space="preserve">ԱՄԽՀՄԴ-ԳՀԱՊՁԲ-03/2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bookmarkStart w:id="0" w:name="_Hlk27446401"/>
      <w:bookmarkStart w:id="1" w:name="_Hlk27126799"/>
      <w:r>
        <w:rPr>
          <w:rFonts w:cs="GHEA Grapalat" w:ascii="GHEA Grapalat" w:hAnsi="GHEA Grapalat"/>
          <w:sz w:val="20"/>
          <w:lang w:val="hy-AM"/>
        </w:rPr>
        <w:t xml:space="preserve">Տեխնիկական բնութագ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End w:id="0"/>
      <w:r>
        <w:rPr>
          <w:rFonts w:cs="GHEA Grapalat" w:ascii="GHEA Grapalat" w:hAnsi="GHEA Grapalat"/>
          <w:sz w:val="20"/>
          <w:lang w:val="ru-RU"/>
        </w:rPr>
        <w:t>փոփոխություն</w:t>
      </w:r>
      <w:bookmarkEnd w:id="1"/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GHEA Grapalat" w:ascii="GHEA Grapalat" w:hAnsi="GHEA Grapalat"/>
          <w:sz w:val="20"/>
          <w:lang w:val="hy-AM"/>
        </w:rPr>
        <w:t xml:space="preserve">Տեխնիկական բնութագ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Տեխնիկական բնութագ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 xml:space="preserve">ԱՄԽՀՄԴ-ԳՀԱՊՁԲ-03/22 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41-90-90-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pet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af-ZA"/>
        </w:rPr>
        <w:t xml:space="preserve">ԱՄԽՀՄԴ-ԳՀԱՊՁԲ-03/22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P</cp:lastModifiedBy>
  <cp:lastPrinted>2012-06-13T10:43:00Z</cp:lastPrinted>
  <dcterms:modified xsi:type="dcterms:W3CDTF">2022-12-15T07:58:00Z</dcterms:modified>
  <cp:revision>11</cp:revision>
  <dc:subject/>
  <dc:title>Ð²Úî²ð²ðàôÂÚàôÜ ´²ò  ÀÜÂ²ò²Î²ðàì  ÜàôØ   Î²î²ðºÈàô  Ø²êÆÜ</dc:title>
</cp:coreProperties>
</file>