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ԷԱՃԱՊՁԲ-9/9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Դեղորայքի» ձեռքբերման նպատակով  կազմակերպված «ՀՀՊՆՆՏԱԴ-ԷԱՃԱՊՁԲ-9/9» ծածկագրով գնման ընթացակարգի գնահատող հանձնաժողովը ստորև ներկայացնում է նույն ծածկագրով հրավերի վերաբերյալ 06.12.2018թ. ստացված հարցադրումը(ները) և դրա վերաբերյալ 07.12.2018թ.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Ցանկ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լիստերում՝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վերաբե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ւփ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ակությ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:  </w:t>
      </w:r>
      <w:r>
        <w:rPr>
          <w:rFonts w:cs="Sylfaen" w:ascii="GHEA Grapalat" w:hAnsi="GHEA Grapalat"/>
          <w:sz w:val="20"/>
        </w:rPr>
        <w:t>Շնորհակալ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</w:rPr>
        <w:t>Տեղեկացն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ենք</w:t>
      </w:r>
      <w:r>
        <w:rPr>
          <w:rFonts w:cs="Sylfaen" w:ascii="GHEA Grapalat" w:hAnsi="GHEA Grapalat"/>
          <w:b w:val="false"/>
          <w:sz w:val="20"/>
          <w:lang w:val="af-ZA"/>
        </w:rPr>
        <w:t>, 1-</w:t>
      </w:r>
      <w:r>
        <w:rPr>
          <w:rFonts w:cs="Sylfaen" w:ascii="GHEA Grapalat" w:hAnsi="GHEA Grapalat"/>
          <w:b w:val="false"/>
          <w:sz w:val="20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վերբերվ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տեխնիկ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բնութագ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ս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ազմ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դրույթ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րակալմա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</w:rPr>
        <w:t>իս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«բլիստերում» բառից հետո ընդունել վերջակետ «: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ԷԱՃԱՊՁԲ-9/9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ԷԱՃԱՊՁԲ-9/9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8-12-10T05:21:00Z</dcterms:modified>
  <cp:revision>21</cp:revision>
  <dc:subject/>
  <dc:title>Ð²Úî²ð²ðàôÂÚàôÜ ´²ò  ÀÜÂ²ò²Î²ðàì  ÜàôØ   Î²î²ðºÈàô  Ø²êÆÜ</dc:title>
</cp:coreProperties>
</file>