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ԲՄԽԾՁԲ-24/2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hy-AM"/>
        </w:rPr>
        <w:t xml:space="preserve">Երևան քաղաքի Աջափնյակ վարչական շրջանի բակային տարածքների ընթացիկ նորոգմ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ԲՄԽԾՁԲ-24/21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մարտի 1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9-ի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BMKHTSDZB-24/2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BMKHTSDZB-24/21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консалтинговых услуг по техническому надзору качества работ по  pемонту дворовых территорий административного района Ачапняк г. Еревана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1.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hy-AM"/>
        </w:rPr>
        <w:t>.03</w:t>
      </w:r>
      <w:r>
        <w:rPr>
          <w:rFonts w:cs="GHEA Grapalat" w:ascii="GHEA Grapalat" w:hAnsi="GHEA Grapalat"/>
          <w:sz w:val="20"/>
          <w:lang w:val="ru-RU"/>
        </w:rPr>
        <w:t>.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1. Երևան քաղաքի Աջափնյակ վարչական շրջանի բակային տարածքների ընթացիկ նորոգման աշխատանքների որակի տեխնիկական հսկողության խորհրդատվական ծառայություններ                  </w:t>
        <w:br/>
        <w:t xml:space="preserve">   Консалтинговые услуги по техническому надзору качества работ по  pемонту дворовых территорий административного района Ачапняк г. Еревана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Ն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ԿԱԼ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ՙՙԻՆԺԵՆԵՐԻՆԳ՚՚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նախագծերի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ետակա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րտագերատեսչակա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փորձաքննությու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ԳՐԻՏԻ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ձանագրված անհամապատասախանությունները սահմանված ժամկետում մասնակցի կողմից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Ն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ԿԱԼ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4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ՙՙԻՆԺԵՆԵՐԻՆԳ՚՚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1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Հ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նախագծերի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պետակա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արտագերատեսչակա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փորձաքննություն</w:t>
            </w:r>
            <w:r>
              <w:rPr>
                <w:rFonts w:cs="Arial" w:ascii="Arial" w:hAnsi="Arial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6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ԳՐԻՏԻ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90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ԲՄԽԾՁԲ-24/21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BMKHTSDZB-24/21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3-19T06:05:00Z</dcterms:modified>
  <cp:revision>282</cp:revision>
  <dc:subject/>
  <dc:title>                                        Ð²Úî²ð²ðàôÂÚàôÜ ´²ò  ÀÜÂ²ò²Î²ðàì  ÜàôØ   Î²î²ðºÈàô  Ø²êÆÜ</dc:title>
</cp:coreProperties>
</file>