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ՃՇՀԱՀ-ԲՄԱՊՁԲ-22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Ճարտարապետության և շինարարության Հայաստանի ազգային համալսարան» հիմնադրամի  կարիքների համար եռաչափ բետոնե տպիչի ձեռքբերման նպատակով կազմակերպված ՃՇՀԱՀ-ԲՄԱՊՁԲ-22/03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ՃՇՀԱՀ-ԲՄԱՊՁԲ-22/03 ծածկագրով գնահատող հանձնաժողովի քարտուղար Վանիկ Աթանես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010 58-12-33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gnumner.nuaca@gmail.com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«Ճարտարապետության և շինարարության Հայստանի ազգային համալսարան»  հիմնադրամ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icrosoft account</cp:lastModifiedBy>
  <cp:lastPrinted>2012-06-13T10:43:00Z</cp:lastPrinted>
  <dcterms:modified xsi:type="dcterms:W3CDTF">2022-08-01T08:14:00Z</dcterms:modified>
  <cp:revision>12</cp:revision>
  <dc:subject/>
  <dc:title>Ð²Úî²ð²ðàôÂÚàôÜ ´²ò  ÀÜÂ²ò²Î²ðàì  ÜàôØ   Î²î²ðºÈàô  Ø²êÆÜ</dc:title>
</cp:coreProperties>
</file>