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ԿՈՇ–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ոշ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Կոշի հիմնական 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Կոշի հիմնական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Կոշի հիմնական դպրոց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լվարդ Այվ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3264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Կոշ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KOSH</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Kosh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osh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osh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Kosh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Alvard Ayvaz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sz w:val="22"/>
          <w:szCs w:val="24"/>
        </w:rPr>
        <w:t>Telephone</w:t>
      </w:r>
      <w:r>
        <w:rPr>
          <w:rFonts w:cs="GHEA Grapalat" w:ascii="GHEA Grapalat" w:hAnsi="GHEA Grapalat"/>
        </w:rPr>
        <w:t>093332641</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Kosh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КОШ-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Коша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Кош</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Кош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Кош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Алвард Аиваз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lang w:val="ru-RU"/>
        </w:rPr>
      </w:pPr>
      <w:r>
        <w:rPr>
          <w:rFonts w:cs="GHEA Grapalat" w:ascii="GHEA Grapalat" w:hAnsi="GHEA Grapalat"/>
          <w:i w:val="false"/>
          <w:lang w:val="ru-RU"/>
        </w:rPr>
        <w:t xml:space="preserve">Телефон  </w:t>
      </w:r>
      <w:r>
        <w:rPr>
          <w:rFonts w:cs="GHEA Grapalat" w:ascii="GHEA Grapalat" w:hAnsi="GHEA Grapalat"/>
        </w:rPr>
        <w:t>093332641</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Коша</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ԿՈՇ–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ՈՇԻ 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ՈՇ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ԿՈՇ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ԿՈՇ</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Կոշ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Կոշի</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 Ալվարդ Այվազյանը »։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Կոշ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ԿՈՇ–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Կոշի հիմնական դպրոց</w:t>
      </w:r>
      <w:r>
        <w:rPr>
          <w:rFonts w:cs="Sylfaen" w:ascii="GHEA Grapalat" w:hAnsi="GHEA Grapalat"/>
          <w:sz w:val="20"/>
          <w:szCs w:val="20"/>
          <w:lang w:val="es-ES"/>
        </w:rPr>
        <w:t>-ի կողմից ՀՀ-ԱՄ-ԿՈՇ–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ԿՈՇ–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ՈՇ–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ՈՇ–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ԿՈՇ–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ԿՈՇ–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Կոշ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ՈՇ–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Կոշ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ՈՇ–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ՈՇ–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ԿՈՇ–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ԿՈՇ–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ԿՈՇ–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ԿՈՇ–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Կոշի միջնակարգ դպրոց ՊՈԱԿ-ի (այսուհետ` Պատվիրատու) կողմից կազմակերպված՝ ՀՀ-ԱՄ-ԿՈՇ–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Կոշ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060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Կոնվերս Բանկ» Աշտ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9300053868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ԿՈՇ–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ԿՈՇ–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ԿՈՇ–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Կոշ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06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Կոնվերս Բանկ» Աշտ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9300053868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ԿՈՇ–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38:00Z</dcterms:modified>
  <cp:revision>508</cp:revision>
  <dc:subject/>
  <dc:title/>
</cp:coreProperties>
</file>