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02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hy-AM"/>
        </w:rPr>
        <w:t>10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15/3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закупку </w:t>
      </w:r>
      <w:r>
        <w:rPr>
          <w:rFonts w:cs="Arial" w:ascii="Sylfaen" w:hAnsi="Sylfaen"/>
          <w:i w:val="false"/>
          <w:color w:val="FF0000"/>
          <w:lang w:val="hy-AM"/>
        </w:rPr>
        <w:t>систем радиоэлектронной борьбы и противодейств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а поставку электронных систем безопасности и/или электронных устройст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безопасности и/или электронных оборудований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before="0" w:after="200"/>
        <w:ind w:firstLine="284"/>
        <w:contextualSpacing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ещается вход на территорию административного комплекса Министерства обороны РА любому, находящегося в нетрезвом состоянии или в спортивной одежде, отказывающиеся пройти обязательный досмотр на соответствующем приспособлении, в том числе личных вещей (сумка, посылка, дамская сумка, пакет и другие предметы) или не имеющего с собой документ удостоверяющее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3-15/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3-09-27T08:18:00Z</dcterms:modified>
  <cp:revision>121</cp:revision>
  <dc:subject/>
  <dc:title/>
</cp:coreProperties>
</file>