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</w:rPr>
        <w:t xml:space="preserve">           </w:t>
      </w:r>
      <w:r>
        <w:rPr>
          <w:rFonts w:cs="Sylfaen" w:ascii="GHEA Grapalat" w:hAnsi="GHEA Grapalat"/>
          <w:i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u w:val="single"/>
          <w:lang w:val="af-ZA"/>
        </w:rPr>
        <w:t>«Թ17ՊՈԼ-ԳՀԱՊՁԲ-ԴԵՂ-18/5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lang w:val="af-ZA"/>
        </w:rPr>
        <w:t>&lt;&lt;Թիվ 17 պոլիկլինիկա&gt;&gt; ՓԲԸ-ն ստորև ներկայացնում է իր կարիքների համար Դեղորայքի ձեռքբերման նպատակով կազմակերպված Թ17ՊՈԼ-ԳՀԱՊՁԲ-ԴԵՂ-18/5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Գնահատող հանձնաժողովի 2018 թվականի մարտի 1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82"/>
        <w:gridCol w:w="2439"/>
        <w:gridCol w:w="2097"/>
        <w:gridCol w:w="2268"/>
      </w:tblGrid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մօքսիցիլին կալիումի,կլավուլոնատ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4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Իբուպրոֆե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ջարկ</w:t>
            </w:r>
          </w:p>
        </w:tc>
      </w:tr>
      <w:tr>
        <w:trPr>
          <w:trHeight w:val="78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մօքսիցիլի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7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4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մօքսիցիլի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24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բեզիլատ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Կոտայք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Կոտայք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6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Վարֆարին նատրիում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691,6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7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Սալբուտամոլ 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5733,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8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Հիդրոխլորթիազիդ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846,6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պիրինոլակտո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Իբուպրոֆեն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Դիկլոֆենակ նատրիումի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Նիֆիդիպին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7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4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Պրեդնիզոլո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06,6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Տերբինաֆին հիդրոքլորիդ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2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6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Էնալապրիլ մալյատ, հիդրոքլորթիազիդ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Կոտայք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ԼԵՅԿՈԱԼԵՔՍ&gt;&gt;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7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Կոտայք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7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Էպինեֆրին հիդրոքլորիդ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40,8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8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Ձյութ3գ, քսերոֆորմ 3գ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ԼԵՅԿՈԱԼԵՔՍ&gt;&gt;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14,78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33,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ԼԵՅԿՈԱԼԵՔՍ&gt;&gt;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56,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Ինդոմետացին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Հեպարին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ենոզիդներ H, B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4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Դիգօքսի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Կոտայք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ցիկլովիր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Կոտայք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Կոտայք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6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Տետրացիկլինի հիդրօքլորիդ,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8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7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Ներքին ընդունման ջրավերականգնիչ աղեր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8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Դեքսամետազոն ակնակաթի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Նիտրոգլիցերի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5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կետոպրոֆե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ուլֆամետոքսազոլ/տրիմետրոպրի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Կոտայք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ալբուտամո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7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4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Մերկազոլի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Պարացետամոլ մոմիկ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666,6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7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Պիրանտե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9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Մետրանիդազո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ԼԵՅԿՈԱԼԵՔՍ&gt;&gt;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ԼԵՅԿՈԱԼԵՔՍ&gt;&gt;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97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4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Նիտրոֆուրանթոի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4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Լակտուլոզ Օշարակ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782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2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4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Միկոնազո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4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Բետամեթազոն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Կոտայք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Կոտայք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8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44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Ինդապամիդ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4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Կալցի գլյուկոնատ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մօքսիցիլին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563,3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266,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Սալբուտամոլ  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Հիդրոխլորթիազիդ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1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4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պիրինոլակտո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Իբուպրոֆե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6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տենոլոլ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3,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7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Դիկլոֆենակ նատրիումի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8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Ֆուրոսեմիդ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6,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9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Օմեպրազոլ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Էնալապրիլ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12.5մգ դեղահատ որպես դեղամիջոցի որակն ապահովվող օժանդակ նյութ պետք է պարունակի՝ կրոսպովիդոն /դեզինտեգրանտ,որպես դեղահաբի լուծելիությունը և ազդեցությունը խթանող միջոց /, սիլիցիումի երկօքսիդ / որպես խոնավությունից պաշտպանելու միջոց /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</w:tr>
      <w:tr>
        <w:trPr>
          <w:trHeight w:val="81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Բիսոպրոլո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Լհոտիոօքսին Na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5216,6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4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Մետոպրոլո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33,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Կլոպիդոգրե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333,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6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տորվաստատի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662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166,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7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Դեքսամետազոն ակնակաթի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8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Ցիպրոֆլոքսացին ակնակաթի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19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3D3D3D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3D3D3D"/>
                <w:sz w:val="22"/>
                <w:szCs w:val="22"/>
                <w:lang w:val="ru-RU"/>
              </w:rPr>
              <w:t>ամիոդարոն</w:t>
            </w:r>
            <w:r>
              <w:rPr>
                <w:rFonts w:cs="Arial" w:ascii="Arial" w:hAnsi="Arial"/>
                <w:b/>
                <w:bCs/>
                <w:color w:val="3D3D3D"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3D3D3D"/>
                <w:sz w:val="22"/>
                <w:szCs w:val="22"/>
                <w:lang w:val="ru-RU"/>
              </w:rPr>
              <w:t>ամիոդարոնի</w:t>
            </w:r>
            <w:r>
              <w:rPr>
                <w:rFonts w:cs="Arial" w:ascii="Arial" w:hAnsi="Arial"/>
                <w:b/>
                <w:bCs/>
                <w:color w:val="3D3D3D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D3D3D"/>
                <w:sz w:val="22"/>
                <w:szCs w:val="22"/>
                <w:lang w:val="ru-RU"/>
              </w:rPr>
              <w:t>հիդրոքլորիդ</w:t>
            </w:r>
            <w:r>
              <w:rPr>
                <w:rFonts w:cs="Arial" w:ascii="Arial" w:hAnsi="Arial"/>
                <w:b/>
                <w:bCs/>
                <w:color w:val="3D3D3D"/>
                <w:sz w:val="22"/>
                <w:szCs w:val="22"/>
                <w:lang w:val="ru-RU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ցետիլասալիցիլաթթու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645,8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Դիկլոֆենակ Na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կետոպրոֆե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բեզիլատ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44,4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28,8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73,328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4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Վարֆարին նատրիու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Վերապամիլ հիդրոքլորդ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6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Նիֆիդիպին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7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Օֆտանտիմոլոլ 5մգ/մլ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8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Դրոտավերի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29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Դրոտավերինի հիդրոքլորիդ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3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Էնալապրիլ մալյատ, հիդրոքլորթիազիդ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3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ենոզիդներ H, B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3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Դիգօքսին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3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ցիկլովիր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ազ. դրամ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3,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,3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նդիսանու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Լևոդոպա-Կարբիդոպա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ռո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ԱԼՖԱ-ՖԱՐՄ&gt;&gt; ՓԲԸ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հաշվ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ի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արձ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Ընտր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նակց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որոշ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իրառ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չափանիշ՝</w:t>
      </w:r>
      <w:r>
        <w:rPr>
          <w:rFonts w:cs="GHEA Grapalat" w:ascii="GHEA Grapalat" w:hAnsi="GHEA Grapalat"/>
          <w:sz w:val="22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10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ժամկ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ահմա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վ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ջորդ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վան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ինչ</w:t>
      </w:r>
      <w:r>
        <w:rPr>
          <w:rFonts w:cs="GHEA Grapalat" w:ascii="GHEA Grapalat" w:hAnsi="GHEA Grapalat"/>
          <w:sz w:val="22"/>
          <w:lang w:val="af-ZA"/>
        </w:rPr>
        <w:t>և 5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առյա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կ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u w:val="single"/>
          <w:lang w:val="af-ZA"/>
        </w:rPr>
        <w:t xml:space="preserve">«Թ17ՊՈԼ-ԳՀԱՊՁԲ-ԴԵՂ-18/5 </w:t>
      </w:r>
      <w:r>
        <w:rPr>
          <w:rFonts w:cs="Sylfaen" w:ascii="GHEA Grapalat" w:hAnsi="GHEA Grapalat"/>
          <w:sz w:val="22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2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Հեռախոս՝</w:t>
      </w:r>
      <w:r>
        <w:rPr>
          <w:rFonts w:cs="GHEA Grapalat" w:ascii="GHEA Grapalat" w:hAnsi="GHEA Grapalat"/>
          <w:sz w:val="22"/>
          <w:lang w:val="af-ZA"/>
        </w:rPr>
        <w:t xml:space="preserve"> +37410244974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lang w:val="af-ZA"/>
        </w:rPr>
        <w:t xml:space="preserve"> Info@egprocurement.am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&lt;&lt;Թիվ 17 պոլիկլինիկ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Sylfaen" w:hAnsi="Sylfaen" w:cs="Sylfaen"/>
      <w:color w:val="000000"/>
      <w:szCs w:val="24"/>
      <w:lang w:val="ru-RU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9">
    <w:name w:val="xl79"/>
    <w:basedOn w:val="Normal"/>
    <w:qFormat/>
    <w:pP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Sylfaen" w:hAnsi="Sylfaen" w:cs="Sylfaen"/>
      <w:sz w:val="20"/>
      <w:lang w:val="ru-RU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color w:val="000000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09T15:09:00Z</cp:lastPrinted>
  <dcterms:modified xsi:type="dcterms:W3CDTF">2018-03-17T10:23:00Z</dcterms:modified>
  <cp:revision>66</cp:revision>
  <dc:subject/>
  <dc:title>                                        Ð²Úî²ð²ðàôÂÚàôÜ ´²ò  ÀÜÂ²ò²Î²ðàì  ÜàôØ   Î²î²ðºÈàô  Ø²êÆÜ</dc:title>
</cp:coreProperties>
</file>