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1020723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410207230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 Մայրաքաղաքներ հուշադրամների հավաքածու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 Մայրաքաղաքներ հուշադրամների հավաքածու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410207230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7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13:06:00Z</dcterms:modified>
  <cp:revision>52</cp:revision>
  <dc:subject/>
  <dc:title> </dc:title>
</cp:coreProperties>
</file>