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N</w:t>
      </w:r>
      <w:r>
        <w:rPr>
          <w:rFonts w:cs="Sylfaen" w:ascii="GHEA Grapalat" w:hAnsi="GHEA Grapalat"/>
          <w:sz w:val="20"/>
          <w:lang w:val="af-ZA"/>
        </w:rPr>
        <w:t>ՀՀՍՆ-ՄԱ-ԾՁԲ-05/18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սփյուռքի նախար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Էլեկտրոնային տեղեկատվական ծառայ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</w:t>
      </w:r>
      <w:r>
        <w:rPr>
          <w:rFonts w:cs="GHEA Grapalat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  <w:lang w:val="af-ZA"/>
        </w:rPr>
        <w:t>ՀՀՍՆ-ՄԱ-ԾՁԲ-05/18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Էլեկտրոնային տեղեկատվական ծառայություն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</w:rPr>
              <w:t>Իրավական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</w:rPr>
              <w:t>Տեղեկատվական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</w:rPr>
              <w:t>Կենտրոն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</w:rPr>
              <w:t>ԻՐՏԵԿ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</w:rPr>
              <w:t>Իրավական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</w:rPr>
              <w:t>Տեղեկատվական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</w:rPr>
              <w:t>Կենտրոն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</w:rPr>
              <w:t>ԻՐՏԵԿ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color w:val="333333"/>
                <w:sz w:val="18"/>
                <w:szCs w:val="18"/>
                <w:shd w:fill="F5F5F5" w:val="clear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12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k@mindiaspora.am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09:00Z</dcterms:created>
  <dc:creator>NAT</dc:creator>
  <dc:description/>
  <cp:keywords/>
  <dc:language>en-US</dc:language>
  <cp:lastModifiedBy>Standard</cp:lastModifiedBy>
  <cp:lastPrinted>2012-06-13T10:43:00Z</cp:lastPrinted>
  <dcterms:modified xsi:type="dcterms:W3CDTF">2018-01-30T16:48:00Z</dcterms:modified>
  <cp:revision>11</cp:revision>
  <dc:subject/>
  <dc:title>Ð²Úî²ð²ðàôÂÚàôÜ ´²ò  ÀÜÂ²ò²Î²ðàì  ÜàôØ   Î²î²ðºÈàô  Ø²êÆÜ</dc:title>
</cp:coreProperties>
</file>