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ՄԵԿ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ՆՁԻ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ԳՆՄԱՆ ԸՆԹԱՑԱԿԱՐԳԻ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Ի ՄԱՍԻՆ</w:t>
        <w:tab/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ՄԵԿ ԱՆՁԻՑ ԳՆՄԱՆ ՁԵՎՈՎ ԾԱԾԿԱԳԻՐԸ՝  B7386897008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hy-AM"/>
        </w:rPr>
        <w:t xml:space="preserve">Պատվիրատուն` </w:t>
      </w:r>
      <w:r>
        <w:rPr>
          <w:rStyle w:val="Emphasis"/>
          <w:rFonts w:cs="GHEA Grapalat" w:ascii="GHEA Grapalat" w:hAnsi="GHEA Grapalat"/>
          <w:sz w:val="20"/>
          <w:lang w:val="hy-AM"/>
        </w:rPr>
        <w:t>«Աջափնյակ վարչական շրջանի երեխաների սոցիալական հոգածության կենտրոն» ՊՈԱԿ-ը</w:t>
      </w:r>
      <w:r>
        <w:rPr>
          <w:rFonts w:cs="GHEA Grapalat" w:ascii="GHEA Grapalat" w:hAnsi="GHEA Grapalat"/>
          <w:sz w:val="20"/>
          <w:lang w:val="hy-AM"/>
        </w:rPr>
        <w:t>, որը գտնվում է Երևան Մարգարյան 35</w:t>
      </w:r>
      <w:r>
        <w:rPr>
          <w:rStyle w:val="Emphasis"/>
          <w:rFonts w:cs="GHEA Grapalat" w:ascii="GHEA Grapalat" w:hAnsi="GHEA Grapalat"/>
          <w:sz w:val="20"/>
          <w:lang w:val="hy-AM"/>
        </w:rPr>
        <w:t>հասցեում</w:t>
      </w:r>
      <w:r>
        <w:rPr>
          <w:rFonts w:cs="GHEA Grapalat" w:ascii="GHEA Grapalat" w:hAnsi="GHEA Grapalat"/>
          <w:sz w:val="20"/>
          <w:lang w:val="hy-AM"/>
        </w:rPr>
        <w:t xml:space="preserve">, ստորև ներկայացնում է 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B7386897008 </w:t>
      </w:r>
      <w:r>
        <w:rPr>
          <w:rFonts w:cs="GHEA Grapalat" w:ascii="GHEA Grapalat" w:hAnsi="GHEA Grapalat"/>
          <w:sz w:val="20"/>
          <w:lang w:val="hy-AM"/>
        </w:rPr>
        <w:t>ծածկագրով հայտարարված մեկ անձից գնման ձևով մրցույթի արդյունքում կնքված պայմանագրի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945"/>
        <w:gridCol w:w="47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59"/>
        <w:gridCol w:w="616"/>
        <w:gridCol w:w="90"/>
        <w:gridCol w:w="249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01"/>
        <w:gridCol w:w="29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խ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  <w:lang w:val="ru-RU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Ինտելեկտուալ սեղանի խաղ շախմատ։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  <w:lang w:val="ru-RU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Ինտելեկտուալ սեղանի խաղ շախմատ։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Գնդակ վոլեյբոլի։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Գնդակ վոլեյբոլի։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ակ Floating Footbal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Գնդակ թեթև։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Գնդակ թեթև։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նաշփո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65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65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Խաղ սեղանի ժամանցային՝ Գունաշփոթ։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Խաղ սեղանի ժամանցային՝ Գունաշփոթ։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ըպ Ճըլը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2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2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Խաղ սեղանի ժամանցային՝ ճըպ ճլըպ։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Խաղ սեղանի ժամանցային՝ ճըպ ճլըպ։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տիր պոչ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Խաղ սեղանի ժամանցային՝  գտիր պոչս, հայերեն։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Խաղ սեղանի ժամանցային՝  գտիր պոչս, հայերեն։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պի դպր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1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1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Խաղ սեղանի ժամանցային՝ դեպի դպրոց։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Խաղ սեղանի ժամանցային՝ դեպի դպրոց։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նաչիր տառեր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Խաղ սեղանի ժամանցային՝ ճանաչիր տառերը։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Խաղ սեղանի ժամանցային՝ ճանաչիր տառերը։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թենիսի ռակետկա 2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7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7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Սեղանի թենիսի ռակետկա, տուփում 2 հատ։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Սեղանի թենիսի ռակետկա, տուփում 2 հատ։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նիսի ռակետ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Սեղանի թենիսի ռակետկա, տուփում 2 հատ։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Սեղանի թենիսի ռակետկա, տուփում 2 հատ։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նետիկ ավազ ուղղանկյուն տարրայ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4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4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Կինետիկ ավազ ուղղանկյուն տարրայով։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Calibri" w:ascii="GHEA Grapalat" w:hAnsi="GHEA Grapalat"/>
                <w:sz w:val="17"/>
                <w:szCs w:val="17"/>
              </w:rPr>
              <w:t>Կինետիկ ավազ ուղղանկյուն տարրայով։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,06,2024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ԱՐԱՅԻԿ ՔՈՒՐԴՕՂԼՅԱՆ»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0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ԱՐԱՅԻԿ ՔՈՒՐԴՕՂԼՅԱՆ»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ԱՐԱՅԻԿ ՔՈՒՐԴՕՂԼՅԱՆ»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ԱՐԱՅԻԿ ՔՈՒՐԴՕՂԼՅԱՆ»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65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65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6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6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65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ԱՐԱՅԻԿ ՔՈՒՐԴՕՂԼՅԱՆ»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20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2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2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2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ԱՐԱՅԻԿ ՔՈՒՐԴՕՂԼՅԱՆ»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0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ԱՐԱՅԻԿ ՔՈՒՐԴՕՂԼՅԱՆ»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10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1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1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1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1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ԱՐԱՅԻԿ ՔՈՒՐԴՕՂԼՅԱՆ»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ԱՐԱՅԻԿ ՔՈՒՐԴՕՂԼՅԱՆ»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70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7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7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7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ԱՐԱՅԻԿ ՔՈՒՐԴՕՂԼՅԱՆ»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ԱՐԱՅԻԿ ՔՈՒՐԴՕՂԼՅԱՆ»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40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40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4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․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ԱՅԻԿ ՔՈՒՐԴՕՂԼՅԱՆ» ԱՁ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38689700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ԱՅԻԿ ՔՈՒՐԴՕՂԼՅԱՆ» ԱՁ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38689700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ԱՅԻԿ ՔՈՒՐԴՕՂԼՅԱՆ» ԱՁ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38689700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ԱՅԻԿ ՔՈՒՐԴՕՂԼՅԱՆ» ԱՁ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38689700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65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65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ԱՅԻԿ ՔՈՒՐԴՕՂԼՅԱՆ» ԱՁ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38689700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2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2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ԱՅԻԿ ՔՈՒՐԴՕՂԼՅԱՆ» ԱՁ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38689700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ԱՅԻԿ ՔՈՒՐԴՕՂԼՅԱՆ» ԱՁ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38689700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1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1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ԱՅԻԿ ՔՈՒՐԴՕՂԼՅԱՆ» ԱՁ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38689700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8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ԱՅԻԿ ՔՈՒՐԴՕՂԼՅԱՆ» ԱՁ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38689700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7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7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ԱՅԻԿ ՔՈՒՐԴՕՂԼՅԱՆ» ԱՁ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38689700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ԱՅԻԿ ՔՈՒՐԴՕՂԼՅԱՆ» ԱՁ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38689700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4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4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ԱՅԻԿ ՔՈՒՐԴՕՂԼՅԱՆ» ԱՁ</w:t>
            </w:r>
          </w:p>
        </w:tc>
        <w:tc>
          <w:tcPr>
            <w:tcW w:w="2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ԵՎԱՆ ԴԱՎԹԱՇԵՆ ԷՐԵԲՈՒՆԻ ԹԱՂԱՄԱՍ ԴԱՎԻԹԱՇԵՆ 2 ԹՂՄ. 34 50</w:t>
            </w:r>
          </w:p>
          <w:p>
            <w:pPr>
              <w:pStyle w:val="Normal"/>
              <w:jc w:val="center"/>
              <w:rPr>
                <w:rFonts w:ascii="GHEA Grapalat" w:hAnsi="GHEA Grapalat" w:cs="SylfaenARM;Times New Roman"/>
                <w:sz w:val="14"/>
                <w:szCs w:val="14"/>
                <w:lang w:val="hy-AM"/>
              </w:rPr>
            </w:pPr>
            <w:r>
              <w:rPr>
                <w:rFonts w:cs="SylfaenARM;Times New Rom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8110085115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958029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թևիկ Այվազ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77/-065-650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ltatev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14"/>
          <w:szCs w:val="14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 xml:space="preserve">«Աջափնյակ վարչական շրջանի երեխաների սոցիալական հոգածության </w:t>
      </w:r>
      <w:r>
        <w:rPr>
          <w:rStyle w:val="Emphasis"/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>կենտրոն »</w:t>
      </w:r>
      <w:r>
        <w:rPr>
          <w:rStyle w:val="Emphasis"/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4"/>
          <w:szCs w:val="14"/>
          <w:lang w:val="hy-AM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850" w:gutter="0" w:header="0" w:top="1440" w:footer="706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user</cp:lastModifiedBy>
  <cp:lastPrinted>2021-11-29T11:40:00Z</cp:lastPrinted>
  <dcterms:modified xsi:type="dcterms:W3CDTF">2024-06-14T11:15:00Z</dcterms:modified>
  <cp:revision>86</cp:revision>
  <dc:subject/>
  <dc:title>Ð²Úî²ð²ðàôÂÚàôÜ ´²ò  ÀÜÂ²ò²Î²ðàì  ÜàôØ   Î²î²ðºÈàô  Ø²êÆÜ</dc:title>
</cp:coreProperties>
</file>