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Ընթացակարգի ծածկագիրը ՀԱՊՀՎՄ-ԳՀԱՊՁԲ-19/2</w:t>
      </w:r>
    </w:p>
    <w:p>
      <w:pPr>
        <w:pStyle w:val="Normal"/>
        <w:ind w:firstLine="709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lang w:val="ru-RU"/>
        </w:rPr>
        <w:t>«Հայաստանի ազգային պոլիտեխնիկական համալսարան» հիմնադրամի  Վանաձորի մասնաճյուղի ստորև ներկայացնում է իր կարիքների համար Տնտեսական ապրանքներ և նյութեր ձեռքբերման նպատակով կազմակերպված ՀԱՊՀՎՄ-ԳՀԱՊՁԲ-19/2 ծածկագրով գնման ընթացակարգը  չկայացած հայտարարելու մասին տեղեկատվությունը</w:t>
      </w:r>
      <w:r>
        <w:rPr/>
        <w:t>`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34"/>
        <w:gridCol w:w="2713"/>
        <w:gridCol w:w="2434"/>
        <w:gridCol w:w="26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ու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Պետրոսյան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Ռաֆաել Անան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ՅՌՈՒՄԱ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տակ Կարապետյան Հարությունի Ա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es-ES"/>
              </w:rPr>
              <w:t xml:space="preserve">Ոչ մի հայտ չի ներկայացվել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ու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Պետրոսյան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Ռաֆաել Անան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ՅՌՈՒՄԱ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տակ Կարապետյան Հարությունի Ա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յ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Պետրոսյան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Ռաֆաել Անան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ՅՌՈՒՄԱ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տակ Կարապետյան Հարությունի Ա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es-ES"/>
              </w:rPr>
              <w:t xml:space="preserve">Ոչ մի հայտ չի ներկայացվել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ճառ, ձեռք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Պետրոսյան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Ռաֆաել Անան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ՅՌՈՒՄԱ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տակ Կարապետյան Հարությունի Ա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խավ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Պետրոսյան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Ռաֆաել Անան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ՅՌՈՒՄԱ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տակ Կարապետյան Հարությունի Ա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մեն Զաքարյան Գագիկի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2"/>
                <w:lang w:val="es-ES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ՊՀՎՄ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2  ծածկագրով գնումների համակարգող</w:t>
        <w:tab/>
        <w:t>Արուսյակ Մադ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1439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puav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ոլի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մալսարա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ru-RU"/>
        </w:rPr>
        <w:t>հիմնադրամ</w:t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uav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5-14T10:59:00Z</dcterms:modified>
  <cp:revision>6</cp:revision>
  <dc:subject/>
  <dc:title>Ð²Úî²ð²ðàôÂÚàôÜ ´²ò  ÀÜÂ²ò²Î²ðàì  ÜàôØ   Î²î²ðºÈàô  Ø²êÆÜ</dc:title>
</cp:coreProperties>
</file>