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N ՓՊՄԱՊՁԲ-18/67-1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24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3-ը ապրիլ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«Ավանգարդ» ՍՊԸ-ն, ի դեմս ընկերության տնօրեն Ա.Խալ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վանգարդ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83708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>oooavangard@list.ru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10-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Ա.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4-12T10:32:00Z</cp:lastPrinted>
  <dcterms:modified xsi:type="dcterms:W3CDTF">2018-04-13T13:32:00Z</dcterms:modified>
  <cp:revision>651</cp:revision>
  <dc:subject/>
  <dc:title>Հավելված 1</dc:title>
</cp:coreProperties>
</file>