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</w:rPr>
        <w:t>Ա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ՓՔ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9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ԳՆ-ՓՔԾՁԲ-19/12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ուրշետային ծառայություններ (միջոցառումների կազմակերպում, սննդի տրամադրում, կենդանի երաժշտություն)  300 անձի համար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1 անգա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Ֆուրշետային ծառայություններ (միջոցառումների կազմակերպում, սննդի տրամադրում, կենդանի երաժշտություն)  300 անձի համար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անգ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ՓՐԱՅՄ ՔԵՅԹԵՐԻՆԳ ՔԱՄՓՆ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47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ՓՐԱՅՄ ՔԵՅԹԵՐԻՆԳ ՔԱՄՓՆ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ԳՆ-ՓՔԾՁԲ-19/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47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4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ՓՐԱՅՄ ՔԵՅԹԵՐԻՆԳ ՔԱՄՓՆ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 Վ.Համբարձումյան 3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05655902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150497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9T08:13:00Z</dcterms:modified>
  <cp:revision>47</cp:revision>
  <dc:subject/>
  <dc:title> </dc:title>
</cp:coreProperties>
</file>