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</w:rPr>
      </w:pPr>
      <w:bookmarkStart w:id="0" w:name="OLE_LINK1"/>
      <w:r>
        <w:rPr>
          <w:rFonts w:cs="Sylfaen" w:ascii="Sylfaen" w:hAnsi="Sylfaen"/>
          <w:i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</w:rPr>
      </w:pPr>
      <w:r>
        <w:rPr>
          <w:rFonts w:eastAsia="Sylfaen" w:cs="Sylfaen" w:ascii="Sylfaen" w:hAnsi="Sylfaen"/>
          <w:i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ru-RU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i/>
          <w:sz w:val="20"/>
          <w:u w:val="single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ՆԱԱՊԿ-ԳՀԱՊՁԲ-18/1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      </w:t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left="450" w:firstLine="259"/>
        <w:rPr/>
      </w:pPr>
      <w:r>
        <w:rPr>
          <w:rFonts w:cs="Sylfaen" w:ascii="Sylfaen" w:hAnsi="Sylfaen"/>
          <w:sz w:val="20"/>
          <w:lang w:val="af-ZA"/>
        </w:rPr>
        <w:t>«Նոյակերտի ԱԱՊԿ» ՊՈԱԿ-ը  ստորև ներկայացնում է իր կարիքների համար Դեղորայքի  և պատվաս- տանյութերի  ձեռքբերման նպատակով կազմակերպված  ՆԱԱՊԿ-ԳՀԱՊՁԲ-18/1 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 2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Ացետիլսաիցիլաթթու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 xml:space="preserve">140700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"/>
          <w:lang w:val="ru-RU"/>
        </w:rPr>
      </w:pPr>
      <w:r>
        <w:rPr>
          <w:rFonts w:cs="Sylfaen" w:ascii="Sylfaen" w:hAnsi="Sylfaen"/>
          <w:sz w:val="2"/>
          <w:lang w:val="ru-RU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2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  <w:szCs w:val="18"/>
          <w:lang w:val="af-ZA"/>
        </w:rPr>
        <w:t>Մետամիզոլ (մետամիզոլի նատրիում)-Անալգին</w:t>
      </w:r>
      <w:r>
        <w:rPr>
          <w:rFonts w:cs="Sylfaen" w:ascii="Sylfaen" w:hAnsi="Sylfaen"/>
          <w:sz w:val="20"/>
          <w:lang w:val="af-ZA"/>
        </w:rPr>
        <w:t xml:space="preserve">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60"/>
        <w:gridCol w:w="1559"/>
        <w:gridCol w:w="301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/</w:t>
            </w:r>
          </w:p>
        </w:tc>
      </w:tr>
      <w:tr>
        <w:trPr>
          <w:trHeight w:val="37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ru-RU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օքսիցիլին  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6"/>
        <w:gridCol w:w="1559"/>
        <w:gridCol w:w="2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4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օքսիցիլին  2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օքսիցիլին+քլավու</w:t>
        <w:softHyphen/>
        <w:t>լանաթթու 156/5մ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6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մօքսիցիլին 250մգ/5մլ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0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7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մինոֆիլին 150մգ-Էուֆիլին </w:t>
      </w:r>
      <w:r>
        <w:rPr>
          <w:rFonts w:cs="Sylfaen" w:ascii="Sylfaen" w:hAnsi="Sylfaen"/>
          <w:b/>
          <w:sz w:val="20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8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տենալոլ  50մգ</w:t>
      </w:r>
      <w:r>
        <w:rPr>
          <w:rFonts w:cs="Sylfaen" w:ascii="Sylfaen" w:hAnsi="Sylfaen"/>
          <w:b/>
          <w:sz w:val="20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4"/>
          <w:lang w:val="ru-RU"/>
        </w:rPr>
      </w:pPr>
      <w:r>
        <w:rPr>
          <w:rFonts w:cs="Sylfaen" w:ascii="Sylfaen" w:hAnsi="Sylfaen"/>
          <w:sz w:val="4"/>
          <w:lang w:val="ru-RU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9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դրենալին   0.1% 1մգ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10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լոդիպին  1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3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Ասկորբինաթթու 250մգ –Վիտամին C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6"/>
          <w:lang w:val="ru-RU"/>
        </w:rPr>
      </w:pPr>
      <w:r>
        <w:rPr>
          <w:rFonts w:cs="Sylfaen" w:ascii="Sylfaen" w:hAnsi="Sylfaen"/>
          <w:sz w:val="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12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Գենտամիցին 03% ակնակաթիլ 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3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լիցերիլ եռնիտրատ 0.5մգ ենթալեզվ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1418"/>
        <w:gridCol w:w="26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14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քստրոզ  40% 10մլ-Գլյույո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5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5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Դիկլոֆենակ 100մգ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16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կլոֆենակ 25մգ/մլ   3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7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քսամեթազոն 4մգ/մլ  1մլ</w:t>
      </w:r>
      <w:r>
        <w:rPr>
          <w:rFonts w:cs="Sylfaen" w:ascii="Sylfaen" w:hAnsi="Sylfaen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5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18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քսամեթազոն 0՚՚՚՚ՙ՚՚՚՚՚.1% ակնակաթ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1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19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բենդազոլ (բենդազոլի հիդրոքլորիդ)-դիբազոլ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20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Դիֆենհիդրամին, 10մգ/մլ,  1մլ ամպուլներ-դիմեդրոլ           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իգօքսին 250մ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22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Էուֆիլին 2.4մգ/մլ  5մլ</w:t>
      </w:r>
      <w:r>
        <w:rPr>
          <w:rFonts w:cs="Sylfaen" w:ascii="Sylfaen" w:hAnsi="Sylfaen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3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նալապրիլ 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24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մոլոլ 0.5%   5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5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Իբուպրոֆեն  400մգ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"/>
          <w:lang w:val="af-ZA"/>
        </w:rPr>
      </w:pPr>
      <w:r>
        <w:rPr>
          <w:rFonts w:cs="Sylfaen" w:ascii="Sylfaen" w:hAnsi="Sylfaen"/>
          <w:b/>
          <w:sz w:val="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26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Ինդապամիդ 1.5 մգ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7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ևոթիրօքսին 100մկգ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28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իդոկային 2% 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8"/>
          <w:lang w:val="ru-RU"/>
        </w:rPr>
      </w:pPr>
      <w:r>
        <w:rPr>
          <w:rFonts w:cs="Sylfaen" w:ascii="Sylfaen" w:hAnsi="Sylfaen"/>
          <w:sz w:val="8"/>
          <w:lang w:val="ru-RU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</w:t>
            </w: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29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բենդազոլ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30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ետրոնիդազոլ 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5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Նատրիումի քլորիդ  0.9%      500մլ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32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երարկման ջուր  2մլ-ցեֆազո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4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3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մեպրազոլ 2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34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րացետամոլ 5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5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5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պավերին 2% 2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3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36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իրանտել 2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5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37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ֆազոլին 1գ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3</w:t>
      </w:r>
      <w:r>
        <w:rPr>
          <w:rFonts w:cs="Sylfaen" w:ascii="Sylfaen" w:hAnsi="Sylfaen"/>
          <w:b/>
          <w:sz w:val="20"/>
          <w:lang w:val="ru-RU"/>
        </w:rPr>
        <w:t>8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Գնման առարկա է հանդիսանում` Ցիպրոֆլօքսացին 500մգ</w:t>
      </w:r>
      <w:r>
        <w:rPr>
          <w:rFonts w:cs="Sylfaen" w:ascii="Sylfaen" w:hAnsi="Sylfaen"/>
          <w:b/>
          <w:color w:val="000000"/>
          <w:sz w:val="20"/>
          <w:lang w:val="af-ZA"/>
        </w:rPr>
        <w:t>:</w:t>
      </w:r>
      <w:r>
        <w:rPr>
          <w:rFonts w:cs="Sylfaen" w:ascii="Sylfaen" w:hAnsi="Sylfaen"/>
          <w:b/>
          <w:color w:val="FF0000"/>
          <w:sz w:val="20"/>
          <w:lang w:val="af-ZA"/>
        </w:rPr>
        <w:t xml:space="preserve">      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6000 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</w:t>
      </w:r>
      <w:r>
        <w:rPr>
          <w:rFonts w:cs="Sylfaen" w:ascii="Sylfaen" w:hAnsi="Sylfaen"/>
          <w:b/>
          <w:sz w:val="20"/>
          <w:lang w:val="ru-RU"/>
        </w:rPr>
        <w:t>39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իպրոֆլօքսացին 0.3% ակնակաթ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40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ֆտրիաքսոն    1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Ցեֆտրիաքսոն    0.5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5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42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վեդիլոլ 25մգ-կարվիլեք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4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3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լոտրիմազոլ 10%  20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44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ֆեին 1% 1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5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ոպրոֆեն 150մգ-կետոն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46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նատրիու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լորիդ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լիու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լորիդ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նատրիու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իտրա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ջու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                                                             </w:t>
      </w:r>
      <w:r>
        <w:rPr>
          <w:rFonts w:cs="Sylfaen" w:ascii="Sylfaen" w:hAnsi="Sylfaen"/>
          <w:sz w:val="20"/>
          <w:lang w:val="ru-RU"/>
        </w:rPr>
        <w:t>Գլյուկոզ-Ռեհիդ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0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7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ալբուտամոլ 100մ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48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իտամինային Բ համալ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49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իտամինային կոմպլեքս  սիրոպ 150 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50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իտամինային կոմպլեքս հաբ մանկ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1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րֆարին 2.5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52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երապամիլ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3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ետրացիկլին ակնաքսուք 1%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lang w:val="af-ZA"/>
        </w:rPr>
      </w:pPr>
      <w:r>
        <w:rPr>
          <w:rFonts w:cs="Sylfaen" w:ascii="Sylfaen" w:hAnsi="Sylfaen"/>
          <w:sz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54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ամօքսիֆեն 2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5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սիլոմետազոլին քթակաթիլ 0,05%-գալազո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675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56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ամոտիդին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lang w:val="af-ZA"/>
        </w:rPr>
      </w:pPr>
      <w:r>
        <w:rPr>
          <w:rFonts w:cs="Sylfaen" w:ascii="Sylfaen" w:hAnsi="Sylfaen"/>
          <w:sz w:val="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7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Ֆուրոսեմիդ 4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58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 Ֆլյուկոնազոլ 15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4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59</w:t>
      </w:r>
      <w:r>
        <w:rPr>
          <w:rFonts w:cs="Arial Armenian;Arial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ոլեկալցիֆերոլ--ակվադետրի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5"/>
        <w:gridCol w:w="2395"/>
        <w:gridCol w:w="2469"/>
        <w:gridCol w:w="297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4"/>
          <w:lang w:val="af-ZA"/>
        </w:rPr>
      </w:pPr>
      <w:r>
        <w:rPr>
          <w:rFonts w:cs="Sylfaen" w:ascii="Sylfaen" w:hAnsi="Sylfaen"/>
          <w:sz w:val="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 6</w:t>
      </w:r>
      <w:r>
        <w:rPr>
          <w:rFonts w:cs="Sylfaen" w:ascii="Sylfaen" w:hAnsi="Sylfaen"/>
          <w:b/>
          <w:sz w:val="20"/>
        </w:rPr>
        <w:t>0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Դրոտավերինի հիդրոքլորիդ</w:t>
      </w:r>
      <w:r>
        <w:rPr>
          <w:rFonts w:cs="Sylfaen" w:ascii="Sylfaen" w:hAnsi="Sylfaen"/>
          <w:sz w:val="20"/>
          <w:szCs w:val="18"/>
          <w:lang w:val="af-ZA"/>
        </w:rPr>
        <w:t xml:space="preserve"> 20մգ/մլ, 2մլ ամպուլներ-Նո-շպա                                                                                               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 /</w:t>
            </w:r>
          </w:p>
        </w:tc>
      </w:tr>
      <w:tr>
        <w:trPr>
          <w:trHeight w:val="44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դամ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 գնահատված  հայտ </w:t>
      </w:r>
      <w:r>
        <w:rPr>
          <w:rFonts w:cs="Sylfaen" w:ascii="Sylfaen" w:hAnsi="Sylfaen"/>
          <w:sz w:val="20"/>
        </w:rPr>
        <w:t>և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 գին: «Գնումների մասին» ՀՀ օրենքի 10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համաձայն  անգործության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ժամկետ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 սահմանվում  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left="709" w:hanging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ru-RU"/>
        </w:rPr>
        <w:t>ՆԱԱՊ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 xml:space="preserve">-18/1  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Գևորգ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Ամիրջա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091-27-71-56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</w:t>
      </w:r>
      <w:r>
        <w:rPr>
          <w:rFonts w:cs="Sylfaen" w:ascii="Sylfaen" w:hAnsi="Sylfaen"/>
          <w:sz w:val="20"/>
          <w:lang w:val="ru-RU"/>
        </w:rPr>
        <w:t>ո</w:t>
      </w:r>
      <w:r>
        <w:rPr>
          <w:rFonts w:cs="Sylfaen" w:ascii="Sylfaen" w:hAnsi="Sylfaen"/>
          <w:sz w:val="20"/>
          <w:lang w:val="af-ZA"/>
        </w:rPr>
        <w:t>նային փոստ՝   amirjanyan1966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ru-RU"/>
        </w:rPr>
        <w:t>Նոյակերտի  ԱԱՊԿ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ru-RU"/>
        </w:rPr>
        <w:t xml:space="preserve">  ՊՈԱԿ</w:t>
      </w:r>
      <w:bookmarkEnd w:id="0"/>
    </w:p>
    <w:sectPr>
      <w:footerReference w:type="default" r:id="rId2"/>
      <w:type w:val="nextPage"/>
      <w:pgSz w:w="11906" w:h="16838"/>
      <w:pgMar w:left="900" w:right="850" w:gutter="0" w:header="0" w:top="426" w:footer="163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1-25T06:15:00Z</dcterms:modified>
  <cp:revision>14</cp:revision>
  <dc:subject/>
  <dc:title>Ð²Úî²ð²ðàôÂÚàôÜ ´²ò  ÀÜÂ²ò²Î²ðàì  ÜàôØ   Î²î²ðºÈàô  Ø²êÆÜ</dc:title>
</cp:coreProperties>
</file>