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գրասենյ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րե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իտույ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ՏՄ-ԳՀԱՊՁԲ-18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8 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-ին կնքված N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ՏՄ-ԳՀԱՊՁԲ-18/5-1,    </w:t>
      </w:r>
      <w:r>
        <w:rPr>
          <w:rFonts w:cs="Sylfaen" w:ascii="GHEA Grapalat" w:hAnsi="GHEA Grapalat"/>
          <w:sz w:val="20"/>
          <w:lang w:val="af-ZA"/>
        </w:rPr>
        <w:t>2018 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-ին կնքված N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ՏՄ-ԳՀԱՊՁԲ-18/5-2, ,                        </w:t>
      </w:r>
      <w:r>
        <w:rPr>
          <w:rFonts w:cs="Sylfaen" w:ascii="GHEA Grapalat" w:hAnsi="GHEA Grapalat"/>
          <w:sz w:val="20"/>
          <w:lang w:val="af-ZA"/>
        </w:rPr>
        <w:t>2018   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-ին    կնքված N      </w:t>
      </w:r>
      <w:r>
        <w:rPr>
          <w:rFonts w:cs="Sylfaen" w:ascii="GHEA Grapalat" w:hAnsi="GHEA Grapalat"/>
          <w:sz w:val="20"/>
          <w:u w:val="single"/>
          <w:lang w:val="af-ZA"/>
        </w:rPr>
        <w:t>ՀՀՏՄ-ԳՀԱՊՁԲ-18/5-3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 xml:space="preserve">       պայմանագրի համար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/>
        <w:t>պայմանագրի մասին տեղեկատվությունը`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690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2"/>
        <w:gridCol w:w="7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2964"/>
        <w:gridCol w:w="494"/>
        <w:gridCol w:w="2469"/>
        <w:gridCol w:w="989"/>
        <w:gridCol w:w="1975"/>
        <w:gridCol w:w="1483"/>
        <w:gridCol w:w="1481"/>
        <w:gridCol w:w="1977"/>
        <w:gridCol w:w="987"/>
        <w:gridCol w:w="2471"/>
        <w:gridCol w:w="492"/>
        <w:gridCol w:w="296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ոներային քարտրիջ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MF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1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37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rt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MF 21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 starter կամ համարժեք, բազմաֆունկցիոնալ տպիչի համա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ոներային քարտրիջ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725 starter կամ համարժեք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725 starter կամ համարժեք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ոներային քարտրիջ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i-sensys-LBP6300dn կամ համարժեք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i-sensys-LBP6300dn կամ համարժեք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տրիջ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i-sensys-LBP6020dn կամ համարժեք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i-sensys-LBP6020dn կամ համարժեք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շվասարք, գրասենյակային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քե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տկոց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 մեքենա 12 նիշ, էլ. մարտկոցներով: Կամ համարժեք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գնդիկ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ւ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ուց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, կապույտ գույնի միջուկներով, տարբեր տեսակի կառուցվածքի, կամ համարժեք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իտ, գրաֆիտե միջուկով, հասարակ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ֆի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ւ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B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5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փկ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 գրաֆիտե միջուկով, սև, հասարակ` HB 654 փափկության, ռետինով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ված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ե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չ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 գրիչներով գրվածը սպիտակեցնող նյութ, գնդիկավոր` գրչանման, կամ համարժեքը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ծանշիչ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նշիչ /մարկեր/ նախատեսված ընդգծումներ, նշում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ելու համար, գրիչի տեսքով, կամ ֆետրից կամ այլ ծակոտկեն նյութից պատրաստված ծայրոցով, տարբեր գույների, տափակ ծայրով կամ համարժեքը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նշիչ /մարկեր/ նախատեսված ընդգծումներ, նշում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ելու համար, գրիչի տեսքով, կամ ֆետրից կամ այլ ծակոտկեն նյութից պատրաստված ծայրոցով, տարբեր գույների, տափակ ծայրով կամ համարժեքը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, սովորակ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ֆի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ւ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ով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ֆիտե միջուկով մատիտների համար, թափանցիկ, փակվող տուփով՝ կամ համարժեք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ողովների պլանավորման բլոկնոտ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ողո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ն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ոկն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թատետ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յ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ֆորմացիայով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ողովների պլանավորման բլոկնոտ,/ձեռքի նոթատետր/ օրացույցով, կաշվե մուգ կազմով, թերթերի վրա ամիսների նշումով և այլ ինֆորմացիայով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րիչի մետաղալարե կապեր, փոքր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0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10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pl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0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, բլոկներով:  No.10-1M   1000 Staples (20x50) կամ համարժեքը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րիչի մետաղալարե կապեր, միջին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4/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10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pl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0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: No.24/6-1M   1000 Staples (20x50) կամ համարժեքը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դիր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210-279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TLASA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682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ը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պոլիմերային ներդիրներով,կոշտ կազմով, A4/210-279/մմ թղթերի համար, ATLASAS-F2682, կամ համարժեքը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ղթապանակ, պոլիմերային թաղանթ, ֆայլ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ա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լ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 արագակալներին ամրացնելու հնարավորություն: Կամ համարժեք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թելով, թղթյա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մ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չով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ֆորմատի թղթերի պահպանման համար, թելի կապիչով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ղթապանակ, կոշտ կազմով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ղ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ռ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օղակով, պլաստիկից, կռնակի լայնությունը 40 մմ, A4 (210x297) մմ ձևաչափի թերթերի համար: Կամ համարժեք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կոշտ կազմով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ղ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ռ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օղակով, պլաստիկից, կռնակի լայնությունը 60 մմ, A4 (210x297) մմ ձևաչափի թերթերի համար: Կամ համարժեք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րիչ, մինչև 20 թերթի համար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, մինչև 20 թերթ մետաղալարե կապերով ամրացնելու համար: Կամ համարժեք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, 20-50 թերթի համա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8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20-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, 20-50 թերթ մետաղալարե կապերով ամրացնելու համար: Կամ համարժեք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, A4 ֆորմատի /21x29.7/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4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վճածթուղ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8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(2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90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4,չկավճածթուղթ, օգտագործվում է տպագրման համար, թելիկներ չպարունակող, մեխանիկական եղանակով ստացված, 80 գ/մ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(210X297) մմ., սպիտակությունը` ոչ պակաս 90%-ից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lang w:val="ru-RU"/>
              </w:rPr>
            </w:r>
          </w:p>
        </w:tc>
      </w:tr>
      <w:tr>
        <w:trPr/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-Պլյուս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-Պլյուս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,67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,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,3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-Պլյուս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-Պլյուս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 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6,67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,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,3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1666,67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1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,33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,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,3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 Ասմանգուլյան ԱՁ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8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8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6,67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,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,3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33,33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66,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66,6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ն Ասմանգուլյան ԱՁ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րցույթի բավարար գնահատված հայտեր ներկայացրած մասնակիցները N 5 և N 20 չափաբաժինների համար ներկայացրել են նախահաշվային գնից բարձր գնային առաջարկ: ՀՀ կառավարության 04.05.2017թ. թիվ 526-Ն որոշմամբ հաստատված կարգի 40-րդ կետի 5-րդ ենթակետի պահանջներին համապատասխան մասնակիցները հրավիրվել են բանակցությունների: Բանակցության արդյունքում ներկայացվել են նոր գնային առաջարկ, որոնք առանձին տողով, կարմիր գույնով նշված են վերը նշված աղյուսակու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2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կյուն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ով ներկայացված տուժանքի մասին համաձայնագիրը լրացված է բացթողումներով և հաստատված չէ էլեկտրոնային ստորագրությամբ, վճարման պահանջագրում ընթացակարգի ծածկագիրը սխալ է լրացված, ինչպես նաև 12-րդ տողը չի լրացված: Գնային առաջարկում 15-րդ չափաբաժնի մասով գնի առաջարկի տառերով գրվածը թերի է: ՀՀ կառավարության 04.05.2017թ. թիվ 526-Ն որոշմամբ հաստատված կարգի 41-րդ կետի համաձայն հայտը մերժվում է: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2.2018</w:t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8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6.02.2018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03.03.2018թ. 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3.2018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Մ-ԳՀԱՊՁԲ-18/5-1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3.2018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Պայմանագիր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6,7,8,9,10,12, 13,15,16,17,18,19,2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Մ-ԳՀԱՊՁԲ-18/5-2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3.2018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Պայմանագիր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24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24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20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Մ-ԳՀԱՊՁԲ-18/5-3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3.2018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Պայմանագիր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5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5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Երևան, Մաշտոցի 2, տարածք 60, 010-58-60-60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orma@arminco.co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4000075700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53663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6,7,8,9,10,12, 13,15,16,17,18,19,2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110, 077269765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20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վակո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Երևան, Դ.Մալյան փող. 22շ. 6 բն., հեռ. 077892998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igvako@bk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14954655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74609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րցույթի N 14 չափաբաժնի համար ներկայացվել է մեկ հայտ, որը չի համապատասխանում հրավերի պայմաններին և ՙՙԳնումների մասին՚ ՀՀ օրենքի 37-րդ հոդվածի 1-ին կետի համաձայն տվյալ չափաբաժնի համար չկայացած է հայտարարվում: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15940, 0263-4-45-61</w:t>
            </w:r>
          </w:p>
        </w:tc>
        <w:tc>
          <w:tcPr>
            <w:tcW w:w="38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x1963@rambler.ru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NAT</dc:creator>
  <dc:description/>
  <cp:keywords/>
  <dc:language>en-US</dc:language>
  <cp:lastModifiedBy>Anna Mangasaryan</cp:lastModifiedBy>
  <cp:lastPrinted>2018-03-05T11:58:00Z</cp:lastPrinted>
  <dcterms:modified xsi:type="dcterms:W3CDTF">2018-03-15T11:12:00Z</dcterms:modified>
  <cp:revision>17</cp:revision>
  <dc:subject/>
  <dc:title>Ð²Úî²ð²ðàôÂÚàôÜ ´²ò  ÀÜÂ²ò²Î²ðàì  ÜàôØ   Î²î²ðºÈàô  Ø²êÆÜ</dc:title>
</cp:coreProperties>
</file>