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Tahoma" w:ascii="Sylfaen" w:hAnsi="Sylfaen"/>
          <w:lang w:val="hy-AM"/>
        </w:rPr>
        <w:t>ԼՄԱՀ-ՀՄԱԱՊՁԲ-24/14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af-ZA"/>
        </w:rPr>
        <w:t>ЗАЯВЛЕНИЕ</w:t>
      </w:r>
      <w:r>
        <w:rPr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rFonts w:cs="Calibri" w:ascii="Calibri" w:hAnsi="Calibri"/>
          <w:lang w:val="af-ZA"/>
        </w:rPr>
        <w:t>о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решении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о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заключении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договора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rFonts w:cs="Calibri" w:ascii="Calibri" w:hAnsi="Calibri"/>
          <w:lang w:val="af-ZA"/>
        </w:rPr>
        <w:t>Код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процедуры</w:t>
      </w:r>
      <w:r>
        <w:rPr>
          <w:lang w:val="af-ZA"/>
        </w:rPr>
        <w:t xml:space="preserve">: </w:t>
      </w:r>
      <w:r>
        <w:rPr>
          <w:rFonts w:cs="Tahoma" w:ascii="Sylfaen" w:hAnsi="Sylfaen"/>
          <w:lang w:val="hy-AM"/>
        </w:rPr>
        <w:t>ԼՄԱՀ-ՀՄԱԱՊՁԲ-24/14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Ալավերդու համայնքապետարանը ստորև ներկայացնում է 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_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լավերդ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յնքապետար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կարիքների ապրանքնե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եռք 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պատակով կազմակերպված </w:t>
      </w:r>
      <w:r>
        <w:rPr>
          <w:rFonts w:cs="Sylfaen" w:ascii="Sylfaen" w:hAnsi="Sylfaen"/>
          <w:sz w:val="22"/>
          <w:szCs w:val="22"/>
        </w:rPr>
        <w:t>Լ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lang w:val="hy-AM"/>
        </w:rPr>
        <w:t>ԼՄԱՀ-ՀՄԱԱՊՁԲ-24/14</w:t>
      </w:r>
      <w:r>
        <w:rPr>
          <w:rFonts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4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ուլիսի</w:t>
      </w:r>
      <w:r>
        <w:rPr>
          <w:rFonts w:cs="Sylfaen" w:ascii="Sylfaen" w:hAnsi="Sylfaen"/>
          <w:sz w:val="22"/>
          <w:szCs w:val="22"/>
          <w:lang w:val="af-ZA"/>
        </w:rPr>
        <w:t xml:space="preserve">  17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.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։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Ко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>: LMAH-HMAAPDF-24/1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Муниципалит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у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едставля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иж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информаци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ш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люч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оговор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уп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до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ЛМАХ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af-ZA"/>
        </w:rPr>
        <w:t>ХМАПДЗБ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24/14, </w:t>
      </w:r>
      <w:r>
        <w:rPr>
          <w:rFonts w:cs="GHEA Grapalat" w:ascii="GHEA Grapalat" w:hAnsi="GHEA Grapalat"/>
          <w:sz w:val="22"/>
          <w:szCs w:val="22"/>
          <w:lang w:val="af-ZA"/>
        </w:rPr>
        <w:t>организован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цель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обрет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_</w:t>
      </w:r>
      <w:r>
        <w:rPr>
          <w:rFonts w:cs="GHEA Grapalat" w:ascii="GHEA Grapalat" w:hAnsi="GHEA Grapalat"/>
          <w:sz w:val="22"/>
          <w:szCs w:val="22"/>
          <w:lang w:val="af-ZA"/>
        </w:rPr>
        <w:t>Продукто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л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уж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Муниципалитет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у»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Решение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оч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мисс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7 </w:t>
      </w:r>
      <w:r>
        <w:rPr>
          <w:rFonts w:cs="GHEA Grapalat" w:ascii="GHEA Grapalat" w:hAnsi="GHEA Grapalat"/>
          <w:sz w:val="22"/>
          <w:szCs w:val="22"/>
          <w:lang w:val="af-ZA"/>
        </w:rPr>
        <w:t>июл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4 </w:t>
      </w:r>
      <w:r>
        <w:rPr>
          <w:rFonts w:cs="GHEA Grapalat" w:ascii="GHEA Grapalat" w:hAnsi="GHEA Grapalat"/>
          <w:sz w:val="22"/>
          <w:szCs w:val="22"/>
          <w:lang w:val="af-ZA"/>
        </w:rPr>
        <w:t>год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f-ZA"/>
        </w:rPr>
        <w:t>№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.3 </w:t>
      </w:r>
      <w:r>
        <w:rPr>
          <w:rFonts w:cs="GHEA Grapalat" w:ascii="GHEA Grapalat" w:hAnsi="GHEA Grapalat"/>
          <w:sz w:val="22"/>
          <w:szCs w:val="22"/>
          <w:lang w:val="af-ZA"/>
        </w:rPr>
        <w:t>утвержден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явок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поданных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се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участника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н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оответстви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требования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глаш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af-ZA"/>
        </w:rPr>
        <w:t>Хамадзя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чей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ֆոտոնկարահանման խցիկ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фотобуд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ֆոտոնկարահանման խցիկ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отобуд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&lt;&lt; ՎԱԼՍԱ &gt;&gt;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 ВАЛСА &gt;&gt; ОО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Լուսիկ Խաչատրյան  Лусик Хачатря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 ԳԵՐԱԶԱՆՑ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&lt;&lt; ՎԱԼՍԱ &gt;&gt;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 ВАЛСА &gt;&gt; 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05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Լուսիկ Խաչատրյան  Лусик Хачатря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2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44906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hanging="0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 xml:space="preserve">Գնման առարկա է հանդիսանում՝ 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եռոտանի (շտատիվ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штати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1.6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ind w:hanging="0"/>
                        <w:rPr>
                          <w:rFonts w:ascii="GHEA Grapalat" w:hAnsi="GHEA Grapalat" w:cs="Sylfaen"/>
                          <w:sz w:val="20"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af-ZA"/>
                        </w:rPr>
                        <w:t xml:space="preserve">Գնման առարկա է հանդիսանում՝ </w:t>
                      </w:r>
                    </w:p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եռոտանի (շտատիվ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штати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&lt;&lt; ՎԱԼՍԱ &gt;&gt;ՍՊԸ 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 ВАЛСА &gt;&gt; ОО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Լուսիկ Խաչատրյան  Лусик Хачатря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&lt;&lt; ՎԱԼՍԱ &gt;&gt;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 ВАЛСА &gt;&gt; 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Լուսիկ Խաչատրյան  Лусик Хачатря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եռոտանի (շտատիվ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штати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եռոտանի (շտատիվ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штати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&lt;&lt; ՎԱԼՍԱ &gt;&gt;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 ВАЛСА &gt;&gt; ОО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Լուսիկ Խաչատրյան  Лусик Хачатря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&lt;&lt; ՎԱԼՍԱ &gt;&gt;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 ВАЛСА &gt;&gt; 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Լուսիկ Խաչատրյան  Лусик Хачатря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5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427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օպերատիվ</w:t>
                                  </w:r>
                                  <w:r>
                                    <w:rPr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հիշողության</w:t>
                                  </w:r>
                                  <w:r>
                                    <w:rPr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քարտեր</w:t>
                                  </w:r>
                                  <w:r>
                                    <w:rPr>
                                      <w:lang w:val="hy-AM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վերազինում</w:t>
                                  </w:r>
                                  <w:r>
                                    <w:rPr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տեղադրում</w:t>
                                  </w:r>
                                  <w:r>
                                    <w:rPr>
                                      <w:lang w:val="hy-A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  <w:t>карты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  <w:t>оперативной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  <w:t>памят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  <w:t>обновлени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  <w:t>установк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3.7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օպերատիվ</w:t>
                            </w:r>
                            <w:r>
                              <w:rPr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հիշողության</w:t>
                            </w:r>
                            <w:r>
                              <w:rPr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քարտեր</w:t>
                            </w:r>
                            <w:r>
                              <w:rPr>
                                <w:lang w:val="hy-AM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վերազինում</w:t>
                            </w:r>
                            <w:r>
                              <w:rPr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տեղադրում</w:t>
                            </w:r>
                            <w:r>
                              <w:rPr>
                                <w:lang w:val="hy-A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карты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оперативной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памяти</w:t>
                            </w:r>
                            <w:r>
                              <w:rPr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обновление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установка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ՖԱ-ԷՏԱԼՈ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Calibri" w:ascii="Calibri" w:hAnsi="Calibri"/>
              </w:rPr>
              <w:t>АЛЬФА</w:t>
            </w:r>
            <w:r>
              <w:rPr/>
              <w:t>-</w:t>
            </w:r>
            <w:r>
              <w:rPr>
                <w:rFonts w:cs="Calibri" w:ascii="Calibri" w:hAnsi="Calibri"/>
              </w:rPr>
              <w:t>ЭТАЛОН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ОО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&lt;&lt; ՎԱԼՍԱ &gt;&gt;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 ВАЛСА &gt;&gt; ОО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Լուսիկ Խաչատրյան  Лусик Хачатря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ՖԱ-ԷՏԱԼՈ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Calibri" w:ascii="Calibri" w:hAnsi="Calibri"/>
                <w:lang w:val="af-ZA"/>
              </w:rPr>
              <w:t>АЛЬФА</w:t>
            </w:r>
            <w:r>
              <w:rPr>
                <w:lang w:val="af-ZA"/>
              </w:rPr>
              <w:t>-</w:t>
            </w:r>
            <w:r>
              <w:rPr>
                <w:rFonts w:cs="Calibri" w:ascii="Calibri" w:hAnsi="Calibri"/>
                <w:lang w:val="af-ZA"/>
              </w:rPr>
              <w:t>ЭТАЛОН</w:t>
            </w:r>
            <w:r>
              <w:rPr>
                <w:lang w:val="af-ZA"/>
              </w:rPr>
              <w:t xml:space="preserve"> </w:t>
            </w:r>
            <w:r>
              <w:rPr>
                <w:rFonts w:cs="Calibri" w:ascii="Calibri" w:hAnsi="Calibri"/>
                <w:lang w:val="af-ZA"/>
              </w:rPr>
              <w:t>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</w:rPr>
              <w:t>5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&lt;&lt; ՎԱԼՍԱ &gt;&gt;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 ВАЛСА &gt;&gt; 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7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Լուսիկ Խաչատրյան  Лусик Хачатря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7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427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օպերատիվ</w:t>
                                  </w:r>
                                  <w:r>
                                    <w:rPr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հիշողության</w:t>
                                  </w:r>
                                  <w:r>
                                    <w:rPr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քարտեր</w:t>
                                  </w:r>
                                  <w:r>
                                    <w:rPr>
                                      <w:lang w:val="hy-AM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վերազինում</w:t>
                                  </w:r>
                                  <w:r>
                                    <w:rPr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տեղադրում</w:t>
                                  </w:r>
                                  <w:r>
                                    <w:rPr>
                                      <w:lang w:val="hy-A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  <w:t>карты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  <w:t>оперативной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  <w:t>памят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  <w:t>обновлени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  <w:t>установк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3.7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օպերատիվ</w:t>
                            </w:r>
                            <w:r>
                              <w:rPr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հիշողության</w:t>
                            </w:r>
                            <w:r>
                              <w:rPr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քարտեր</w:t>
                            </w:r>
                            <w:r>
                              <w:rPr>
                                <w:lang w:val="hy-AM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վերազինում</w:t>
                            </w:r>
                            <w:r>
                              <w:rPr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տեղադրում</w:t>
                            </w:r>
                            <w:r>
                              <w:rPr>
                                <w:lang w:val="hy-A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карты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оперативной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памяти</w:t>
                            </w:r>
                            <w:r>
                              <w:rPr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обновление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установка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ՖԱ-ԷՏԱԼՈ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Calibri" w:ascii="Calibri" w:hAnsi="Calibri"/>
                <w:lang w:val="af-ZA"/>
              </w:rPr>
              <w:t>АЛЬФА</w:t>
            </w:r>
            <w:r>
              <w:rPr>
                <w:lang w:val="af-ZA"/>
              </w:rPr>
              <w:t>-</w:t>
            </w:r>
            <w:r>
              <w:rPr>
                <w:rFonts w:cs="Calibri" w:ascii="Calibri" w:hAnsi="Calibri"/>
                <w:lang w:val="af-ZA"/>
              </w:rPr>
              <w:t>ЭТАЛОН</w:t>
            </w:r>
            <w:r>
              <w:rPr>
                <w:lang w:val="af-ZA"/>
              </w:rPr>
              <w:t xml:space="preserve"> </w:t>
            </w:r>
            <w:r>
              <w:rPr>
                <w:rFonts w:cs="Calibri" w:ascii="Calibri" w:hAnsi="Calibri"/>
                <w:lang w:val="af-ZA"/>
              </w:rPr>
              <w:t>ОО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&lt;&lt; ՎԱԼՍԱ &gt;&gt;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 ВАЛСА &gt;&gt; ОО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Լուսիկ Խաչատրյան  Лусик Хачатря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ՖԱ-ԷՏԱԼՈ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Calibri" w:ascii="Calibri" w:hAnsi="Calibri"/>
                <w:lang w:val="af-ZA"/>
              </w:rPr>
              <w:t>АЛЬФА</w:t>
            </w:r>
            <w:r>
              <w:rPr>
                <w:lang w:val="af-ZA"/>
              </w:rPr>
              <w:t>-</w:t>
            </w:r>
            <w:r>
              <w:rPr>
                <w:rFonts w:cs="Calibri" w:ascii="Calibri" w:hAnsi="Calibri"/>
                <w:lang w:val="af-ZA"/>
              </w:rPr>
              <w:t>ЭТАЛОН</w:t>
            </w:r>
            <w:r>
              <w:rPr>
                <w:lang w:val="af-ZA"/>
              </w:rPr>
              <w:t xml:space="preserve"> </w:t>
            </w:r>
            <w:r>
              <w:rPr>
                <w:rFonts w:cs="Calibri" w:ascii="Calibri" w:hAnsi="Calibri"/>
                <w:lang w:val="af-ZA"/>
              </w:rPr>
              <w:t>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</w:rPr>
              <w:t>21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&lt;&lt; ՎԱԼՍԱ &gt;&gt;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 ВАЛСА &gt;&gt; 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Լուսիկ Խաչատրյան  Лусик Хачатря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7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6191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hy-AM"/>
                                    </w:rPr>
                                    <w:t>ՀԱՄԱԿԱՐԳՉԱՅԻՆ ԲԼՈԿ ԳՐԱՖԻԿԱԿԱՆ ԾՐԱԳՐԵՐԻ ՀԱՄԱՐ /մոնիտոր, ստեղնաշար և մկնիկ ներառված չեն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  <w:t>КОМПЬЮТЕРНЫЙ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  <w:t>БЛОК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  <w:t>ДЛЯ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  <w:t>ГРАФИЧЕСКИХ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  <w:t>ПРОГРАММ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  <w:t>монитор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  <w:t>клавиатур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  <w:t>мышь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  <w:t>комплек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  <w:t>н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  <w:t>входя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8.7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y-AM"/>
                              </w:rPr>
                              <w:t>ՀԱՄԱԿԱՐԳՉԱՅԻՆ ԲԼՈԿ ԳՐԱՖԻԿԱԿԱՆ ԾՐԱԳՐԵՐԻ ՀԱՄԱՐ /մոնիտոր, ստեղնաշար և մկնիկ ներառված չեն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КОМПЬЮТЕРНЫЙ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БЛОК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ГРАФИЧЕСКИ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ПРОГРАММ</w:t>
                            </w:r>
                            <w:r>
                              <w:rPr>
                                <w:lang w:val="ru-RU"/>
                              </w:rPr>
                              <w:t xml:space="preserve"> /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монитор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клавиатур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мышь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комплект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входят</w:t>
                            </w:r>
                            <w:r>
                              <w:rPr>
                                <w:lang w:val="ru-RU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 ԻԶԻԹԵՉ 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 ИЗИТЕХ &gt;&gt; ОО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&lt;&lt; ԱՅՓԻՍԵՔ &gt;&gt;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 ЮПИСЭК &gt;&gt; ОО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Լուսիկ Խաչատրյան  Лусик Хачатря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 գերազանց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 ԻԶԻԹԵՉ 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 ИЗИТЕХ &gt;&gt; 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36,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&lt;&lt; ԱՅՓԻՍԵՔ &gt;&gt;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 ЮПИСЭК &gt;&gt; 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70,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Լուսիկ Խաչատրյան  Лусик Хачатря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5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7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3232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hy-AM"/>
                                    </w:rPr>
                                    <w:t>ՄՈՆԻՏՈՐ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ОНИТОР</w:t>
                                  </w:r>
                                  <w:r>
                                    <w:rPr/>
                                    <w:t>1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5.4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y-AM"/>
                              </w:rPr>
                              <w:t>ՄՈՆԻՏՈՐ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ОНИТОР</w:t>
                            </w:r>
                            <w:r>
                              <w:rPr/>
                              <w:t>1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Լուսիկ Խաչատրյան  Лусик Хачатря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Լուսիկ Խաչատրյան  Лусик Хачатря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3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8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3232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ԱՆԽԱՓԱՆ ՍՆՈՒՑՄԱՆ ՍԱՐ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БЕСПЕРЕБОЙНО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ЭЛЕКТРОПИТ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5.4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y-AM"/>
                              </w:rPr>
                              <w:t xml:space="preserve">ԱՆԽԱՓԱՆ ՍՆՈՒՑՄԱՆ ՍԱՐ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БЕСПЕРЕБОЙН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ЭЛЕКТРОПИТ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&lt;&lt; ԱՅՓԻՍԵՔ &gt;&gt;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 ЮПИСЭК &gt;&gt; ОО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ՖԱ-ԷՏԱԼՈ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lang w:val="af-ZA"/>
              </w:rPr>
              <w:t>АЛЬФА</w:t>
            </w:r>
            <w:r>
              <w:rPr>
                <w:lang w:val="af-ZA"/>
              </w:rPr>
              <w:t>-</w:t>
            </w:r>
            <w:r>
              <w:rPr>
                <w:rFonts w:cs="Calibri" w:ascii="Calibri" w:hAnsi="Calibri"/>
                <w:lang w:val="af-ZA"/>
              </w:rPr>
              <w:t>ЭТАЛОН</w:t>
            </w:r>
            <w:r>
              <w:rPr>
                <w:lang w:val="af-ZA"/>
              </w:rPr>
              <w:t xml:space="preserve"> </w:t>
            </w:r>
            <w:r>
              <w:rPr>
                <w:rFonts w:cs="Calibri" w:ascii="Calibri" w:hAnsi="Calibri"/>
                <w:lang w:val="af-ZA"/>
              </w:rPr>
              <w:t>ОО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Լուսիկ Խաչատրյան  Лусик Хачатря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 գերազանց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&lt;&lt; ԱՅՓԻՍԵՔ &gt;&gt;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 ЮПИСЭК &gt;&gt; 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,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ՖԱ-ԷՏԱԼՈ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lang w:val="af-ZA"/>
              </w:rPr>
              <w:t>АЛЬФА</w:t>
            </w:r>
            <w:r>
              <w:rPr>
                <w:lang w:val="af-ZA"/>
              </w:rPr>
              <w:t>-</w:t>
            </w:r>
            <w:r>
              <w:rPr>
                <w:rFonts w:cs="Calibri" w:ascii="Calibri" w:hAnsi="Calibri"/>
                <w:lang w:val="af-ZA"/>
              </w:rPr>
              <w:t>ЭТАЛОН</w:t>
            </w:r>
            <w:r>
              <w:rPr>
                <w:lang w:val="af-ZA"/>
              </w:rPr>
              <w:t xml:space="preserve"> </w:t>
            </w:r>
            <w:r>
              <w:rPr>
                <w:rFonts w:cs="Calibri" w:ascii="Calibri" w:hAnsi="Calibri"/>
                <w:lang w:val="af-ZA"/>
              </w:rPr>
              <w:t>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,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Լուսիկ Խաչատրյան  Лусик Хачатря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5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9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3232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ԱՆԽԱՓԱՆ ՍՆՈՒՑՄԱՆ ՍԱՐ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БЕСПЕРЕБОЙНО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ЭЛЕКТРОПИТ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5.4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y-AM"/>
                              </w:rPr>
                              <w:t xml:space="preserve">ԱՆԽԱՓԱՆ ՍՆՈՒՑՄԱՆ ՍԱՐ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БЕСПЕРЕБОЙН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ЭЛЕКТРОПИТ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&lt;&lt; ԱՅՓԻՍԵՔ &gt;&gt;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 ЮПИСЭК &gt;&gt; ОО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ՖԱ-ԷՏԱԼՈ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lang w:val="af-ZA"/>
              </w:rPr>
              <w:t>АЛЬФА</w:t>
            </w:r>
            <w:r>
              <w:rPr>
                <w:lang w:val="af-ZA"/>
              </w:rPr>
              <w:t>-</w:t>
            </w:r>
            <w:r>
              <w:rPr>
                <w:rFonts w:cs="Calibri" w:ascii="Calibri" w:hAnsi="Calibri"/>
                <w:lang w:val="af-ZA"/>
              </w:rPr>
              <w:t>ЭТАЛОН</w:t>
            </w:r>
            <w:r>
              <w:rPr>
                <w:lang w:val="af-ZA"/>
              </w:rPr>
              <w:t xml:space="preserve"> </w:t>
            </w:r>
            <w:r>
              <w:rPr>
                <w:rFonts w:cs="Calibri" w:ascii="Calibri" w:hAnsi="Calibri"/>
                <w:lang w:val="af-ZA"/>
              </w:rPr>
              <w:t>ОО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Լուսիկ Խաչատրյան  Лусик Хачатря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 գերազանց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&lt;&lt; ԱՅՓԻՍԵՔ &gt;&gt;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 ЮПИСЭК &gt;&gt; 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3,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ՖԱ-ԷՏԱԼՈ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lang w:val="af-ZA"/>
              </w:rPr>
              <w:t>АЛЬФА</w:t>
            </w:r>
            <w:r>
              <w:rPr>
                <w:lang w:val="af-ZA"/>
              </w:rPr>
              <w:t>-</w:t>
            </w:r>
            <w:r>
              <w:rPr>
                <w:rFonts w:cs="Calibri" w:ascii="Calibri" w:hAnsi="Calibri"/>
                <w:lang w:val="af-ZA"/>
              </w:rPr>
              <w:t>ЭТАЛОН</w:t>
            </w:r>
            <w:r>
              <w:rPr>
                <w:lang w:val="af-ZA"/>
              </w:rPr>
              <w:t xml:space="preserve"> </w:t>
            </w:r>
            <w:r>
              <w:rPr>
                <w:rFonts w:cs="Calibri" w:ascii="Calibri" w:hAnsi="Calibri"/>
                <w:lang w:val="af-ZA"/>
              </w:rPr>
              <w:t>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4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Լուսիկ Խաչատրյան  Лусик Хачатря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0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3232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hy-AM"/>
                                    </w:rPr>
                                    <w:t>ՄՈՆԻՏՈՐ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ОНИТОР</w:t>
                                  </w:r>
                                  <w:r>
                                    <w:rPr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5.4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y-AM"/>
                              </w:rPr>
                              <w:t>ՄՈՆԻՏՈՐ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ОНИТОР</w:t>
                            </w:r>
                            <w:r>
                              <w:rPr>
                                <w:lang w:val="hy-AM"/>
                              </w:rPr>
                              <w:t>2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ՖԱ-ԷՏԱԼՈ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Calibri" w:ascii="Calibri" w:hAnsi="Calibri"/>
                <w:lang w:val="af-ZA"/>
              </w:rPr>
              <w:t>АЛЬФА</w:t>
            </w:r>
            <w:r>
              <w:rPr>
                <w:lang w:val="af-ZA"/>
              </w:rPr>
              <w:t>-</w:t>
            </w:r>
            <w:r>
              <w:rPr>
                <w:rFonts w:cs="Calibri" w:ascii="Calibri" w:hAnsi="Calibri"/>
                <w:lang w:val="af-ZA"/>
              </w:rPr>
              <w:t>ЭТАЛОН</w:t>
            </w:r>
            <w:r>
              <w:rPr>
                <w:lang w:val="af-ZA"/>
              </w:rPr>
              <w:t xml:space="preserve"> </w:t>
            </w:r>
            <w:r>
              <w:rPr>
                <w:rFonts w:cs="Calibri" w:ascii="Calibri" w:hAnsi="Calibri"/>
                <w:lang w:val="af-ZA"/>
              </w:rPr>
              <w:t>ОО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 ԻԶԻԹԵՉ 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 ИЗИТЕХ &gt;&gt; ОО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&lt;&lt; ԱՅՓԻՍԵՔ &gt;&gt;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 ЮПИСЭК &gt;&gt; ОО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Լուսիկ Խաչատրյան  Лусик Хачатря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 գերազանց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ՖԱ-ԷՏԱԼՈ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Calibri" w:ascii="Calibri" w:hAnsi="Calibri"/>
                <w:lang w:val="af-ZA"/>
              </w:rPr>
              <w:t>АЛЬФА</w:t>
            </w:r>
            <w:r>
              <w:rPr>
                <w:lang w:val="af-ZA"/>
              </w:rPr>
              <w:t>-</w:t>
            </w:r>
            <w:r>
              <w:rPr>
                <w:rFonts w:cs="Calibri" w:ascii="Calibri" w:hAnsi="Calibri"/>
                <w:lang w:val="af-ZA"/>
              </w:rPr>
              <w:t>ЭТАЛОН</w:t>
            </w:r>
            <w:r>
              <w:rPr>
                <w:lang w:val="af-ZA"/>
              </w:rPr>
              <w:t xml:space="preserve"> </w:t>
            </w:r>
            <w:r>
              <w:rPr>
                <w:rFonts w:cs="Calibri" w:ascii="Calibri" w:hAnsi="Calibri"/>
                <w:lang w:val="af-ZA"/>
              </w:rPr>
              <w:t>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2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 ԻԶԻԹԵՉ 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 ИЗИТЕХ &gt;&gt; 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2,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&lt;&lt; ԱՅՓԻՍԵՔ &gt;&gt;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 ЮПИСЭК &gt;&gt; 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4,9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Լուսիկ Խաչատրյան  Лусик Хачатря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3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lang w:val="hy-AM"/>
                                    </w:rPr>
                                    <w:t>ԱԿԱՆՋԱԿԱԼ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y-AM"/>
                                    </w:rPr>
                                    <w:t>Науш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lang w:val="hy-AM"/>
                              </w:rPr>
                              <w:t>ԱԿԱՆՋԱԿԱԼ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hy-AM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y-AM"/>
                              </w:rPr>
                              <w:t>Науш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Լուսիկ Խաչատրյան  Лусик Хачатря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Լուսիկ Խաչատրյան  Лусик Хачатря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13"/>
        <w:spacing w:before="0" w:after="120"/>
        <w:ind w:left="142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</w:t>
      </w:r>
      <w:r>
        <w:rPr>
          <w:rFonts w:cs="Sylfaen" w:ascii="Sylfaen" w:hAnsi="Sylfaen"/>
          <w:sz w:val="22"/>
          <w:szCs w:val="22"/>
          <w:lang w:val="hy-AM"/>
        </w:rPr>
        <w:t>&lt;&lt;Գնումների մասին&gt;&gt; ՀՀ օրենքի 10-րդ հոդվածի 3-րդ կետի համաձայն անգործության ժամկետ է սահմանվում  10 օրացուցային օր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Tahoma" w:ascii="Sylfaen" w:hAnsi="Sylfaen"/>
        </w:rPr>
        <w:t>ԼՄԱՀ</w:t>
      </w:r>
      <w:r>
        <w:rPr>
          <w:rFonts w:cs="Tahoma" w:ascii="Sylfaen" w:hAnsi="Sylfaen"/>
          <w:lang w:val="af-ZA"/>
        </w:rPr>
        <w:t>-</w:t>
      </w:r>
      <w:r>
        <w:rPr>
          <w:rFonts w:cs="Tahoma" w:ascii="Sylfaen" w:hAnsi="Sylfaen"/>
          <w:lang w:val="hy-AM"/>
        </w:rPr>
        <w:t>ՀՄԱԱՊՁԲ</w:t>
      </w:r>
      <w:r>
        <w:rPr>
          <w:rFonts w:cs="Tahoma" w:ascii="Sylfaen" w:hAnsi="Sylfaen"/>
          <w:lang w:val="af-ZA"/>
        </w:rPr>
        <w:t>-24/14</w:t>
      </w:r>
      <w:r>
        <w:rPr>
          <w:rFonts w:cs="Sylfaen" w:ascii="Sylfaen" w:hAnsi="Sylfaen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Լուսինե Քառ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2-41-00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qaryan.l@mail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Ալավերդու համայնքապետարան_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Критерием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используемым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дл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пределени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выбранног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торгов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являетс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торгов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который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ует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требованиям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оцедуры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глашени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закупк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едлагает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амую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низкую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цену</w:t>
      </w:r>
      <w:r>
        <w:rPr>
          <w:rFonts w:cs="Cambria" w:ascii="Cambria" w:hAnsi="Cambria"/>
          <w:lang w:val="ru-RU"/>
        </w:rPr>
        <w:t>.</w:t>
      </w:r>
    </w:p>
    <w:p>
      <w:pPr>
        <w:pStyle w:val="Normal"/>
        <w:rPr/>
      </w:pP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гласн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ункту</w:t>
      </w:r>
      <w:r>
        <w:rPr>
          <w:rFonts w:cs="Cambria" w:ascii="Cambria" w:hAnsi="Cambria"/>
          <w:lang w:val="ru-RU"/>
        </w:rPr>
        <w:t xml:space="preserve"> 3 </w:t>
      </w:r>
      <w:r>
        <w:rPr>
          <w:rFonts w:cs="Cambria" w:ascii="Cambria" w:hAnsi="Cambria"/>
          <w:lang w:val="ru-RU"/>
        </w:rPr>
        <w:t>статьи</w:t>
      </w:r>
      <w:r>
        <w:rPr>
          <w:rFonts w:cs="Cambria" w:ascii="Cambria" w:hAnsi="Cambria"/>
          <w:lang w:val="ru-RU"/>
        </w:rPr>
        <w:t xml:space="preserve"> 10 </w:t>
      </w:r>
      <w:r>
        <w:rPr>
          <w:rFonts w:cs="Cambria" w:ascii="Cambria" w:hAnsi="Cambria"/>
          <w:lang w:val="ru-RU"/>
        </w:rPr>
        <w:t>Закон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Республик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Армения</w:t>
      </w:r>
      <w:r>
        <w:rPr>
          <w:rFonts w:cs="Cambria" w:ascii="Cambria" w:hAnsi="Cambria"/>
          <w:lang w:val="ru-RU"/>
        </w:rPr>
        <w:t xml:space="preserve"> &lt;&lt;</w:t>
      </w:r>
      <w:r>
        <w:rPr>
          <w:rFonts w:cs="Cambria" w:ascii="Cambria" w:hAnsi="Cambria"/>
          <w:lang w:val="ru-RU"/>
        </w:rPr>
        <w:t>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закупках</w:t>
      </w:r>
      <w:r>
        <w:rPr>
          <w:rFonts w:cs="Cambria" w:ascii="Cambria" w:hAnsi="Cambria"/>
          <w:lang w:val="ru-RU"/>
        </w:rPr>
        <w:t xml:space="preserve">&gt;&gt; </w:t>
      </w:r>
      <w:r>
        <w:rPr>
          <w:rFonts w:cs="Cambria" w:ascii="Cambria" w:hAnsi="Cambria"/>
          <w:lang w:val="ru-RU"/>
        </w:rPr>
        <w:t>срок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бездействи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установлен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змере</w:t>
      </w:r>
      <w:r>
        <w:rPr>
          <w:rFonts w:cs="Cambria" w:ascii="Cambria" w:hAnsi="Cambria"/>
          <w:lang w:val="ru-RU"/>
        </w:rPr>
        <w:t xml:space="preserve"> 10 </w:t>
      </w:r>
      <w:r>
        <w:rPr>
          <w:rFonts w:cs="Cambria" w:ascii="Cambria" w:hAnsi="Cambria"/>
          <w:lang w:val="ru-RU"/>
        </w:rPr>
        <w:t>календарных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дней</w:t>
      </w:r>
      <w:r>
        <w:rPr>
          <w:rFonts w:cs="Cambria" w:ascii="Cambria" w:hAnsi="Cambria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Дл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лучени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полнительной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нформаци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тносительн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этог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бъявления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пожалуйста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свяжитесь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lang w:val="ru-RU"/>
        </w:rPr>
        <w:t>: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Лусин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Карьян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секретарь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ценочной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мисси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дом</w:t>
      </w:r>
      <w:r>
        <w:rPr>
          <w:rFonts w:cs="Cambria" w:ascii="Cambria" w:hAnsi="Cambria"/>
          <w:lang w:val="ru-RU"/>
        </w:rPr>
        <w:t xml:space="preserve"> LMAH-HMAAPDSB-24/14.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Телефон</w:t>
      </w:r>
      <w:r>
        <w:rPr>
          <w:rFonts w:cs="Cambria" w:ascii="Cambria" w:hAnsi="Cambria"/>
          <w:lang w:val="ru-RU"/>
        </w:rPr>
        <w:t>: /0253/2-41-00_.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Электронна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очта</w:t>
      </w:r>
      <w:r>
        <w:rPr>
          <w:rFonts w:cs="Cambria" w:ascii="Cambria" w:hAnsi="Cambria"/>
          <w:lang w:val="ru-RU"/>
        </w:rPr>
        <w:t>: _qaryan.l@mail.ru_.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Клиент</w:t>
      </w:r>
      <w:r>
        <w:rPr>
          <w:rFonts w:cs="Cambria" w:ascii="Cambria" w:hAnsi="Cambria"/>
          <w:lang w:val="ru-RU"/>
        </w:rPr>
        <w:t>: _</w:t>
      </w:r>
      <w:r>
        <w:rPr>
          <w:rFonts w:cs="Cambria" w:ascii="Cambria" w:hAnsi="Cambria"/>
          <w:lang w:val="ru-RU"/>
        </w:rPr>
        <w:t>Общинный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зал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Алаверду</w:t>
      </w:r>
      <w:r>
        <w:rPr>
          <w:rFonts w:cs="Cambria" w:ascii="Cambria" w:hAnsi="Cambria"/>
          <w:lang w:val="ru-RU"/>
        </w:rPr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Sylfaen" w:hAnsi="Sylfaen" w:cs="Sylfae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Анаит Саркисян</cp:lastModifiedBy>
  <cp:lastPrinted>2024-04-01T10:03:00Z</cp:lastPrinted>
  <dcterms:modified xsi:type="dcterms:W3CDTF">2024-07-19T06:03:00Z</dcterms:modified>
  <cp:revision>93</cp:revision>
  <dc:subject/>
  <dc:title>Ð²Úî²ð²ðàôÂÚàôÜ ´²ò  ÀÜÂ²ò²Î²ðàì  ÜàôØ   Î²î²ðºÈàô  Ø²êÆÜ</dc:title>
</cp:coreProperties>
</file>