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8/7&gt;&gt;  ծածկագրով գնման ընթացակարգի արդյունքում 2017 թվականի դեկեմբերի 28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2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3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4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7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5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8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մոնիտո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4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Անձնական համակարգիչ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Տեխնոֆորում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804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Տեխնոֆորում&gt;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Շիրազի 36, բն.14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456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info@technoforum.a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3299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329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foru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29T09:36:00Z</dcterms:modified>
  <cp:revision>113</cp:revision>
  <dc:subject/>
  <dc:title>Ð²Úî²ð²ðàôÂÚàôÜ ´²ò  ÀÜÂ²ò²Î²ðàì  ÜàôØ   Î²î²ðºÈàô  Ø²êÆÜ</dc:title>
</cp:coreProperties>
</file>