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22/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տվյալների բազայի համակարգչային ծրագրային փաթեթների ձեռքբերման նպատակով կազմակերպված ՍՄ-ՄԱԾՁԲ-2022/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. տվյալների բազայի համակարգչային ծրագրային փաթեթ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Վի Իքս 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Վի Իքս 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22/08  ծածկագրով գնահատող հանձնաժողովի քարտուղար Ս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11 22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af-ZA"/>
        </w:rPr>
        <w:t xml:space="preserve">mail.ru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58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4-13T22:14:00Z</dcterms:modified>
  <cp:revision>3</cp:revision>
  <dc:subject/>
  <dc:title>Ð²Úî²ð²ðàôÂÚàôÜ ´²ò  ÀÜÂ²ò²Î²ðàì  ÜàôØ   Î²î²ðºÈàô  Ø²êÆÜ</dc:title>
</cp:coreProperties>
</file>