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left="-360" w:firstLine="18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Երևան քաղաքի  ամանորյա տոնական ձևավորման մշակույթային միջոցառումների կազմակերպման ծառայություններ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ԵՔ-ՄԱԾՁԲ-23/275 </w:t>
      </w:r>
      <w:r>
        <w:rPr>
          <w:rFonts w:cs="GHEA Grapalat" w:ascii="GHEA Grapalat" w:hAnsi="GHEA Grapalat"/>
          <w:sz w:val="20"/>
          <w:lang w:val="hy-AM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12.12.2023</w:t>
      </w:r>
      <w:r>
        <w:rPr>
          <w:rFonts w:cs="GHEA Grapalat" w:ascii="GHEA Grapalat" w:hAnsi="GHEA Grapalat"/>
          <w:sz w:val="20"/>
          <w:lang w:val="hy-AM"/>
        </w:rPr>
        <w:t xml:space="preserve"> թվականին կնքված պայմանագրի մասին տեղեկատվությունը`</w:t>
      </w:r>
    </w:p>
    <w:tbl>
      <w:tblPr>
        <w:tblW w:w="25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9"/>
        <w:gridCol w:w="167"/>
        <w:gridCol w:w="328"/>
        <w:gridCol w:w="324"/>
        <w:gridCol w:w="188"/>
        <w:gridCol w:w="305"/>
        <w:gridCol w:w="133"/>
        <w:gridCol w:w="172"/>
        <w:gridCol w:w="34"/>
        <w:gridCol w:w="133"/>
        <w:gridCol w:w="14"/>
        <w:gridCol w:w="123"/>
        <w:gridCol w:w="291"/>
        <w:gridCol w:w="168"/>
        <w:gridCol w:w="407"/>
        <w:gridCol w:w="97"/>
        <w:gridCol w:w="132"/>
        <w:gridCol w:w="6"/>
        <w:gridCol w:w="224"/>
        <w:gridCol w:w="115"/>
        <w:gridCol w:w="243"/>
        <w:gridCol w:w="507"/>
        <w:gridCol w:w="60"/>
        <w:gridCol w:w="56"/>
        <w:gridCol w:w="248"/>
        <w:gridCol w:w="236"/>
        <w:gridCol w:w="302"/>
        <w:gridCol w:w="29"/>
        <w:gridCol w:w="177"/>
        <w:gridCol w:w="49"/>
        <w:gridCol w:w="343"/>
        <w:gridCol w:w="301"/>
        <w:gridCol w:w="115"/>
        <w:gridCol w:w="331"/>
        <w:gridCol w:w="35"/>
        <w:gridCol w:w="338"/>
        <w:gridCol w:w="50"/>
        <w:gridCol w:w="112"/>
        <w:gridCol w:w="631"/>
        <w:gridCol w:w="934"/>
        <w:gridCol w:w="753"/>
        <w:gridCol w:w="21"/>
        <w:gridCol w:w="376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66000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6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66000</w:t>
            </w:r>
          </w:p>
        </w:tc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մանորին և Սուրբ ծննդյան տոներին նվիրված անհրաժեշտ է ապահովել </w:t>
            </w:r>
            <w:r>
              <w:rPr>
                <w:rFonts w:cs="Sylfaen" w:ascii="GHEA Grapalat" w:hAnsi="GHEA Grapalat"/>
                <w:sz w:val="18"/>
                <w:szCs w:val="18"/>
                <w:shd w:fill="FFFFFF" w:val="clear"/>
                <w:lang w:val="hy-AM"/>
              </w:rPr>
              <w:t xml:space="preserve">Ա. Սպենդիարյանի անվան օպերայի և բալետի ազգային ակադեմիական թատրոնում ստորև նշված ներկայացման դիտումներ՝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մաձայն ներկայացվող ժամանակացույցի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րդու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արդու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-09.01.2024թ.-ժամը՝ 19: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եմականացման բնութագիր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մադրությունը /ներկայացումը/ պետք է լինի առնվազն 90 րոպե տևողությամբ, համապատասխան լուսային և հնչյունային տեխնիկայի առկայությամբ, և դրանք սպասարկող անձնակազմի ապահով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մականացումը պետք է ներկայացվի 118 դերասանների կողմից, ապահովված լինի ներկայացման ցուցադրության 130 օժանդակ-սպասարկող աշխատակիցներից բաղկացած կազմով: Ներկայացումը պետք է ապահոված լինի ստեղծագործական մտահղացման իրականացմանն անհրաժեշտ դեկորացիաներով  և դերասանական հագուստով, ինչպես նաև անհրաժեշտ ռեկվիզիտներով և համապատասխան լուսային և հնչյունային ձևավորմամբ: Ներկայացումը հիմնված է Սուրբ Ծննդյան տոնի նախօրեի մասին Հոֆմանի հեքիաթի վրա:</w:t>
            </w:r>
          </w:p>
          <w:p>
            <w:pPr>
              <w:pStyle w:val="ListParagraph"/>
              <w:shd w:fill="FFFFFF" w:val="clear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y-AM" w:eastAsia="en-U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մս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ուկ Օպերա»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99000</w:t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99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99000</w:t>
            </w:r>
          </w:p>
        </w:tc>
        <w:tc>
          <w:tcPr>
            <w:tcW w:w="62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Ամանորին և Սուրբ ծննդյան տոներին նվիրված անհրաժեշտ է ապահովել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 xml:space="preserve">Ա. Սպենդիարյանի անվան օպերայի և բալետի ազգային ակադեմիական թատրոնում ստորև նշված ներկայացման դիտումներ՝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մաձայն ներկայացվող ժամանակացույցի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կ Օպեր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5.01.202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-ժամը՝ 13: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Բեմականացման բնութագիր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մադրությունը /ներկայացումը/ պետք է լինի մանկական, առնվազն 60 րոպե տևողությամբ, համապատասխան լուսային և հնչյունային տեխնիկայի առկայությամբ, և դրանք սպասարկող անձնակազմի ապահովմամբ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մականացումը պետք է ներկայացվի 85 դերասանների կողմից, ապահովված լինի ներկայացման ցուցադրության 130 օժանդակ-սպասարկող աշխատակիցներից բաղկացած կազմով: Ներկայացումը պետք է ապահոված լինի ստեղծագործական մտահղացման իրականացմանն անհրաժեշտ դեկորացիաներով  և դերասանական հագուստով, ինչպես նաև անհրաժեշտ ռեկվիզիտներով և համապատասխան լուսային և հնչյունային ձևավորմամբ: Հիմքում փոքրիկ մկնիկ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ուկոյի ծննդյան տոնի մասին հեքիաթն է: </w:t>
            </w:r>
          </w:p>
          <w:p>
            <w:pPr>
              <w:pStyle w:val="ListParagraph"/>
              <w:shd w:fill="FFFFFF" w:val="clear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6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3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Կառավարության 2017թվականի մայիսի 4-ի թիվ 526-Ն որոշմամբ 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։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6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12.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49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9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0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-</w:t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38833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-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677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66000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66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1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0825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01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99000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99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6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57" w:hRule="atLeast"/>
        </w:trPr>
        <w:tc>
          <w:tcPr>
            <w:tcW w:w="36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56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5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.12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023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4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մինչև/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ԵՔ-ՄԱԱՊՁԲ-23/19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.12.202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ինչև 2</w:t>
            </w:r>
            <w:r>
              <w:rPr>
                <w:rFonts w:cs="Sylfaen" w:ascii="Sylfaen" w:hAnsi="Sylfaen"/>
                <w:sz w:val="20"/>
              </w:rPr>
              <w:t>9</w:t>
            </w:r>
            <w:r>
              <w:rPr>
                <w:rFonts w:cs="Sylfaen" w:ascii="Sylfaen" w:hAnsi="Sylfaen"/>
                <w:sz w:val="20"/>
                <w:lang w:val="hy-AM"/>
              </w:rPr>
              <w:t>.12.2023թ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-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6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66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1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ԵՔ-ՄԱԱՊՁԲ-23/19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.12.202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ինչև 2</w:t>
            </w:r>
            <w:r>
              <w:rPr>
                <w:rFonts w:cs="Sylfaen" w:ascii="Sylfaen" w:hAnsi="Sylfaen"/>
                <w:sz w:val="20"/>
              </w:rPr>
              <w:t>9</w:t>
            </w:r>
            <w:r>
              <w:rPr>
                <w:rFonts w:cs="Sylfaen" w:ascii="Sylfaen" w:hAnsi="Sylfaen"/>
                <w:sz w:val="20"/>
                <w:lang w:val="hy-AM"/>
              </w:rPr>
              <w:t>.12.2023թ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i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sz w:val="20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9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99000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«Ա. Սպենդիարյանի անվան օպերայի և բալետի ազգային ակադեմիական թատրոն»  ՊՈ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ind w:right="-1" w:hanging="0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ք. Երևան, Թումանյան 54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Operaballet.gnumner@gmail.com</w:t>
            </w:r>
          </w:p>
          <w:p>
            <w:pPr>
              <w:pStyle w:val="Normal"/>
              <w:shd w:fill="FFFFFF" w:val="clear"/>
              <w:ind w:right="6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900018001306</w:t>
            </w:r>
          </w:p>
        </w:tc>
        <w:tc>
          <w:tcPr>
            <w:tcW w:w="2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67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02510673</w:t>
            </w:r>
          </w:p>
          <w:p>
            <w:pPr>
              <w:pStyle w:val="Normal"/>
              <w:shd w:fill="FFFFFF" w:val="clear"/>
              <w:ind w:left="720" w:right="6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Լուսինե Հովհաննիսյա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75</w:t>
            </w:r>
          </w:p>
        </w:tc>
        <w:tc>
          <w:tcPr>
            <w:tcW w:w="3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Lusine_hovhannis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46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4"/>
                <w:lang w:val="hy-AM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47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Liana Ghavalyan</cp:lastModifiedBy>
  <cp:lastPrinted>2023-12-12T09:48:00Z</cp:lastPrinted>
  <dcterms:modified xsi:type="dcterms:W3CDTF">2024-01-23T06:45:00Z</dcterms:modified>
  <cp:revision>90</cp:revision>
  <dc:subject/>
  <dc:title>Ð²Úî²ð²ðàôÂÚàôÜ ´²ò  ÀÜÂ²ò²Î²ðàì  ÜàôØ   Î²î²ðºÈàô  Ø²êÆÜ</dc:title>
</cp:coreProperties>
</file>