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յմանագ</w:t>
      </w:r>
      <w:r>
        <w:rPr>
          <w:rFonts w:cs="Sylfaen" w:ascii="GHEA Grapalat" w:hAnsi="GHEA Grapalat"/>
          <w:b/>
          <w:sz w:val="20"/>
          <w:lang w:val="hy-AM"/>
        </w:rPr>
        <w:t>ի</w:t>
      </w:r>
      <w:r>
        <w:rPr>
          <w:rFonts w:cs="Sylfaen" w:ascii="GHEA Grapalat" w:hAnsi="GHEA Grapalat"/>
          <w:b/>
          <w:sz w:val="20"/>
          <w:lang w:val="af-ZA"/>
        </w:rPr>
        <w:t>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ԵՔ-ՀԲՄԽԾՁԲ-24/58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/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Երևանի քաղաքապետարանը ստորև ներկայացնում է իր կարիքների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Երևան քաղաքի Շենգավիթ վարչական շրջանի թիվ 135 մանկապարտեզի բակի և Երևան քաղաքի Կենտրոն վարչական շրջանի թիվ 164 մանկապարտեզի բակի բարեկարգման աշխատանքների որակի տեխնիկական հսկողության խորհրդատվական ծառայությունների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 xml:space="preserve">ԵՔ-ՀԲՄԽԾՁԲ-24/58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Գնահատող հանձնաժողովի 2024 թվականի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հունիսի 5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-ի թիվ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4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 որոշմամբ հաստատվել են ընթացակարգ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20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20"/>
          <w:szCs w:val="18"/>
          <w:lang w:val="hy-AM"/>
        </w:rPr>
        <w:t xml:space="preserve">՝ </w:t>
      </w:r>
    </w:p>
    <w:p>
      <w:pPr>
        <w:pStyle w:val="Normal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Heading3"/>
        <w:ind w:firstLine="72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20"/>
          <w:lang w:val="af-ZA"/>
        </w:rPr>
        <w:t>EQ-HBMKHTSDZB-24/58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u w:val="single"/>
          <w:lang w:val="ru-RU"/>
        </w:rPr>
      </w:pPr>
      <w:r>
        <w:rPr>
          <w:rFonts w:cs="GHEA Grapalat" w:ascii="GHEA Grapalat" w:hAnsi="GHEA Grapalat"/>
          <w:b/>
          <w:sz w:val="18"/>
          <w:u w:val="single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Мэрия г.Еревана 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 w:val="20"/>
          <w:lang w:val="af-ZA"/>
        </w:rPr>
        <w:t>EQ-HBMKHTSDZB-24/58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организованной с целью приобретения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консалтинговых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услуг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по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техническому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надзору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качества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работ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благоустройству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двора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детского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сада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  <w:lang w:val="hy-AM"/>
        </w:rPr>
        <w:t>№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135  </w:t>
      </w:r>
      <w:r>
        <w:rPr>
          <w:rFonts w:cs="Sylfaen" w:ascii="GHEA Grapalat" w:hAnsi="GHEA Grapalat"/>
          <w:b/>
          <w:sz w:val="20"/>
          <w:szCs w:val="24"/>
          <w:lang w:val="hy-AM"/>
        </w:rPr>
        <w:t>административного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района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Шенгавит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города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Еревана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и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двора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детского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сада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  <w:lang w:val="hy-AM"/>
        </w:rPr>
        <w:t>№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164 </w:t>
      </w:r>
      <w:r>
        <w:rPr>
          <w:rFonts w:cs="Sylfaen" w:ascii="GHEA Grapalat" w:hAnsi="GHEA Grapalat"/>
          <w:b/>
          <w:sz w:val="20"/>
          <w:szCs w:val="24"/>
          <w:lang w:val="hy-AM"/>
        </w:rPr>
        <w:t>административного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района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Кентрон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города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Ереван</w:t>
      </w:r>
      <w:r>
        <w:rPr>
          <w:rFonts w:cs="Sylfaen" w:ascii="GHEA Grapalat" w:hAnsi="GHEA Grapalat"/>
          <w:b/>
          <w:sz w:val="20"/>
          <w:szCs w:val="24"/>
          <w:lang w:val="ru-RU"/>
        </w:rPr>
        <w:t>е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ля своих нужд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Решением Оценочной комиссии № </w:t>
      </w:r>
      <w:r>
        <w:rPr>
          <w:rFonts w:cs="GHEA Grapalat" w:ascii="GHEA Grapalat" w:hAnsi="GHEA Grapalat"/>
          <w:sz w:val="20"/>
          <w:lang w:val="hy-AM"/>
        </w:rPr>
        <w:t xml:space="preserve">4 </w:t>
      </w:r>
      <w:r>
        <w:rPr>
          <w:rFonts w:cs="GHEA Grapalat" w:ascii="GHEA Grapalat" w:hAnsi="GHEA Grapalat"/>
          <w:sz w:val="20"/>
          <w:lang w:val="ru-RU"/>
        </w:rPr>
        <w:t xml:space="preserve">от </w:t>
      </w:r>
      <w:r>
        <w:rPr>
          <w:rFonts w:cs="GHEA Grapalat" w:ascii="GHEA Grapalat" w:hAnsi="GHEA Grapalat"/>
          <w:sz w:val="20"/>
          <w:lang w:val="hy-AM"/>
        </w:rPr>
        <w:t>05.06.</w:t>
      </w:r>
      <w:r>
        <w:rPr>
          <w:rFonts w:cs="GHEA Grapalat" w:ascii="GHEA Grapalat" w:hAnsi="GHEA Grapalat"/>
          <w:sz w:val="20"/>
          <w:lang w:val="ru-RU"/>
        </w:rPr>
        <w:t>2024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1.</w:t>
      </w:r>
      <w:r>
        <w:rPr>
          <w:rFonts w:cs="Times New Roman" w:ascii="Times New Roman" w:hAnsi="Times New Roman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Երևան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քաղաքի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Շենգավիթ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վարչական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շրջանի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թիվ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135 </w:t>
      </w:r>
      <w:r>
        <w:rPr>
          <w:rFonts w:cs="Sylfaen" w:ascii="GHEA Grapalat" w:hAnsi="GHEA Grapalat"/>
          <w:b/>
          <w:sz w:val="20"/>
          <w:szCs w:val="24"/>
          <w:lang w:val="hy-AM"/>
        </w:rPr>
        <w:t>մանկապարտեզի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բակի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բարեկարգման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աշխատանքների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որակի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տեխնիկական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հսկողության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խորհրդատվական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ծառայություններ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>Консалтинговые услуги по техническому надзору качества работ по благоустройству двора детского сада №135  административного района Шенгавит города Ереван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П/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ՐԻՏԻ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տասախանությունները /ոչ պարտադիր ներկայացման/ սահմանված ժամկետում մասնակցի կողմից չեն շտկվե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Зафиксированные несоответствия не были исправлены участником в установленный срок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ԻՆԺԵՆԵՐԻՆԳ» 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ОО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ИНЖЕНЕ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Գնահատող հանձնաժողովն արձանագրեց, որ, համաձայն ՀՀ Պետական վերահսկողական ծառայության 23.05.2024թ. թիվ Ե/1257-24 գրության (ստացվել է 24.05.2024թ.), «ԻՆԺԵՆԵՐԻՆԳ»  ՍՊԸ–ի տնօրեն Արման Հայրապետի Խալաթյանը 2020 թվականի դեկտեմբերի 1-ից մինչև օրս հանդիսանում է «ՀՏ-ՊՐՈԵԿՏ» ՍՊ ընկերության տնօրեն և բաժնետեր, ուստի, համաձայն ՀՀ Կառավարության 2017 թվականի մայիսի 4-ի N 526-Ն որոշման 1-ին կետի 1-ին ենթակետով հաստատված կարգի (այսուհետ՝ Կարգ) 119-րդ կետի 2-րդ ենթակետի, «ԻՆԺԵՆԵՐԻՆԳ» և «ՀՏ-ՊՐՈԵԿՏ» ՍՊ ընկերությունների միջև առկա է փոխկապակցվածություն: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Միաժամանակ արձանագրվեց, որ «ՀՏ-ՊՐՈԵԿՏ» ՍՊ ընկերությունը ներառված է գնումների գործընթացներին մասնակցելու իրավունք չունեցող մասնակիցների ցուցակում: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Համաձայն Կարգի 121-րդ կետի համաձայն՝ մասնակցի՝ «Գնումների մասին» օրենքի 6-րդ հոդվածի 1-ին մասի 6-րդ կետով նախատեսված ցուցակում ներառվելը, դրանում գտնվելու ժամանակահատվածում, ինքնաբերաբար հանգեցնում է վերջինիս հետ փոխկապակցված անձանց գնումների գործընթացին մասնակցության իրավունքի սահմանափակման, ուստի «ԻՆԺԵՆԵՐԻՆԳ» ՍՊԸ–ի կողմից ներկայացված հայտը գնահատվել է անբավարար և մերժվել: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</w:r>
          </w:p>
          <w:p>
            <w:pPr>
              <w:pStyle w:val="Normal"/>
              <w:spacing w:lineRule="auto" w:line="276"/>
              <w:ind w:firstLine="450"/>
              <w:jc w:val="both"/>
              <w:rPr/>
            </w:pP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 xml:space="preserve">Оценочная комиссия зафиксировала, что, согласно письму № E / 1257-24 Государственной контрольной службы РА от 23.05.2024 г. (получено 24.05.2024 г.), Директор ООО «Инжиниринг» Арман Айрапетович Халатян с 1 декабря 2020 года по сегодняшний день является директором и акционером ООО "ХТ-проект", следовательно, в соответствии с 2 подпунктом 119 пункта Порядка утвержденного 1-ым подпунктом 1-ого пункта Постановления Правительства РА от 4 мая 2017 года № 526-Н (далее-Порядок), между ООО «Инжиниринг» </w:t>
            </w:r>
            <w:r>
              <w:rPr>
                <w:rFonts w:cs="Sylfaen" w:ascii="GHEA Grapalat" w:hAnsi="GHEA Grapalat"/>
                <w:sz w:val="13"/>
                <w:szCs w:val="13"/>
                <w:lang w:val="ru-RU"/>
              </w:rPr>
              <w:t xml:space="preserve">и 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ООО "ХТ-проект"</w:t>
            </w:r>
            <w:r>
              <w:rPr>
                <w:rFonts w:cs="Sylfaen" w:ascii="GHEA Grapalat" w:hAnsi="GHEA Grapalat"/>
                <w:sz w:val="13"/>
                <w:szCs w:val="13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существует взаимосвязь.</w:t>
            </w:r>
          </w:p>
          <w:p>
            <w:pPr>
              <w:pStyle w:val="Normal"/>
              <w:spacing w:lineRule="auto" w:line="276"/>
              <w:ind w:firstLine="450"/>
              <w:jc w:val="both"/>
              <w:rPr/>
            </w:pP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В то же время было зафиксировано, что ООО «ХТ-проект» включена в список участников, не имеющих прав</w:t>
            </w:r>
            <w:r>
              <w:rPr>
                <w:rFonts w:cs="Sylfaen" w:ascii="GHEA Grapalat" w:hAnsi="GHEA Grapalat"/>
                <w:sz w:val="13"/>
                <w:szCs w:val="13"/>
                <w:lang w:val="ru-RU"/>
              </w:rPr>
              <w:t>о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 xml:space="preserve"> участвовать в процессах закупок.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В соответствии с 121 пунктом порядка, включение участника в список, предусмотренный 6-ого пункта  1-ой части  6-ой статьи Закона О закупках, в период его пребывания в нем автоматически приводит к ограничению правօ на участие в процессе закупок взаимосвязанных лиц, поэтому оценочная комиссия решила оценить заявку, поданную ООО "Инжиниринг", как неудовлетворительную и отклонить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ՆԱՐ ԷԿԱԼ 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 «НАР ЭКАЛ Э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տասախանությունները /ոչ պարտադիր ներկայացման/ սահմանված ժամկետում մասնակցի կողմից չեն շտկվե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Зафиксированные несоответствия не были исправлены участником в установленный срок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16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.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ՆԱՐ ԷԿԱԼ 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 «НАР ЭКАЛ ЭК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14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ՐԻՏԻ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00.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hy-AM"/>
        </w:rPr>
        <w:t>ամենաբարձր ՄԳ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ритер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имененны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редел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обранног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частника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из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числ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частников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ивши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ивш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довлетворительну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явк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нцип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ч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почт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частнику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ившем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аксималь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Г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hy-AM"/>
        </w:rPr>
      </w:pP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2.</w:t>
      </w:r>
      <w:r>
        <w:rPr>
          <w:rFonts w:cs="Times New Roman" w:ascii="Times New Roman" w:hAnsi="Times New Roman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Երևան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քաղաքի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Կենտրոն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վարչական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շրջանի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թիվ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164 </w:t>
      </w:r>
      <w:r>
        <w:rPr>
          <w:rFonts w:cs="Sylfaen" w:ascii="GHEA Grapalat" w:hAnsi="GHEA Grapalat"/>
          <w:b/>
          <w:sz w:val="20"/>
          <w:szCs w:val="24"/>
          <w:lang w:val="hy-AM"/>
        </w:rPr>
        <w:t>մանկապարտեզի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բակի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բարեկարգման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աշխատանքների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որակի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տեխնիկական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հսկողության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խորհրդատվական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ծառայություններ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>Консалтинговые услуги по техническому надзору качества работ по благоустройству двора детского сада № 164 административного района Кентрон города Ереван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П/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ՐԻՏԻ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տասախանությունները /ոչ պարտադիր ներկայացման/ սահմանված ժամկետում մասնակցի կողմից չեն շտկվե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Зафиксированные несоответствия не были исправлены участником в установленный срок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ԻՆԺԵՆԵՐԻՆԳ» 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ОО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ИНЖЕНЕ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Գնահատող հանձնաժողովն արձանագրեց, որ, համաձայն ՀՀ Պետական վերահսկողական ծառայության 23.05.2024թ. թիվ Ե/1257-24 գրության (ստացվել է 24.05.2024թ.), «ԻՆԺԵՆԵՐԻՆԳ»  ՍՊԸ–ի տնօրեն Արման Հայրապետի Խալաթյանը 2020 թվականի դեկտեմբերի 1-ից մինչև օրս հանդիսանում է «ՀՏ-ՊՐՈԵԿՏ» ՍՊ ընկերության տնօրեն և բաժնետեր, ուստի, համաձայն ՀՀ Կառավարության 2017 թվականի մայիսի 4-ի N 526-Ն որոշման 1-ին կետի 1-ին ենթակետով հաստատված կարգի (այսուհետ՝ Կարգ) 119-րդ կետի 2-րդ ենթակետի, «ԻՆԺԵՆԵՐԻՆԳ» և «ՀՏ-ՊՐՈԵԿՏ» ՍՊ ընկերությունների միջև առկա է փոխկապակցվածություն: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Միաժամանակ արձանագրվեց, որ «ՀՏ-ՊՐՈԵԿՏ» ՍՊ ընկերությունը ներառված է գնումների գործընթացներին մասնակցելու իրավունք չունեցող մասնակիցների ցուցակում: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Համաձայն Կարգի 121-րդ կետի համաձայն՝ մասնակցի՝ «Գնումների մասին» օրենքի 6-րդ հոդվածի 1-ին մասի 6-րդ կետով նախատեսված ցուցակում ներառվելը, դրանում գտնվելու ժամանակահատվածում, ինքնաբերաբար հանգեցնում է վերջինիս հետ փոխկապակցված անձանց գնումների գործընթացին մասնակցության իրավունքի սահմանափակման, ուստի «ԻՆԺԵՆԵՐԻՆԳ» ՍՊԸ–ի կողմից ներկայացված հայտը գնահատվել է անբավարար և մերժվել: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</w:r>
          </w:p>
          <w:p>
            <w:pPr>
              <w:pStyle w:val="Normal"/>
              <w:spacing w:lineRule="auto" w:line="276"/>
              <w:ind w:firstLine="450"/>
              <w:jc w:val="both"/>
              <w:rPr/>
            </w:pP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 xml:space="preserve">Оценочная комиссия зафиксировала, что, согласно письму № E / 1257-24 Государственной контрольной службы РА от 23.05.2024 г. (получено 24.05.2024 г.), Директор ООО «Инжиниринг» Арман Айрапетович Халатян с 1 декабря 2020 года по сегодняшний день является директором и акционером ООО "ХТ-проект", следовательно, в соответствии с 2 подпунктом 119 пункта Порядка утвержденного 1-ым подпунктом 1-ого пункта Постановления Правительства РА от 4 мая 2017 года № 526-Н (далее-Порядок), между ООО «Инжиниринг» </w:t>
            </w:r>
            <w:r>
              <w:rPr>
                <w:rFonts w:cs="Sylfaen" w:ascii="GHEA Grapalat" w:hAnsi="GHEA Grapalat"/>
                <w:sz w:val="13"/>
                <w:szCs w:val="13"/>
                <w:lang w:val="ru-RU"/>
              </w:rPr>
              <w:t xml:space="preserve">и 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ООО "ХТ-проект"</w:t>
            </w:r>
            <w:r>
              <w:rPr>
                <w:rFonts w:cs="Sylfaen" w:ascii="GHEA Grapalat" w:hAnsi="GHEA Grapalat"/>
                <w:sz w:val="13"/>
                <w:szCs w:val="13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существует взаимосвязь.</w:t>
            </w:r>
          </w:p>
          <w:p>
            <w:pPr>
              <w:pStyle w:val="Normal"/>
              <w:spacing w:lineRule="auto" w:line="276"/>
              <w:ind w:firstLine="450"/>
              <w:jc w:val="both"/>
              <w:rPr/>
            </w:pP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В то же время было зафиксировано, что ООО «ХТ-проект» включена в список участников, не имеющих прав</w:t>
            </w:r>
            <w:r>
              <w:rPr>
                <w:rFonts w:cs="Sylfaen" w:ascii="GHEA Grapalat" w:hAnsi="GHEA Grapalat"/>
                <w:sz w:val="13"/>
                <w:szCs w:val="13"/>
                <w:lang w:val="ru-RU"/>
              </w:rPr>
              <w:t>о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 xml:space="preserve"> участвовать в процессах закупок.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В соответствии с 121 пунктом порядка, включение участника в список, предусмотренный 6-ого пункта  1-ой части  6-ой статьи Закона О закупках, в период его пребывания в нем автоматически приводит к ограничению правօ на участие в процессе закупок взаимосвязанных лиц, поэтому оценочная комиссия решила оценить заявку, поданную ООО "Инжиниринг", как неудовлетворительную и отклонить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ՆԱՐ ԷԿԱԼ 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 «НАР ЭКАЛ Э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տասախանությունները /ոչ պարտադիր ներկայացման/ սահմանված ժամկետում մասնակցի կողմից չեն շտկվե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Зафиксированные несоответствия не были исправлены участником в установленный срок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16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.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ՆԱՐ ԷԿԱԼ 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 «НАР ЭКАЛ ЭК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82.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ՐԻՏԻ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00.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hy-AM"/>
        </w:rPr>
        <w:t>ամենաբարձր ՄԳ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ритер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имененны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редел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обранног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частника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из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числ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частников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ивши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ивш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довлетворительну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явк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нцип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ч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почт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частнику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ившем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аксималь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Г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 մասին&gt;&gt; ՀՀ օրենքի 10-րդ հոդվածի համաձայն անգործության ժամկետ է սահմանվում պայմանագիր կնքելու որոշման մասին հայտարարությունը հրապարակվելու օրվան հաջորդող օրվանից մինչև 10-րդ օրացուցային օրը ներառյալ ընկած ժամանակահատված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«</w:t>
      </w:r>
      <w:r>
        <w:rPr>
          <w:rFonts w:cs="Sylfaen" w:ascii="GHEA Grapalat" w:hAnsi="GHEA Grapalat"/>
          <w:b/>
          <w:sz w:val="20"/>
          <w:szCs w:val="18"/>
          <w:lang w:val="hy-AM"/>
        </w:rPr>
        <w:t>ԵՔ-ՀԲՄԽԾՁԲ-24/58</w:t>
      </w:r>
      <w:r>
        <w:rPr>
          <w:rFonts w:cs="Sylfaen" w:ascii="GHEA Grapalat" w:hAnsi="GHEA Grapalat"/>
          <w:sz w:val="20"/>
          <w:lang w:val="af-ZA"/>
        </w:rPr>
        <w:t xml:space="preserve">»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Վ.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left="-360" w:first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-360" w:firstLine="360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եռախոս՝ 011-514-216։</w:t>
      </w:r>
    </w:p>
    <w:p>
      <w:pPr>
        <w:pStyle w:val="Normal"/>
        <w:ind w:left="-360" w:firstLine="360"/>
        <w:jc w:val="both"/>
        <w:rPr/>
      </w:pPr>
      <w:r>
        <w:rPr>
          <w:rFonts w:cs="GHEA Grapalat" w:ascii="GHEA Grapalat" w:hAnsi="GHEA Grapalat"/>
          <w:sz w:val="20"/>
          <w:lang w:val="hy-AM"/>
        </w:rPr>
        <w:t>Էլեկոտրանային փոստ՝ viktorya.ghazaryan@yerevan.am։</w:t>
      </w:r>
    </w:p>
    <w:p>
      <w:pPr>
        <w:pStyle w:val="Normal"/>
        <w:ind w:left="-360" w:firstLine="9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տվիրատու` Երևանի քաղաքապետարան:</w:t>
      </w:r>
    </w:p>
    <w:p>
      <w:pPr>
        <w:pStyle w:val="BodyTextIndent3"/>
        <w:spacing w:lineRule="auto" w:line="360"/>
        <w:ind w:left="-360"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Normal"/>
        <w:spacing w:lineRule="auto" w:line="276"/>
        <w:ind w:firstLine="562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Согласно</w:t>
      </w:r>
      <w:r>
        <w:rPr>
          <w:rFonts w:cs="GHEA Grapalat" w:ascii="GHEA Grapalat" w:hAnsi="GHEA Grapalat"/>
          <w:sz w:val="20"/>
          <w:lang w:val="ru-RU"/>
        </w:rPr>
        <w:t xml:space="preserve"> 4 </w:t>
      </w:r>
      <w:r>
        <w:rPr>
          <w:rFonts w:cs="GHEA Grapalat" w:ascii="GHEA Grapalat" w:hAnsi="GHEA Grapalat"/>
          <w:sz w:val="20"/>
          <w:lang w:val="ru-RU"/>
        </w:rPr>
        <w:t>части</w:t>
      </w:r>
      <w:r>
        <w:rPr>
          <w:rFonts w:cs="GHEA Grapalat" w:ascii="GHEA Grapalat" w:hAnsi="GHEA Grapalat"/>
          <w:sz w:val="20"/>
          <w:lang w:val="ru-RU"/>
        </w:rPr>
        <w:t xml:space="preserve"> 10 </w:t>
      </w:r>
      <w:r>
        <w:rPr>
          <w:rFonts w:cs="GHEA Grapalat" w:ascii="GHEA Grapalat" w:hAnsi="GHEA Grapalat"/>
          <w:sz w:val="20"/>
          <w:lang w:val="ru-RU"/>
        </w:rPr>
        <w:t>стать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Закон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Республик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Армения</w:t>
      </w:r>
      <w:r>
        <w:rPr>
          <w:rFonts w:cs="GHEA Grapalat" w:ascii="GHEA Grapalat" w:hAnsi="GHEA Grapalat"/>
          <w:sz w:val="20"/>
          <w:lang w:val="ru-RU"/>
        </w:rPr>
        <w:t xml:space="preserve"> "</w:t>
      </w:r>
      <w:r>
        <w:rPr>
          <w:rFonts w:cs="GHEA Grapalat" w:ascii="GHEA Grapalat" w:hAnsi="GHEA Grapalat"/>
          <w:sz w:val="20"/>
          <w:lang w:val="ru-RU"/>
        </w:rPr>
        <w:t>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закупках</w:t>
      </w:r>
      <w:r>
        <w:rPr>
          <w:rFonts w:cs="GHEA Grapalat" w:ascii="GHEA Grapalat" w:hAnsi="GHEA Grapalat"/>
          <w:sz w:val="20"/>
          <w:lang w:val="ru-RU"/>
        </w:rPr>
        <w:t xml:space="preserve">" </w:t>
      </w:r>
      <w:r>
        <w:rPr>
          <w:rFonts w:cs="GHEA Grapalat" w:ascii="GHEA Grapalat" w:hAnsi="GHEA Grapalat"/>
          <w:sz w:val="20"/>
          <w:lang w:val="ru-RU"/>
        </w:rPr>
        <w:t>в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качеств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ериод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жидани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устанавливаетс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ериод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времен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с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следующег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н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т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н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публиковани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бъявлени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решени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заключени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оговора</w:t>
      </w:r>
      <w:r>
        <w:rPr>
          <w:rFonts w:cs="GHEA Grapalat" w:ascii="GHEA Grapalat" w:hAnsi="GHEA Grapalat"/>
          <w:sz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в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ериод</w:t>
      </w:r>
      <w:r>
        <w:rPr>
          <w:rFonts w:cs="GHEA Grapalat" w:ascii="GHEA Grapalat" w:hAnsi="GHEA Grapalat"/>
          <w:sz w:val="20"/>
          <w:lang w:val="ru-RU"/>
        </w:rPr>
        <w:t xml:space="preserve"> 10-</w:t>
      </w:r>
      <w:r>
        <w:rPr>
          <w:rFonts w:cs="GHEA Grapalat" w:ascii="GHEA Grapalat" w:hAnsi="GHEA Grapalat"/>
          <w:sz w:val="20"/>
          <w:lang w:val="ru-RU"/>
        </w:rPr>
        <w:t>т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календарных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ней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включительно</w:t>
      </w:r>
      <w:r>
        <w:rPr>
          <w:rFonts w:cs="GHEA Grapalat" w:ascii="GHEA Grapalat" w:hAnsi="GHEA Grapalat"/>
          <w:sz w:val="20"/>
          <w:lang w:val="ru-RU"/>
        </w:rPr>
        <w:t xml:space="preserve">. 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Для получения дополнительной информации, связанной с настоящим объявлением, можете обратиться к секретарю Оценочной комиссии В. Казаряну, под кодом </w:t>
        <w:br/>
      </w:r>
      <w:r>
        <w:rPr>
          <w:rFonts w:cs="GHEA Grapalat" w:ascii="GHEA Grapalat" w:hAnsi="GHEA Grapalat"/>
          <w:b/>
          <w:sz w:val="20"/>
          <w:lang w:val="af-ZA"/>
        </w:rPr>
        <w:t>EQ-HBMKHTSDZB-24/58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</w:r>
      <w:r>
        <w:rPr>
          <w:rFonts w:cs="Sylfaen" w:ascii="GHEA Grapalat" w:hAnsi="GHEA Grapalat"/>
          <w:sz w:val="12"/>
          <w:lang w:val="ru-RU"/>
        </w:rPr>
        <w:t xml:space="preserve"> 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Телефон` 011514216.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Электронная почта:  </w:t>
      </w:r>
      <w:r>
        <w:rPr>
          <w:rFonts w:cs="GHEA Grapalat" w:ascii="GHEA Grapalat" w:hAnsi="GHEA Grapalat"/>
          <w:lang w:val="af-ZA"/>
        </w:rPr>
        <w:t>viktorya.ghazaryan@yerevan.am.</w:t>
      </w:r>
    </w:p>
    <w:p>
      <w:pPr>
        <w:pStyle w:val="BodyTextIndent3"/>
        <w:spacing w:lineRule="auto" w:line="360"/>
        <w:ind w:left="-720" w:firstLine="810"/>
        <w:rPr/>
      </w:pPr>
      <w:r>
        <w:rPr>
          <w:rFonts w:eastAsia="GHEA Grapalat" w:cs="GHEA Grapalat" w:ascii="GHEA Grapalat" w:hAnsi="GHEA Grapalat"/>
          <w:b w:val="false"/>
          <w:i w:val="false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ru-RU"/>
        </w:rPr>
        <w:t>Заказчик`  Мэрия  г.Еревана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.</w:t>
      </w:r>
    </w:p>
    <w:sectPr>
      <w:footerReference w:type="default" r:id="rId2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 server</cp:lastModifiedBy>
  <cp:lastPrinted>2024-05-22T12:19:00Z</cp:lastPrinted>
  <dcterms:modified xsi:type="dcterms:W3CDTF">2024-06-06T11:32:00Z</dcterms:modified>
  <cp:revision>308</cp:revision>
  <dc:subject/>
  <dc:title>                                        Ð²Úî²ð²ðàôÂÚàôÜ ´²ò  ÀÜÂ²ò²Î²ðàì  ÜàôØ   Î²î²ðºÈàô  Ø²êÆÜ</dc:title>
</cp:coreProperties>
</file>