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ԿԿ-ԳՀԾՁԲ-21/05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դաստրի կոմիտեի կարիքների համար </w:t>
      </w:r>
      <w:r>
        <w:rPr>
          <w:rFonts w:cs="Sylfaen" w:ascii="GHEA Grapalat" w:hAnsi="GHEA Grapalat"/>
          <w:sz w:val="20"/>
          <w:lang w:val="hy-AM"/>
        </w:rPr>
        <w:t>կարճ հաղորդագրությունների (SMS) ուղ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ԿԿ-ԳՀԾՁԲ-21/05 ծածկագրով գնման ընթացակարգի գնահատող հանձնաժողովը ստորև ներկայացնում է նույն ծածկագրով հրավերի վերաբերյալ 18.11.2020թ. ստացված հարցադրումները և դրանց վերաբերյալ 20.11.2020թ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N 1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արգելի՛ գործընկեր,</w:t>
      </w:r>
    </w:p>
    <w:p>
      <w:pPr>
        <w:pStyle w:val="Normal"/>
        <w:spacing w:lineRule="auto" w:line="256"/>
        <w:jc w:val="both"/>
        <w:rPr/>
      </w:pPr>
      <w:r>
        <w:rPr>
          <w:rFonts w:cs="Sylfaen" w:ascii="GHEA Grapalat" w:hAnsi="GHEA Grapalat"/>
          <w:sz w:val="20"/>
          <w:lang w:val="af-ZA"/>
        </w:rPr>
        <w:t>Կադաստրի կոմիտեի կարիքների համար հայտարարված ԿԿ-ԳՀԾՁԲ-21/05 ծածկագրով մրցույթի պայմանագրի նախագծի հավելված 1-ով սահմանված տեխնիկական բնութագիր-գնման ժամանակացույցում հստակ նշված չէ թե մասնակիցը ինչպես պետք է գնային առաջարկը ներկայացնի, այն է՝</w:t>
      </w:r>
    </w:p>
    <w:p>
      <w:pPr>
        <w:pStyle w:val="Normal"/>
        <w:spacing w:lineRule="auto" w:line="25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եկ SMS-ի արժեք, թե մեկ ընդհանուր գ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</w:t>
      </w:r>
      <w:r>
        <w:rPr>
          <w:rFonts w:cs="Sylfaen" w:ascii="GHEA Grapalat" w:hAnsi="GHEA Grapalat"/>
          <w:b/>
          <w:sz w:val="20"/>
          <w:lang w:val="af-ZA"/>
        </w:rPr>
        <w:t xml:space="preserve">Պարզաբանում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գելի՛ գործընկեր, հայտնում ենք Ձեզ, որ գնային առաջարկով պետք է ներկայացվի մեկ կարճ հաղորդագրության արժեքը: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Կ-ԳՀԾՁԲ-21/05 ծածկագրով գնահատող հանձնաժողովի քարտուղար Լ. Մանուչարյանին: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եռախոս 060-474142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Էլ. Փոստ՝ gnumner@cadastre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ԿԿ-ԳՀԾՁԲ-21/05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cs="GHEA Grapalat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0-08-26T15:55:00Z</cp:lastPrinted>
  <dcterms:modified xsi:type="dcterms:W3CDTF">2020-11-23T08:59:00Z</dcterms:modified>
  <cp:revision>43</cp:revision>
  <dc:subject/>
  <dc:title>Ð²Úî²ð²ðàôÂÚàôÜ ´²ò  ÀÜÂ²ò²Î²ðàì  ÜàôØ   Î²î²ðºÈàô  Ø²êÆÜ</dc:title>
</cp:coreProperties>
</file>