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-360" w:firstLine="18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Երևան քաղաքի  ամանորյա տոնական ձևավորման մշակույթային միջոցառումների կազմակերպման ծառայություններ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ԵՔ-ՄԱԾՁԲ-23/275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12.12.2023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պայմանագրի մասին տեղեկատվությունը`</w:t>
      </w:r>
    </w:p>
    <w:tbl>
      <w:tblPr>
        <w:tblW w:w="25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9"/>
        <w:gridCol w:w="167"/>
        <w:gridCol w:w="328"/>
        <w:gridCol w:w="324"/>
        <w:gridCol w:w="188"/>
        <w:gridCol w:w="305"/>
        <w:gridCol w:w="133"/>
        <w:gridCol w:w="172"/>
        <w:gridCol w:w="34"/>
        <w:gridCol w:w="133"/>
        <w:gridCol w:w="14"/>
        <w:gridCol w:w="123"/>
        <w:gridCol w:w="291"/>
        <w:gridCol w:w="168"/>
        <w:gridCol w:w="407"/>
        <w:gridCol w:w="97"/>
        <w:gridCol w:w="132"/>
        <w:gridCol w:w="6"/>
        <w:gridCol w:w="224"/>
        <w:gridCol w:w="115"/>
        <w:gridCol w:w="243"/>
        <w:gridCol w:w="507"/>
        <w:gridCol w:w="60"/>
        <w:gridCol w:w="56"/>
        <w:gridCol w:w="248"/>
        <w:gridCol w:w="236"/>
        <w:gridCol w:w="302"/>
        <w:gridCol w:w="29"/>
        <w:gridCol w:w="177"/>
        <w:gridCol w:w="49"/>
        <w:gridCol w:w="343"/>
        <w:gridCol w:w="301"/>
        <w:gridCol w:w="115"/>
        <w:gridCol w:w="331"/>
        <w:gridCol w:w="35"/>
        <w:gridCol w:w="338"/>
        <w:gridCol w:w="50"/>
        <w:gridCol w:w="112"/>
        <w:gridCol w:w="631"/>
        <w:gridCol w:w="934"/>
        <w:gridCol w:w="753"/>
        <w:gridCol w:w="21"/>
        <w:gridCol w:w="376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անորին և Սուրբծննդյան տոներին նվիրված մշակութային միջոցառումնե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մանորին և Սուրբծննդյան տոներին նվիրված մշակութային միջոցառումների շրջանակում անհրաժեշտ է ապահովել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դուկ-Ջարդուկ»-ը բալետային ներկայացման ցուցադրությունը «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>Ա. Սպենդիարյանի անվան օպերայի և բալետի ազգային ակադեմիական թատրոն» ՊՈԱԿ-ի դահլիճ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երկայացման ցուցադրությունը պետք է կազմակերպել 2024 թվականի հունվարի 16-ին ժամը 19:00-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հրաժեշտ է ապահովել Պատվիրատուի կողմից տրամադրված անձանց ցանկի (QR կոդի հասանելիությամբ) համաձայն մուտքը միջոցառման անցկացման սրահ (ընդհանուր 1070 անձի համար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եմականացումը պետք է լինի առնվազն  90 րոպե տևողությամբ, համապատասխան լուսային և հնչյունային տեխնիկայի առկայությամբ, և դրանք սպասարկող անձնակազմի ապահովմ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մականացումը պետք է ներկայացվի 118 /մեկ հարյուր տասնութ/ դերասանների կողմից, ապահովված լինի ծրագրի ցուցադրության 130 /մեկ հարյուր երեսուն/ օժանդակ-սպասարկող կազմով և ստեղծագործական մտահղացման իրականացման անհրաժեշտ դեկորացիաներով և ռեկվիզիտ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հլիճում պետք է ապահովված լինեն համապատասխան /սենյակային/ ջերմաստիճանն ու օդափոխությունը, ինչպես նաև ապահովվեն անվտանգության կանոնները: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անորին և Սուրբծննդյան տոներին նվիրված մշակութային միջոցառում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մանորին և Սուրբծննդյան տոներին նվիրված մշակութային միջոցառումների շրջանակում անհրաժեշտ է ապահովել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Մուկ» օպերայի ցուցադ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Ա. Սպենդիարյանի անվան օպերայի և բալետի ազգային ակադեմիական թատրոն» ՊՈԱԿ-ի դահլիճ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կայացման ցուցադրությունը պետք է կազմակերպել 2024 թվականի հունվարի 13-ին ժամը 13:00-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ապահովել Պատվիրատուի կողմից տրամադրված անձանց ցանկի (QR կոդի հասանելիությամբ) համաձայն մուտքը միջոցառման անցկացման սրահ (ընդհանուր 1070 անձի համար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եմականացումը պետք է լինի առնվազն  60 րոպե տևողությամբ, համապատասխան լուսային և հնչյունային տեխնիկայի առկայությամբ, և դրանք սպասարկող անձնակազմի ապահովմ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մականացումը պետք է ներկայացվի 85 /ութսունհինգ/  դերասանների կողմից, ապահովված լինի ծրագրի ցուցադրության 130 /մեկ հարյուր երեսուն/ օժանդակ-սպասարկող կազմով և ստեղծագործական մտահղացման իրականացման անհրաժեշտ դեկորացիաներով և ռեկվիզիտ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հլիճում պետք է ապահովված լինեն համապատասխան /սենյակային/ ջերմաստիճանն ու օդափոխությունը, ինչպես նաև ապահովվեն անվտանգության կանոնները: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2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00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33333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6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57" w:hRule="atLeast"/>
        </w:trPr>
        <w:tc>
          <w:tcPr>
            <w:tcW w:w="36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.12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մինչև/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ԵՔ-ՄԱԾՁԲ-24/3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.12.202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24 թվականի հունվարի 16-ը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ԵՔ- ՄԱԾՁԲ-24/3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.12.202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24 թվականի հունվարի 13-ը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ք. Երևան, Թումանյան 54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peraballet.gnumner@gmail.com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900018001306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02510673</w:t>
            </w:r>
          </w:p>
          <w:p>
            <w:pPr>
              <w:pStyle w:val="Normal"/>
              <w:shd w:fill="FFFFFF" w:val="clear"/>
              <w:ind w:left="720" w:right="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Լուսինե Հովհաննիսյա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5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Lusine_hovhannis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4"/>
                <w:lang w:val="hy-AM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47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Liana Ghavalyan</cp:lastModifiedBy>
  <cp:lastPrinted>2023-12-12T09:48:00Z</cp:lastPrinted>
  <dcterms:modified xsi:type="dcterms:W3CDTF">2024-01-23T07:10:00Z</dcterms:modified>
  <cp:revision>91</cp:revision>
  <dc:subject/>
  <dc:title>Ð²Úî²ð²ðàôÂÚàôÜ ´²ò  ÀÜÂ²ò²Î²ðàì  ÜàôØ   Î²î²ðºÈàô  Ø²êÆÜ</dc:title>
</cp:coreProperties>
</file>