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«Ալավերդի համայնքի Ախթալայի թիվ 1 Մանկապարտեզ» ՀՈԱԿ-ը ստորև ներկայացնում է իր կարիքների համար  սննդամթերքի ձեռքբերման նպատակով կազմակերպված «ԱՀԱ1Մ-ԳՀԱՊՁԲ-25/01» ծածկագրով գնման ընթացակարգի արդյունքում 2025 թվականի հունվարի 07-ին կնքված պայմանագրի մասին տեղեկատվությունը`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2"/>
        <w:gridCol w:w="664"/>
        <w:gridCol w:w="34"/>
        <w:gridCol w:w="13"/>
        <w:gridCol w:w="396"/>
        <w:gridCol w:w="575"/>
        <w:gridCol w:w="827"/>
        <w:gridCol w:w="327"/>
        <w:gridCol w:w="81"/>
        <w:gridCol w:w="167"/>
        <w:gridCol w:w="396"/>
        <w:gridCol w:w="424"/>
        <w:gridCol w:w="110"/>
        <w:gridCol w:w="173"/>
        <w:gridCol w:w="274"/>
        <w:gridCol w:w="22"/>
        <w:gridCol w:w="60"/>
        <w:gridCol w:w="1031"/>
        <w:gridCol w:w="78"/>
        <w:gridCol w:w="290"/>
        <w:gridCol w:w="946"/>
        <w:gridCol w:w="727"/>
        <w:gridCol w:w="594"/>
        <w:gridCol w:w="374"/>
        <w:gridCol w:w="66"/>
        <w:gridCol w:w="76"/>
        <w:gridCol w:w="185"/>
        <w:gridCol w:w="306"/>
        <w:gridCol w:w="387"/>
        <w:gridCol w:w="119"/>
        <w:gridCol w:w="337"/>
        <w:gridCol w:w="629"/>
        <w:gridCol w:w="330"/>
        <w:gridCol w:w="437"/>
        <w:gridCol w:w="499"/>
        <w:gridCol w:w="92"/>
        <w:gridCol w:w="37"/>
        <w:gridCol w:w="180"/>
        <w:gridCol w:w="779"/>
        <w:gridCol w:w="913"/>
        <w:gridCol w:w="57"/>
      </w:tblGrid>
      <w:tr>
        <w:trPr>
          <w:trHeight w:val="23" w:hRule="atLeast"/>
        </w:trPr>
        <w:tc>
          <w:tcPr>
            <w:tcW w:w="156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7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7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7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7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7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500 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500 գրա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կողմնակի համի 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 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 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 սահմանված 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սննդամթերքըպետք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 միության տարածքումշրջանառության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 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կողմնակի համի 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 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չ լուծված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 սահմանված 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սննդամթերքըպետքէ ենթարկվածլինիհամապատասխանության 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 միության տարածքումշրջանառության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 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 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 ալյուրի տեսակից և 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 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 ալյուրի տեսակից և 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սեռ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 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 ՀՀԳՆ սննդամթերքի 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տեղափոխողփոխադրամիջոցների համար սանիտարական անձնագրի տրամադրման կարգը և 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 տուփ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 ի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ՀՀԳՆ սննդամթերքի 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տեղափոխողփոխադրամիջոցների համար սանիտարական անձնագրի տրամադրման կարգը և 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 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 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տր 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 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 սև 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</w:t>
            </w:r>
            <w:r>
              <w:rPr>
                <w:rFonts w:cs="Tahoma" w:ascii="GHEA Grapalat" w:hAnsi="GHEA Grapalat"/>
                <w:sz w:val="12"/>
                <w:szCs w:val="12"/>
              </w:rPr>
              <w:t>։100 գր</w:t>
            </w: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  <w:t>․</w:t>
            </w:r>
            <w:r>
              <w:rPr>
                <w:rFonts w:eastAsia="Microsoft JhengHei" w:cs="Microsoft JhengHei" w:ascii="Sylfaen" w:hAnsi="Sylfaen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գփաթեթներով բարձր որակ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 համապատասխանությանգնահատման՝ համաձայնՄաքսային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 սև 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</w:t>
            </w:r>
            <w:r>
              <w:rPr>
                <w:rFonts w:cs="Tahoma" w:ascii="GHEA Grapalat" w:hAnsi="GHEA Grapalat"/>
                <w:sz w:val="12"/>
                <w:szCs w:val="12"/>
              </w:rPr>
              <w:t>։100 գր</w:t>
            </w:r>
            <w:r>
              <w:rPr>
                <w:rFonts w:eastAsia="Microsoft JhengHei" w:cs="Microsoft JhengHei" w:ascii="Microsoft JhengHei" w:hAnsi="Microsoft JhengHei"/>
                <w:sz w:val="12"/>
                <w:szCs w:val="12"/>
              </w:rPr>
              <w:t>․</w:t>
            </w:r>
            <w:r>
              <w:rPr>
                <w:rFonts w:eastAsia="Microsoft JhengHei" w:cs="Microsoft JhengHei" w:ascii="Sylfaen" w:hAnsi="Sylfaen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գփաթեթներով բարձր որակ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 համապատասխանությանգնահատման՝ համաձայնՄաքսային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մածու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թ/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արևածաղկիսերմերի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շշալ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0.9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տարայիքաշը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արտադրանքի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արևածաղկիսերմերի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շշալ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0.9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տարայիքաշը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արտադրանքիտեխնիկական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 հալած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Յուղայնությունը ոչ պակաս 99,7%:: Բուսայուղային խառնուրդ :,,Ռեդի,, տեսակի կամ համարժեքը :Բուտերբրոդային տեսակի: ԳՕՍՏ 1129-2013։ </w:t>
              <w:br/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, Մաքսային միության հանձնաժողովի 2011 թվականի դեկտեմբերի 9-ի թիվ 883 որոշմամբ հաստատված «Ճարպայուղային արտադրանքի տեխնիկական կանոնակարգ» (ՄՄ ՏԿ 024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Ռեդդի կամ համարժեքը</w:t>
              <w:br/>
              <w:t xml:space="preserve"> Մատակարարման կոնկրետ օրը որոշվում է Գնորդի կողմից նախնական (ոչ շուտ քան 3 աշխատանքային օր առաջ) պատվերի միջոցով՝ էլ. փոստով կամ հեռախոսազանգով:Ռեդդի կամ համարժեքը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Յուղայնությունը ոչ պակաս 99,7%:: Բուսայուղային խառնուրդ :,,Ռեդի,, տեսակի կամ համարժեքը :Բուտերբրոդային տեսակի: ԳՕՍՏ 1129-2013։ </w:t>
              <w:br/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, Մաքսային միության հանձնաժողովի 2011 թվականի դեկտեմբերի 9-ի թիվ 883 որոշմամբ հաստատված «Ճարպայուղային արտադրանքի տեխնիկական կանոնակարգ» (ՄՄ ՏԿ 024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Ռեդդի կամ համարժեքը</w:t>
              <w:br/>
              <w:t xml:space="preserve"> Մատակարարման կոնկրետ օրը որոշվում է Գնորդի կողմից նախնական (ոչ շուտ քան 3 աշխատանքային օր առաջ) պատվերի միջոցով՝ էլ. փոստով կամ հեռախոսազանգով:Ռեդդի կամ համարժեք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/ Զելանդական/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 82,9%, բարձրորակի, թարմ, վիճակում, պրոտեինիպարունակությունը 0,7գ, ածխաջուր 0,7գ, 740 կկալ, տիտրվողթթվայնությունը՝ 23-իցոչավելիկամկարագիպլազմայի pH-ը 6,25-իցոչպակաս՝քաղցրսերուցքայինտեսակիկարագիհամա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րծարանայինփաթեթներով, ԳՕՍՏ 37-91 կամհամարժեք։Անվտանգությունը, մակնշումըևփաթեթավորումը՝սննդամթերքըպետքէենթարկվածլինիհամապատասխանությանգնահատման՝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հաստատված «Սննդամթերքիմակնշմանմասին» (ՄՄՏԿ 022/2011),  Մաքսայինմիությանհանձնաժողովի 2011 թվականիօգոստոսի 16-իթիվ 769 որոշմամբհաստատված «Փաթեթվածքիանվտանգությանմասին» (ՄՄՏԿ 005/2011) Մաքսայինմիությանտեխնիկականկանոնակարգերի, Եվրասիականտնտեսականհանձնաժողովիխորհրդի 2013թվականիհոկտեմբերի 9-իթիվ 67 որոշմամբհաստատված  «Կաթիևկաթնամթերքիանվտանգությանմասին» (ՄՄՏԿ 033/2013)տեխնիկականկանոնակարգի, «Սննդամթերքիանվտանգությանմասին» ՀՀօրենքի 9-րդհոդվածիևմակնշվածլինիԵվրասիականտնտեսականմիությանտարածքումշրջանառությանմիասնականնշանով:Մակնշումը՝ընթեռնել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 (ոչշուտքան 3 աշխատանքայինօրառաջ) պատվերիմիջոցով՝էլ. փոստովկամհեռախոսազանգ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 82,9%, բարձրորակի, թարմ, վիճակում, պրոտեինիպարունակությունը 0,7գ, ածխաջուր 0,7գ, 740 կկալ, տիտրվողթթվայնությունը՝ 23-իցոչավելիկամկարագիպլազմայի pH-ը 6,25-իցոչպակաս՝քաղցրսերուցքայինտեսակիկարագիհամա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րծարանայինփաթեթներով, ԳՕՍՏ 37-91 կամհամարժեք։Անվտանգությունը, մակնշումըևփաթեթավորումը՝սննդամթերքըպետքէենթարկվածլինիհամապատասխանությանգնահատման՝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հաստատված «Սննդամթերքիմակնշմանմասին» (ՄՄՏԿ 022/2011),  Մաքսայինմիությանհանձնաժողովի 2011 թվականիօգոստոսի 16-իթիվ 769 որոշմամբհաստատված «Փաթեթվածքիանվտանգությանմասին» (ՄՄՏԿ 005/2011) Մաքսայինմիությանտեխնիկականկանոնակարգերի, Եվրասիականտնտեսականհանձնաժողովիխորհրդի 2013թվականիհոկտեմբերի 9-իթիվ 67 որոշմամբհաստատված  «Կաթիևկաթնամթերքիանվտանգությանմասին» (ՄՄՏԿ 033/2013)տեխնիկականկանոնակարգի, «Սննդամթերքիանվտանգությանմասին» ՀՀօրենքի 9-րդհոդվածիևմակնշվածլինիԵվրասիականտնտեսականմիությանտարածքումշրջանառությանմիասնականնշանով:Մակնշումը՝ընթեռնել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 (ոչշուտքան 3 աշխատանքայինօրառաջ) պատվերիմիջոցով՝էլ. փոստովկամհեռախոսազանգ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պետքէ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պետքէ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ապ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սիկներնուկարկտահարվածությանհե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սիկներնուկարկտահարվածությանհե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փաթիլնե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2-2013: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52-2013: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>377-2016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 կաթնասպիտակ կամ թեթևակի 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 ամբողջ 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 «Մարիաննա» կամ 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 կաթնասպիտակ կամ թեթևակի 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 ամբողջ 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 «Մարիաննա» կամ 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 «Մարիաննա» 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 տարա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«Մարիաննա» կամ 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 տնտեսական հանձնաժողովի 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Մարիաննա» կամ համարժեք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«Մարիաննա» կամ համարժեք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ձու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 մակնշված լինի Եվրասիական 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 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 և ձվամթերքի տեխնիկական 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 որոշման 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 և 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 մակնշված լինի Եվրասիական 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 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 և ձվամթերքի տեխնիկական 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 որոշման 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ռչնամիս /Հավի կրծքամիս/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աձավա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կավո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 (15,1-18,0) %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թղթետոպրակովկամ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 (15,1-18,0) %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թղթետոպրակովկամ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րկևիլ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կևիլ 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կևիլ թարմ և քաղցր,տարբեր տեսակի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նֆետ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 հոդվածի:ՉԻթույլատրվումաղտոտվածությունևվնասատուներովվարակվածությամբմասեր։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 և 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 վնասվածքների և 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մեխանիկական վնասվածքների և հիվանդ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 և 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վնասատու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 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 և 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վնասատու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 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կոլի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օգտագործման տեսակի,  ԳՕՍՏ 1722-85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րմ օգտագործման տեսակի,  ԳՕՍՏ 1722-85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բի կանաչ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վի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, գործարանային փաթեթավորված, չափածրարված 2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գործողնորմերինև 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56-76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 է ենթարկվածլինիհամապատասխանության գնահատման՝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գործողնորմերինև ստանդարտներին համապատասխան 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56-76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 է ենթարկվածլինիհամապատասխանության գնահատման՝համաձայն Մաքսային 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ոտ մրգային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թարմ մրգերից և պտուղներից, պտղամասով, արտաքին տեսքով պարզ` նստվածքի զանգվածային մասը 0,2% ոչ ավելի և ոչ պարզ` 0,8% ոչ պակաս, փաթեթավորումը` շշալցված` ապակե տարայով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թարմ մրգերից և պտուղներից, պտղամասով, արտաքին տեսքով պարզ` նստվածքի զանգվածային մասը 0,2% ոչ ավելի և ոչ պարզ` 0,8% ոչ պակաս, փաթեթավորումը` շշալցված` ապակե տարայով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րգահյութ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թարմ մրգերից և պտուղներից, պտղամասով, շաքարի օշարակի հավելումով կամ առանց դրա, արտաքին տեսքով պարզ` նստվածքի զանգվածային մասը 0,2% ոչ ավելի և ոչ պարզ` 0,8% ոչ պակաս, փաթեթավորումը` 1լ-նոց ստվարաթղթե տուփերով կամ շշալցված` ապակե տարայով։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թարմ մրգերից և պտուղներից, պտղամասով, շաքարի օշարակի հավելումով կամ առանց դրա, արտաքին տեսքով պարզ` նստվածքի զանգվածային մասը 0,2% ոչ ավելի և ոչ պարզ` 0,8% ոչ պակաս, փաթեթավորումը` 1լ-նոց ստվարաթղթե տուփերով կամ շշալցված` ապակե տարայով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աձավար /մաննի/         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0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9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8" w:hRule="atLeast"/>
        </w:trPr>
        <w:tc>
          <w:tcPr>
            <w:tcW w:w="859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</w:t>
            </w:r>
            <w:r>
              <w:rPr/>
              <w:t xml:space="preserve">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և 2-ով:</w:t>
            </w:r>
          </w:p>
        </w:tc>
      </w:tr>
      <w:tr>
        <w:trPr>
          <w:trHeight w:val="2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3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 մասնակիցների հետ 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նակցություններ: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մասնակցել են «Մերադու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ՍՊԸ-ն 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րմեն Կարապետյան» ԱՁ–ն, որոնց արդյունքում մասնակիցներ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րին նոր գնային առաջարկներ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58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9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ց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ի որոշման ամսաթիվը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8" w:hRule="atLeast"/>
        </w:trPr>
        <w:tc>
          <w:tcPr>
            <w:tcW w:w="73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197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5թ</w:t>
            </w:r>
          </w:p>
        </w:tc>
      </w:tr>
      <w:tr>
        <w:trPr>
          <w:trHeight w:val="58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70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-11,13-32,34-53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 Կարապ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1Մ-ԳՀԱՊՁԲ-25/01-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19360</w:t>
            </w:r>
          </w:p>
        </w:tc>
      </w:tr>
      <w:tr>
        <w:trPr>
          <w:trHeight w:val="15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եյրան Աղվանյան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1Մ-ԳՀԱՊՁԲ-25/0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</w:tr>
      <w:tr>
        <w:trPr>
          <w:trHeight w:val="15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,33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1Մ-ԳՀԱՊՁԲ-25/0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1.2025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860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87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-11,13-32,34-53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 Կարապ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Սպանդարյան փ. 3, 077960676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akarapetyan3@mail.ru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163188300186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106488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եյրան Աղվանյան» ԱՁ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Սանահին կայ 101/1</w:t>
              <w:tab/>
              <w:tab/>
              <w:t>093480838</w:t>
              <w:tab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ani.voskanyan.98@mail.ru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ԲԱ Կրեդիտ Ագրիկալ 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2032967745800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159685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,33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 xml:space="preserve">   094245179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163188110130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9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Ալավերդի համայնքի Ախթալայի թիվ 1 Մանկապարտեզ» ՀՈԱԿ</w:t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spacing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Հավելված 1 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53"/>
        <w:gridCol w:w="1417"/>
        <w:gridCol w:w="1134"/>
        <w:gridCol w:w="1276"/>
        <w:gridCol w:w="1134"/>
        <w:gridCol w:w="1134"/>
        <w:gridCol w:w="1276"/>
        <w:gridCol w:w="984"/>
        <w:gridCol w:w="1017"/>
        <w:gridCol w:w="1258"/>
      </w:tblGrid>
      <w:tr>
        <w:trPr>
          <w:trHeight w:val="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րմե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Մերադուռ ՍՊ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Սեյրան Աղվանյան ԱՁ</w:t>
            </w:r>
          </w:p>
        </w:tc>
      </w:tr>
      <w:tr>
        <w:trPr>
          <w:trHeight w:val="6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րժեք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ինքնարժե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խատեսվ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հույթ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նրագումար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ԱՀ*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Ընդհանուր գինը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0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Շաքարավա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ակարո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երմիշե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րին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նդկաձավ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Ցորենաձավ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Ոս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խվածքաբլի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9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եյի գույ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կա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Ա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ոմատի մածու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ուսական յու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Յուղ հալա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րագ/ Զելանդական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ո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րտոֆի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ղամ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Գազ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ազու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նաչ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Խնձո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արսակի փաթիլ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եղ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Պանի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ած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Թթվաս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թնաշո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Ձո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վի կրծքամիս/տեղ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Տավարի միս փափու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Ոլո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ճարի ձավ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Հատիկ լոբ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երկևի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Ջե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ոնֆե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Դդմի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Վարուն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Լոլի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Ալյու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անա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Ծիրա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Բրոկոլ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անաչ  լոբ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իվ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Խմորի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Սոդ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Կոմպոտ մրգայի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Մրգահյու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Սպիտակաձավար /մաննի/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Հավելված 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79"/>
        <w:gridCol w:w="1701"/>
        <w:gridCol w:w="1624"/>
        <w:gridCol w:w="1495"/>
        <w:gridCol w:w="1624"/>
      </w:tblGrid>
      <w:tr>
        <w:trPr>
          <w:trHeight w:val="8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այտով առաջարկած գինը առանց ԱԱՀ /ՀՀ դրամ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անակցությունների արդյունքում առաջարկված գինը առանց ԱԱՀ /ՀՀ դրամ/</w:t>
            </w:r>
          </w:p>
        </w:tc>
      </w:tr>
      <w:tr>
        <w:trPr>
          <w:trHeight w:val="9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րմեն Կարապետյան Ա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րմեն Կարապետյան ԱՁ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Հնդկաձավա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34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Թխվածքաբլի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16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584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Տոմատի մածու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1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Պանի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6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50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Մածու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Թթվասե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16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875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Հավի կրծքամիս/տեղ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7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125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Ալյու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584</w:t>
            </w:r>
          </w:p>
        </w:tc>
      </w:tr>
    </w:tbl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eastAsia="GHEA Grapalat" w:cs="GHEA Grapalat"/>
          <w:i w:val="false"/>
          <w:i w:val="false"/>
          <w:szCs w:val="22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2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10T20:07:00Z</dcterms:modified>
  <cp:revision>755</cp:revision>
  <dc:subject/>
  <dc:title>                                        Ð²Úî²ð²ðàôÂÚàôÜ ´²ò  ÀÜÂ²ò²Î²ðàì  ÜàôØ   Î²î²ðºÈàô  Ø²êÆÜ</dc:title>
</cp:coreProperties>
</file>