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 ՀՀ-ԳՄ ԳՄԴ2 –ՄԱԱՊՁԲ-18/5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եղարք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եղհովի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2 միջն. դպրոց&gt;&gt; ՊՈԱԿ-ը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կենցաղային նյութեր և տնտեսական ապրան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ՀՀ-ԳՄԳՄԴ2-ՄԱԱՊՁԲ-18/5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 1-3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`հանդիսանում է  վարչական ապրանքներ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0"/>
        <w:gridCol w:w="3182"/>
        <w:gridCol w:w="3238"/>
        <w:gridCol w:w="2094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ՆԻԿԿԱՐ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1"/>
        <w:gridCol w:w="2551"/>
        <w:gridCol w:w="3108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տեղեր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 xml:space="preserve">գի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. դ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ՆԻԿԿԱ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4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րդ մասի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իրառելի չ</w:t>
      </w:r>
      <w:r>
        <w:rPr>
          <w:rFonts w:cs="Sylfaen" w:ascii="GHEA Grapalat" w:hAnsi="GHEA Grapalat"/>
          <w:sz w:val="22"/>
          <w:szCs w:val="22"/>
          <w:lang w:val="af-ZA"/>
        </w:rPr>
        <w:t>է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Sylfaen" w:ascii="GHEA Grapalat" w:hAnsi="GHEA Grapalat"/>
          <w:sz w:val="22"/>
          <w:lang w:val="af-ZA"/>
        </w:rPr>
        <w:t>ստորաբաժանման ղեկավ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Ռոբերտ Մանուկյանին: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94) 11 22 06 կամ 093 33 00 16</w:t>
      </w:r>
    </w:p>
    <w:p>
      <w:pPr>
        <w:pStyle w:val="Heading2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</w:t>
      </w:r>
      <w:r>
        <w:rPr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փոստ՝</w:t>
      </w:r>
      <w:r>
        <w:rPr>
          <w:sz w:val="22"/>
          <w:szCs w:val="22"/>
          <w:lang w:val="af-ZA"/>
        </w:rPr>
        <w:t xml:space="preserve">  </w:t>
      </w:r>
      <w:r>
        <w:rPr>
          <w:lang w:val="af-ZA"/>
        </w:rPr>
        <w:t>geghahovit2@schools.am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2552" w:hanging="1843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եղարք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եղհովի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2 միջն.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277" w:top="333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12-06-13T10:43:00Z</cp:lastPrinted>
  <dcterms:modified xsi:type="dcterms:W3CDTF">2018-11-05T08:38:00Z</dcterms:modified>
  <cp:revision>53</cp:revision>
  <dc:subject/>
  <dc:title>                                        Ð²Úî²ð²ðàôÂÚàôÜ ´²ò  ÀÜÂ²ò²Î²ðàì  ÜàôØ   Î²î²ðºÈàô  Ø²êÆÜ</dc:title>
</cp:coreProperties>
</file>