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Ընթացակարգի ծածկագիրը  ԵՔԿՏԿ-ՄԱԾ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5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ևԱՆ ՔԱՂԱՔԻ ԿԱՌԱՎԱՐՄԱՆ ՏԵԽՆՈԼՈԳԻԱՆԵՐԻ ԿԵՆՏՐՈՆ» ՓԲԸ-ը ստորև ներկայացնում է իր կարիքների համար պատճենահանող սարքերի պահպանման ծառայությունների ձեռքբերման նպատակով կազմակերպված ԵՔԿՏԿ-ՄԱԾ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 փետրվարի </w:t>
      </w:r>
      <w:r>
        <w:rPr>
          <w:rFonts w:cs="GHEA Grapalat;Sylfaen" w:ascii="GHEA Grapalat;Sylfaen" w:hAnsi="GHEA Grapalat;Sylfaen"/>
          <w:b/>
          <w:sz w:val="20"/>
          <w:lang w:eastAsia="en-US"/>
        </w:rPr>
        <w:t>09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`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br/>
              <w:t>«</w:t>
            </w: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ՍՄԱՐՏՈՒԵՅ</w:t>
            </w: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>Մասնակցի առաջարկած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16"/>
                <w:szCs w:val="16"/>
              </w:rPr>
              <w:t>/առանց ԱԱՀ, ՀՀ. Դրամ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 xml:space="preserve">«ՍՄԱՐՏՈՒԵՅ» ՍՊ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պատճենահանող սարքերի պահպանմ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40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 ՔԱՂԱՔԻ ԿԱՌԱՎԱՐՄԱՆ ՏԵԽՆՈԼՈԳԻԱՆԵՐԻ ԿԵՆՏՐՈՆ» ՓԲԸ-ի գնումների համակարգող  Հ Սահակյանին.</w:t>
      </w:r>
    </w:p>
    <w:p>
      <w:pPr>
        <w:pStyle w:val="Normal"/>
        <w:rPr>
          <w:rFonts w:ascii="GHEA Grapalat;Sylfaen" w:hAnsi="GHEA Grapalat;Sylfaen" w:cs="GHEA Grapalat;Sylfaen"/>
          <w:sz w:val="18"/>
          <w:szCs w:val="18"/>
          <w:lang w:val="hy-AM" w:eastAsia="en-US"/>
        </w:rPr>
      </w:pPr>
      <w:r>
        <w:rPr>
          <w:rFonts w:cs="GHEA Grapalat;Sylfaen" w:ascii="GHEA Grapalat;Sylfaen" w:hAnsi="GHEA Grapalat;Sylfaen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Հեռախոս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lang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Էլեկոտրանային փոստ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info@smarttender.a</w:t>
      </w:r>
      <w:r>
        <w:rPr>
          <w:rFonts w:cs="GHEA Grapalat;Sylfaen" w:ascii="GHEA Grapalat;Sylfaen" w:hAnsi="GHEA Grapalat;Sylfaen"/>
          <w:b/>
          <w:sz w:val="20"/>
          <w:u w:val="single"/>
          <w:lang w:eastAsia="en-US"/>
        </w:rPr>
        <w:t>m</w:t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ԵՐև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8-30T17:13:00Z</dcterms:modified>
  <cp:revision>4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677cf259c96bb478e5dfa5a6d3bfffc882a3a54bec3b837836446cab89100a</vt:lpwstr>
  </property>
</Properties>
</file>