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&lt;&lt;ՆՀԿ-ԳՀԾՁԲ-18/4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GHEA Grapalat" w:ascii="GHEA Grapalat" w:hAnsi="GHEA Grapalat"/>
          <w:sz w:val="20"/>
          <w:lang w:val="hy-AM"/>
        </w:rPr>
        <w:t>&lt;&lt;Նարկոլոգիական հանրապետական կենտրոն&gt;&gt; 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աուդիտորական ծառայություններ&gt;&gt;-ի ձեռքբերման նպատակով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&lt;&lt;ՆՀԿ-ԳՀԾՁԲ-18/4&gt;&gt;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8 թվականի  </w:t>
      </w:r>
      <w:r>
        <w:rPr>
          <w:rFonts w:cs="Sylfaen" w:ascii="GHEA Grapalat" w:hAnsi="GHEA Grapalat"/>
          <w:sz w:val="20"/>
          <w:lang w:val="hy-AM"/>
        </w:rPr>
        <w:t xml:space="preserve">հուլիսի </w:t>
      </w:r>
      <w:r>
        <w:rPr>
          <w:rFonts w:cs="Sylfaen" w:ascii="GHEA Grapalat" w:hAnsi="GHEA Grapalat"/>
          <w:sz w:val="20"/>
          <w:lang w:val="af-ZA"/>
        </w:rPr>
        <w:t>04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ուդիտորական ծառայությունն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502"/>
        <w:gridCol w:w="2606"/>
        <w:gridCol w:w="30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ուդիտ Սերվիս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Բի-Դի-Օ Արմենիա&gt;&gt; ՓԲ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յ-Էյչ-Էմ Աուդիտ&gt;&gt; ՓԲ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Փըրֆեքթ Աուդիտ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ԱՏՐՅԱՆՍ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60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ուդիտ Սերվի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en-US" w:eastAsia="en-US"/>
              </w:rPr>
              <w:t>950.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Բի-Դի-Օ Արմենիա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en-US" w:eastAsia="en-US"/>
              </w:rPr>
              <w:t>970.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յ-Էյչ-Էմ Աուդիտ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en-US" w:eastAsia="en-US"/>
              </w:rPr>
              <w:t>985.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Փըրֆեքթ Աուդիտ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en-US" w:eastAsia="en-US"/>
              </w:rPr>
              <w:t>1000.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ԱՏՐՅԱՆ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en-US" w:eastAsia="en-US"/>
              </w:rPr>
              <w:t>10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ՆՀԿ-ԳՀԾՁԲ-18/4&gt;&gt; ծածկագրով գնահատող հանձնաժողովի քարտուղար Հ. Թովմաս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1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rc.gnumner@hot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GHEA Grapalat" w:ascii="GHEA Grapalat" w:hAnsi="GHEA Grapalat"/>
          <w:sz w:val="20"/>
          <w:lang w:val="hy-AM"/>
        </w:rPr>
        <w:t>&lt;&lt;Նարկոլոգիական հանրապետ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hapi</cp:lastModifiedBy>
  <cp:lastPrinted>2012-06-13T10:43:00Z</cp:lastPrinted>
  <dcterms:modified xsi:type="dcterms:W3CDTF">2018-07-04T07:42:00Z</dcterms:modified>
  <cp:revision>42</cp:revision>
  <dc:subject/>
  <dc:title>                                        Ð²Úî²ð²ðàôÂÚàôÜ ´²ò  ÀÜÂ²ò²Î²ðàì  ÜàôØ   Î²î²ðºÈàô  Ø²êÆÜ</dc:title>
</cp:coreProperties>
</file>