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ՆԱ-ԳՀԾՁԲ-17/3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զմը ստորև ներկայացնում է իր կարիքների համար էլեկտրոնային փաստաթղթաշրջանառության համակարգի տեխնիկական սպասար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ՆԱ-ԳՀԾՁԲ-17/3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 դեկտեմբերի 26-ի թիվ ԳՀ-17/38-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iCs/>
          <w:sz w:val="18"/>
        </w:rPr>
        <w:t>«</w:t>
      </w:r>
      <w:r>
        <w:rPr>
          <w:rFonts w:cs="Sylfaen" w:ascii="GHEA Grapalat" w:hAnsi="GHEA Grapalat"/>
          <w:sz w:val="20"/>
          <w:lang w:val="af-ZA"/>
        </w:rPr>
        <w:t>ԷԼՓԱՍ» էլեկտրոնային փաստաթղթաշրջանառության համակարգի տեխնիկական սպասարկման ծառայություն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21"/>
        <w:gridCol w:w="2520"/>
        <w:gridCol w:w="2529"/>
        <w:gridCol w:w="2335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Բեսթ Սոֆթ»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4"/>
        <w:gridCol w:w="2340"/>
        <w:gridCol w:w="2977"/>
      </w:tblGrid>
      <w:tr>
        <w:trPr>
          <w:trHeight w:val="6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Բեսթ Սոֆթ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։ Գնման առարկա է հանդիսանում` «ՄԱԼԲԵՐԻ» էլեկտրոնային փաստաթղթաշրջանառության համակարգի տեխնիկական սպասարկման ծառայություն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21"/>
        <w:gridCol w:w="2520"/>
        <w:gridCol w:w="2529"/>
        <w:gridCol w:w="2335"/>
      </w:tblGrid>
      <w:tr>
        <w:trPr>
          <w:trHeight w:val="6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ի իքս սոֆթ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4"/>
        <w:gridCol w:w="2340"/>
        <w:gridCol w:w="2977"/>
      </w:tblGrid>
      <w:tr>
        <w:trPr>
          <w:trHeight w:val="6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ի իքս սոֆ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 2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ՆԱ-ԳՀԾՁԲ-17/38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af-ZA"/>
        </w:rPr>
        <w:t>Իսկուհի Օսիպ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58 87 4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i.osipyan@president.am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Նախագահ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12-26T09:18:00Z</cp:lastPrinted>
  <dcterms:modified xsi:type="dcterms:W3CDTF">2017-12-26T05:18:00Z</dcterms:modified>
  <cp:revision>23</cp:revision>
  <dc:subject/>
  <dc:title>                                        Ð²Úî²ð²ðàôÂÚàôÜ ´²ò  ÀÜÂ²ò²Î²ðàì  ÜàôØ   Î²î²ðºÈàô  Ø²êÆÜ</dc:title>
</cp:coreProperties>
</file>