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18"/>
          <w:u w:val="single"/>
        </w:rPr>
      </w:pPr>
      <w:r>
        <w:rPr>
          <w:rFonts w:cs="Sylfaen" w:ascii="GHEA Grapalat" w:hAnsi="GHEA Grapalat"/>
          <w:i/>
          <w:sz w:val="18"/>
          <w:u w:val="singl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` ՀՀ ՊՆ ՆՏԱԴ-ԲՄԱՊՁԲ-4/4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ան կարիքների համար ապրանքներիի ձեռքբերման նպատակով</w:t>
      </w:r>
      <w:r>
        <w:rPr>
          <w:rFonts w:cs="Sylfaen" w:ascii="GHEA Grapalat" w:hAnsi="GHEA Grapalat"/>
          <w:sz w:val="12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կազմակերպված ՀՀ ՊՆ ՆՏԱԴ-ԲՄԱՊՁԲ-4/4 ծածկագրով գնման ընթացակարգի գնահատող հանձնաժողովը ստորև ներկայացնում է նույն ծածկագրով հրավերի վերաբերյալ  2018թ. ապրիլի 27-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ստացված հարցադրումը և դրա վերաբերյալ 2018թ. ապրիլի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  <w:r>
        <w:rPr>
          <w:rFonts w:cs="Sylfaen" w:ascii="GHEA Grapalat" w:hAnsi="GHEA Grapalat"/>
          <w:sz w:val="20"/>
          <w:lang w:val="af-ZA"/>
        </w:rPr>
        <w:t>-ին  տրամադրված պարզաբանում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Ի պատասխան ՀՀ ՊՆ ՆՏԱԴ-ԲՄԱՊՁԲ-4/4 ծածկագրով ընթացակարգի հրավերի տեխնիկական բնութագրի  3-րդ չափաբաժնի՝ Բեռնատար մեքենաների պահեստամասեր (Վառոցքի մոմ) վերաբերյալ մասնակցի կողմից կատարված հարցմանը, հայտնում ենք հետևյալը.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Ներկայունս CH 307 Б տիպի վառոցքի մոմեր արտադրվում են: Ինչպես նաև ընդունելի է ՀՀ ստանդարտների ազգային ինստիտուտ ՓԲԸ-ից տրվող համապատասխանության սերտիֆիկատի ներկայացումը:   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</w:t>
      </w:r>
      <w:r>
        <w:rPr>
          <w:rFonts w:cs="Sylfaen" w:ascii="GHEA Grapalat" w:hAnsi="GHEA Grapalat"/>
          <w:sz w:val="20"/>
          <w:lang w:val="af-ZA"/>
        </w:rPr>
        <w:t>ՀՀ ՊՆ ՆՏԱԴ-ԲՄԱՊՁԲ-4/4 ծածկագրով գնահատող հանձնաժողովի քարտուղար Ա. Ամի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3-5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a.amiryan@mil.am</w:t>
      </w:r>
      <w:r>
        <w:rPr>
          <w:rFonts w:cs="Sylfaen" w:ascii="GHEA Grapalat" w:hAnsi="GHEA Grapalat"/>
          <w:sz w:val="20"/>
          <w:lang w:val="af-ZA"/>
        </w:rPr>
        <w:t>»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pn</cp:lastModifiedBy>
  <cp:lastPrinted>2012-06-13T10:43:00Z</cp:lastPrinted>
  <dcterms:modified xsi:type="dcterms:W3CDTF">2018-04-27T14:05:00Z</dcterms:modified>
  <cp:revision>31</cp:revision>
  <dc:subject/>
  <dc:title>                                        Ð²Úî²ð²ðàôÂÚàôÜ ´²ò  ÀÜÂ²ò²Î²ðàì  ÜàôØ   Î²î²ðºÈàô  Ø²êÆÜ</dc:title>
</cp:coreProperties>
</file>