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ԿԵԱ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ՊԱՐ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Կառլեն Եսայանի անվան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Բժշկական պարագաների և սարքավորում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ԵԱՊ-ԳՀԱՊՁԲ-ՊԱՐ-19/4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2880"/>
        <w:gridCol w:w="2340"/>
        <w:gridCol w:w="231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Ծածկապակ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եգ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Սոնոգե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Մեդտեխսերվի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Մեկուսիչ սավ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Լեյ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աց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Գիպսակա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Լեյ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ալոգե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Լամ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Վիոլ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</w:t>
            </w:r>
            <w:r>
              <w:rPr>
                <w:rFonts w:cs="Sylfaen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Մանրէասպ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լամ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protender.itend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Կառլեն Եսայանի անվան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2-21T08:21:00Z</dcterms:modified>
  <cp:revision>30</cp:revision>
  <dc:subject/>
  <dc:title>Ð²Úî²ð²ðàôÂÚàôÜ ´²ò  ÀÜÂ²ò²Î²ðàì  ÜàôØ   Î²î²ðºÈàô  Ø²êÆÜ</dc:title>
</cp:coreProperties>
</file>