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ՆԱՆՇՄԱՆ ՀԱՐՑ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-ԳՀԱՇՁԲ-18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-ԳՀԱՇՁԲ-18/1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ևաթղթերի տպագրություն: Թուղթը՝օֆսեթ 80 գ/մ2, չափսը՝ 210x297մմ, տպագրությունը օֆսեթ՝ 4+0 գույն: Նախարարության նոտայի ձևաթուղթ՝ ՀՀ զինանշանով ՀՀ օրենսդրությամբ սահմանված գույներին խիստ համապատասխան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ևաթղթերի տպագրություն: Թուղթը՝օֆսեթ 80 գ/մ2, չափսը՝ 210x297մմ, տպագրությունը օֆսեթ՝ 4+0 գույն: Նախարարության նոտայի ձևաթուղթ՝ ՀՀ զինանշանով ՀՀ օրենսդրությամբ սահմանված գույներին խիստ համապատասխ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ևաթղթերի տպագրություն Թուղթ-օֆսեթ 80 գ/մ2, 210x297մմ, տպագրությունը օֆսեթ՝ 4 գույն:Նախարարության ձևաթուղթ՝ ՀՀ զինանշանով ՀՀ օրենսդրությամբ սահմանված գույներին խիստ համապատասխան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ևաթղթերի տպագրություն Թուղթ-օֆսեթ 80 գ/մ2, 210x297մմ, տպագրությունը օֆսեթ՝ 4 գույն:Նախարարության ձևաթուղթ՝ ՀՀ զինանշանով ՀՀ օրենսդրությամբ սահմանված գույներին խիստ համապատասխան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րդ հոդված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1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1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105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ru-RU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2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22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4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4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7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1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1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58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5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կարլ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4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կարլ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3.20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3.2018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3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.20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4.20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4.20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Ա/Ձ Արման Ասմանգուլյան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-ԳՀԱՇՁԲ-18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/Ձ Արման Ասմանգու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. Երևան, Խորենացի 4-րդ նրբանցք, 69 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/091 192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es-ES"/>
              </w:rPr>
              <w:t>armana6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4746000428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309235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Մ.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4-05T06:36:00Z</dcterms:modified>
  <cp:revision>66</cp:revision>
  <dc:subject/>
  <dc:title> </dc:title>
</cp:coreProperties>
</file>