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</w:t>
      </w:r>
      <w:r>
        <w:rPr>
          <w:rFonts w:cs="GHEA Grapalat" w:ascii="GHEA Grapalat" w:hAnsi="GHEA Grapalat"/>
          <w:b w:val="false"/>
          <w:sz w:val="20"/>
          <w:lang w:val="hy-AM"/>
        </w:rPr>
        <w:t>գիր ՀՀ ՇՄ ԱՀ-ՄԱԱՊՁԲ-18/9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շոցքի համայնքապետարանը ստորև ներկայացնում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 կարիքների համար պատուհանների և դռան 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ՇՄ ԱՀ-ՄԱԱՊՁԲ-18/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ուհա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Գնել Մկրտիչի Լամբ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Գնել Մկրտիչի Լամբ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4.988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հրավերի պահանջներին բավարարող գնային առաջարկ ներկայացրած մասնակ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ուռ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Գնել Մկրտիչի Լամբ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Գնել Մկրտիչի Լամբ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.722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հրավերի պահանջներին բավարարող գնային առաջարկ ներկայացրած մասնակ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ՀՀ ՇՄ ԱՀ-ՄԱԱՊՁԲ-18/9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Բաբկեն Աբրե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44 2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07-87</w:t>
        <w:br/>
      </w:r>
      <w:r>
        <w:rPr>
          <w:rFonts w:cs="Sylfaen" w:ascii="GHEA Grapalat" w:hAnsi="GHEA Grapalat"/>
          <w:sz w:val="20"/>
          <w:lang w:val="hy-AM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abkenabreyan@gmail.co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Աշոցք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16</cp:lastModifiedBy>
  <cp:lastPrinted>2012-06-13T10:43:00Z</cp:lastPrinted>
  <dcterms:modified xsi:type="dcterms:W3CDTF">2018-12-04T10:55:00Z</dcterms:modified>
  <cp:revision>15</cp:revision>
  <dc:subject/>
  <dc:title>Ð²Úî²ð²ðàôÂÚàôÜ ´²ò  ÀÜÂ²ò²Î²ðàì  ÜàôØ   Î²î²ðºÈàô  Ø²êÆÜ</dc:title>
</cp:coreProperties>
</file>