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Ե սննդամթերքի անվտանգության տեսչական մարմինը ստորև ներկայացնում է իր կարիքների համար պատվերով տպագրվող նյութերի ձեռքբերման նպատակով կազմակերպված  §ՀՀ ԳՆ ՍԱՊԾ-ԷԱՃԱՊՁԲ-18/1¦ ծածկագրով գնման ընթացակարգի արդյունքում 2018 թվականի հոկտեմբերի 19-ին կնքված N §ՀՀ ԳՆ ՍԱՊԾ-ԷԱՃԱՊՁԲ-18/1¦ պայմանագրի մասին տեղեկատվությունը`</w:t>
        <w:tab/>
        <w:tab/>
        <w:tab/>
        <w:t xml:space="preserve">         </w:t>
        <w:tab/>
        <w:t xml:space="preserve">                                                    </w:t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4"/>
        <w:gridCol w:w="221"/>
        <w:gridCol w:w="20"/>
        <w:gridCol w:w="42"/>
        <w:gridCol w:w="277"/>
        <w:gridCol w:w="553"/>
        <w:gridCol w:w="12"/>
        <w:gridCol w:w="9"/>
        <w:gridCol w:w="850"/>
        <w:gridCol w:w="425"/>
        <w:gridCol w:w="1134"/>
        <w:gridCol w:w="426"/>
        <w:gridCol w:w="268"/>
        <w:gridCol w:w="110"/>
        <w:gridCol w:w="897"/>
        <w:gridCol w:w="142"/>
        <w:gridCol w:w="285"/>
        <w:gridCol w:w="849"/>
        <w:gridCol w:w="142"/>
        <w:gridCol w:w="283"/>
        <w:gridCol w:w="567"/>
        <w:gridCol w:w="426"/>
        <w:gridCol w:w="567"/>
        <w:gridCol w:w="141"/>
        <w:gridCol w:w="142"/>
        <w:gridCol w:w="284"/>
        <w:gridCol w:w="708"/>
        <w:gridCol w:w="1276"/>
        <w:gridCol w:w="851"/>
        <w:gridCol w:w="283"/>
        <w:gridCol w:w="1985"/>
      </w:tblGrid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4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երով տպագրվող նյութեր (Բուսասանիտարական կարանտին հսկողության ակտ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50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40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400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Պատվերով տպագրվող նյութեր (Բուսասանիտարական կարանտին հսկողության ակտ) A4 (210x297 մմ)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Պատվերով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տպագրվող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Բուսասանիտար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կարանտի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կտ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) A4 (210x297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օֆսեթ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Տպագրությունը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3+3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մարակալված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մարակալումը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տպագրությ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տպագր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ճնշմ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/: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ելոշիրայի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ցանց՝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տանալով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պատկերի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“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”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րվածք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էլեմենտներով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չընդհատվող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ցանց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/: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ելեոշիթայի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էլեմենտ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Միկրոգրությու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տեսանելի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շորացույցի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օգնությամբ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ոլոգրամա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րվածքով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/: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իմք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21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2010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 N 1499-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որոշումով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ձևերը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երով տպագրվող նյութեր (Անվտանգության սերտիֆիկատ Ձև N 7 ա /հայերեն-անգլերեն/)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5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վտանգության սերտիֆիկատ Ձև N 7 ա /հայերեն-անգլերեն/)  A4 (210x297 մմ)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վտանգության սերտիֆիկատ Ձև N 7 ա /հայերեն-անգլերեն/)  A4 (210x297 մմ)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երով տպագրվող նյութեր (Անասնաբուժական սերտիֆիկատ Ձև N 6ե /հայերեն-ռուսերեն/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5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սերտիֆիկատ Ձև N 6ե /հայերեն-ռուսերեն/) A4(210x297 մմ)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սերտիֆիկատ Ձև N 6ե /հայերեն-ռուսերեն/) A4(210x297 մմ)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երով տպագրվող նյութեր (Անասնաբուժական սերտիֆիկատ Ձև N 6ը /հայերեն-ռուսերեն/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1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1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սերտիֆիկատ Ձև N 6ը /հայերեն-ռուսերեն/) A4(210x297 մմ)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սերտիֆիկատ Ձև N 6ը /հայերեն-ռուսերեն/) A4(210x297 մմ)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երով տպագրվող նյութեր (Անասնաբուժական սերտիֆիկատ Ձև N 6ա /հայերեն-անգլերեն/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60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8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80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սերտիֆիկատ Ձև N 6ա /հայերեն-անգլերեն/) A4(210x297 մմ)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սերտիֆիկատ Ձև N 6ա /հայերեն-անգլերեն/) A4(210x297 մմ)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երով տպագրվող նյութեր (Բուսասանիտարական հավաստագիր արտահանման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40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400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Բուսասանիտարական հավաստագիր արտահանման) A4(210x297 մմ)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Բուսասանիտարական հավաստագիր արտահանման) A4(210x297 մմ)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երով տպագրվող նյութեր (Անասնաբուժական սերտիֆիկատ Ձև N 1 /ռուսերեն-հայերեն/ AM 07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0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50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500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սերտիֆիկատ Ձև N 1 /ռուսերեն-հայերեն/ AM 07) A4(210x297 մմ)  Անվտանգությունը Առանձնահատուկ ջրանիշով թուղթ /ՀՀ/ գրվածքով, 100 գր/մ2, 100% փայտի հումքից, անթափանցելիությունը 88%, թղթի խոնավանալուց հետո ձևախախտումը կազմում է 3,4% , պատված է ուլտրամանուշակագույն լույս արտացոլող կանաչ և երևացող կարմիր մանրաթելերով: Գելոշիրային ցանց՝ խտանալով պետք է պատկերի “ՀՀ ԳՆ սննդամթերքի անվտանգության պետական ծառայություն” գրվածք, տարբեր էլեմենտներով չընդհատվող ցանց: Ծիածանային տպագրություն՝ գույնից գույն չընդհատվող անցում: Գիլոշիրային էլեմենտ՝ չընդհատվող մանրագծերով կառուցված ցանց: Միկրոգրություն՝ ընթեռնելի է դառնում խոշորացույցով: Տպագրությունը 3 գույնի 3+3 Նշադրումը- հերթական համարակալում բարձր տպագրության եղանակով, ութանիշ թվերով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սերտիֆիկատ Ձև N 1 /ռուսերեն-հայերեն/ AM 07) A4(210x297 մմ)  Անվտանգությունը Առանձնահատուկ ջրանիշով թուղթ /ՀՀ/ գրվածքով, 100 գր/մ2, 100% փայտի հումքից, անթափանցելիությունը 88%, թղթի խոնավանալուց հետո ձևախախտումը կազմում է 3,4% , պատված է ուլտրամանուշակագույն լույս արտացոլող կանաչ և երևացող կարմիր մանրաթելերով: Գելոշիրային ցանց՝ խտանալով պետք է պատկերի “ՀՀ ԳՆ սննդամթերքի անվտանգության պետական ծառայություն” գրվածք, տարբեր էլեմենտներով չընդհատվող ցանց: Ծիածանային տպագրություն՝ գույնից գույն չընդհատվող անցում: Գիլոշիրային էլեմենտ՝ չընդհատվող մանրագծերով կառուցված ցանց: Միկրոգրություն՝ ընթեռնելի է դառնում խոշորացույցով: Տպագրությունը 3 գույնի 3+3 Նշադրումը- հերթական համարակալում բարձր տպագրության եղանակով, ութանիշ թվերով Հիմք` Հայաստանի Հանրապետության կառավարության 21 հոկտեմբերի 2010 թվականի  N 1499-Ն  որոշումով սահմանված ձևերը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երով տպագրվող նյութեր (Անասնաբուժական սերտիֆիկատ Ձև N 2 /ռուսերեն-հայերեն/ AM 07)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40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սերտիֆիկատ Ձև N 2 /ռուսերեն-հայերեն/ AM 07)  A4(210x297 մմ)  Անվտանգությունը Առանձնահատուկ ջրանիշով թուղթ /ՀՀ/ գրվածքով, 100 գր/մ2, 100% փայտի հումքից, անթափանցելիությունը 88%, թղթի խոնավանալուց հետո ձևախախտումը կազմում է 3,4% , պատված է ուլտրամանուշակագույն լույս արտացոլող կանաչ և երևացող կարմիր մանրաթելերով: Գելոշիրային ցանց՝ խտանալով պետք է պատկերի “ՀՀ ԳՆ սննդամթերքի անվտանգության պետական ծառայություն” գրվածք, տարբեր էլեմենտներով չընդհատվող ցանց: Ծիածանային տպագրություն՝ գույնից գույն չընդհատվող անցում: Գիլոշիրային էլեմենտ՝ չընդհատվող մանրագծերով կառուցված ցանց: Միկրոգրություն՝ ընթեռնելի է դառնում խոշորացույցով: Տպագրությունը 3 գույնի 3+3 Նշադրումը- հերթական համարակալում բարձր տպագրության եղանակով, ութանիշ թվերով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սերտիֆիկատ Ձև N 2 /ռուսերեն-հայերեն/ AM 07)  A4(210x297 մմ)  Անվտանգությունը Առանձնահատուկ ջրանիշով թուղթ /ՀՀ/ գրվածքով, 100 գր/մ2, 100% փայտի հումքից, անթափանցելիությունը 88%, թղթի խոնավանալուց հետո ձևախախտումը կազմում է 3,4% , պատված է ուլտրամանուշակագույն լույս արտացոլող կանաչ և երևացող կարմիր մանրաթելերով: Գելոշիրային ցանց՝ խտանալով պետք է պատկերի “ՀՀ ԳՆ սննդամթերքի անվտանգության պետական ծառայություն” գրվածք, տարբեր էլեմենտներով չընդհատվող ցանց: Ծիածանային տպագրություն՝ գույնից գույն չընդհատվող անցում: Գիլոշիրային էլեմենտ՝ չընդհատվող մանրագծերով կառուցված ցանց: Միկրոգրություն՝ ընթեռնելի է դառնում խոշորացույցով: Տպագրությունը 3 գույնի 3+3 Նշադրումը- հերթական համարակալում բարձր տպագրության եղանակով, ութանիշ թվերով Հիմք` Հայաստանի Հանրապետության կառավարության 21 հոկտեմբերի 2010 թվականի  N 1499-Ն  որոշումով սահմանված ձևերը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Պատվերով տպագրվող նյութեր (Անասնաբուժական սերտիֆիկատ Ձև N 6զ /հայերեն-անգլերեն/)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6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60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սերտիֆիկատ Ձև N 6զ /հայերեն-անգլերեն/)  A4(210x297մմ 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սերտիֆիկատ Ձև N 6զ /հայերեն-անգլերեն/)  A4(210x297մմ 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երով տպագրվող նյութեր (Անասնաբուժական վկայական Ձև N 1 (հայերեն)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00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4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40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վկայական Ձև N 1 (հայերեն)) A4(210x297 մմ) 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վկայական Ձև N 1 (հայերեն)) A4(210x297 մմ) 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երով տպագրվող նյութեր (Անասնաբուժական վկայական Ձև N 2 (հայերեն))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6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60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վկայական Ձև N 2 (հայերեն))  A4(210x297 մմ) 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վկայական Ձև N 2 (հայերեն))  A4(210x297 մմ) 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երով տպագրվող նյութեր (Անասնաբուժական վկայական Ձև N 5 (հայերեն)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վկայական Ձև N 5 (հայերեն)) A4(210x297 մմ) 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նասնաբուժական վկայական Ձև N 5 (հայերեն)) A4(210x297 մմ) 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երով տպագրվող նյութեր (Համապատասխանության տեղեկանք Ձև 8 հայերեն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84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84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Համապատասխանության տեղեկանք Ձև 8 հայերեն) A4(210x297 մմ) 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Համապատասխանության տեղեկանք Ձև 8 հայերեն) A4(210x297 մմ)  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/ Հոլոգրամա /ՀՀ ԳՆ սննդամթերքի անվտանգության պետական ծառայություն գրվածքով/: Հիմք` Հայաստանի Հանրապետության կառավարության 21 հոկտեմբերի 2010 թվականի  N 1499-Ն  որոշումով սահմանված ձևերը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երով տպագրվող նյութեր (Առողջության սերտիֆիկատ  /ՀՀ-ից ԱՄԷ/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50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ռողջության սերտիֆիկատ  /ՀՀ-ից ԱՄԷ/) A3(420x297 մմ)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: Հիմք` Հայաստանի Հանրապետության կառավարության 21 հոկտեմբերի 2010 թվականի  N 1499-Ն  որոշումով սահմանված ձևերը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տվերով տպագրվող նյութեր (Առողջության սերտիֆիկատ  /ՀՀ-ից ԱՄԷ/) A3(420x297 մմ)Թուղթ օֆսեթ 100 գր/մ2 Տպագրությունը 3 գույնի 3+3 Համարակալված, համարակալումը բարձր տպագրության եղանակով /տպագրական ճնշման միջոցով/: Գելոշիրային ցանց՝ խտանալով պետք է պատկերի “ՀՀ ԳՆ սննդամթերքի անվտանգության պետական ծառայություն” գրվածք /տարբեր էլեմենտներով չընդհատվող ցանց/: Գելեոշիթային էլեմենտ: Միկրոգրություն /տեսանելի է խոշորացույցի օգնությամբ: Հիմք` Հայաստանի Հանրապետության կառավարության 21 հոկտեմբերի 2010 թվականի  N 1499-Ն  որոշումով սահմանված ձևերը:</w:t>
            </w:r>
          </w:p>
        </w:tc>
      </w:tr>
      <w:tr>
        <w:trPr>
          <w:trHeight w:val="169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&lt;&lt;Գնումների մասին&gt;&gt; ՀՀ օրենքի 18-րդ հոդված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4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2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7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8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6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660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66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2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2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92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9200,00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0,00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0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0,00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5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5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,00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50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5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,00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7000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700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0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0000,00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00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0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8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8000,00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800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80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0,00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30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3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0,00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00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0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,00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30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3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0,00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50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5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,00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50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5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,00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144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000,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0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,00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0,00</w:t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21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8647" w:leader="none"/>
              </w:tabs>
              <w:spacing w:lineRule="auto" w:line="27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</w:p>
          <w:p>
            <w:pPr>
              <w:pStyle w:val="Normal"/>
              <w:ind w:firstLine="186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9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159" w:hanging="0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</w:t>
            </w:r>
          </w:p>
        </w:tc>
      </w:tr>
      <w:tr>
        <w:trPr>
          <w:trHeight w:val="289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6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10.2018թ.</w:t>
            </w:r>
          </w:p>
        </w:tc>
      </w:tr>
      <w:tr>
        <w:trPr>
          <w:trHeight w:val="278" w:hRule="atLeast"/>
        </w:trPr>
        <w:tc>
          <w:tcPr>
            <w:tcW w:w="55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5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5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0.2018թ.</w:t>
            </w:r>
          </w:p>
        </w:tc>
      </w:tr>
      <w:tr>
        <w:trPr>
          <w:trHeight w:val="344" w:hRule="atLeast"/>
        </w:trPr>
        <w:tc>
          <w:tcPr>
            <w:tcW w:w="5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6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0.2018թ.</w:t>
            </w:r>
          </w:p>
        </w:tc>
      </w:tr>
      <w:tr>
        <w:trPr>
          <w:trHeight w:val="344" w:hRule="atLeast"/>
        </w:trPr>
        <w:tc>
          <w:tcPr>
            <w:tcW w:w="5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6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0.2018թ.</w:t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9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14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ՊԾ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ԷԱՃ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8/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19.10.2018թ.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2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12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8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87000,00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87000,00</w:t>
            </w:r>
          </w:p>
        </w:tc>
      </w:tr>
      <w:tr>
        <w:trPr>
          <w:trHeight w:val="150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14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 ԵՐԵՎԱՆՑԻ» տպագրատուն ԱՀ ԲԲԸ</w:t>
            </w:r>
          </w:p>
        </w:tc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ր Նորքի 1-ին զնգ, Ս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աֆարյան 11/1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՝ 0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10-673999</w:t>
              </w:r>
            </w:hyperlink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463330997000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2502806</w:t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6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InternetLink"/>
                <w:rFonts w:ascii="GHEA Grapalat" w:hAnsi="GHEA Grapalat" w:cs="GHEA Grapalat"/>
                <w:bCs/>
                <w:color w:val="000000"/>
                <w:sz w:val="18"/>
                <w:szCs w:val="18"/>
                <w:u w:val="none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8"/>
                <w:szCs w:val="18"/>
                <w:u w:val="none"/>
                <w:lang w:val="af-ZA"/>
              </w:rPr>
              <w:t>Հայտ ներկայացնելու մասին` 2018 թվականի սեպտեմբերի 10-ին գնման ընթացակարգ է հրապարակվել www.eauction.armeps.am կայքում, ինչպես նաև հրավերը հրապարակվել է gnumner.am 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յտ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դուն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վերջնաժամկետ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եղ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2018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սեպտեմբ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7-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ժամ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` 10:00-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կադարձ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ճուրդ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սկսվ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2018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սեպտեմբ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ժամ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10:00-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վարտվ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11:30-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www.eauction.armeps.am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յք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ջոցով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6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6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6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կուհի Շեկոյան</w:t>
            </w:r>
          </w:p>
        </w:tc>
        <w:tc>
          <w:tcPr>
            <w:tcW w:w="4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12404060</w:t>
            </w:r>
          </w:p>
        </w:tc>
        <w:tc>
          <w:tcPr>
            <w:tcW w:w="8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hy-AM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ԿԵ սննդամթերքի անվտանգության տեսչական մարմի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673999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10-08T12:34:00Z</cp:lastPrinted>
  <dcterms:modified xsi:type="dcterms:W3CDTF">2018-10-22T10:53:00Z</dcterms:modified>
  <cp:revision>108</cp:revision>
  <dc:subject/>
  <dc:title>Ð²Úî²ð²ðàôÂÚàôÜ ´²ò  ÀÜÂ²ò²Î²ðàì  ÜàôØ   Î²î²ðºÈàô  Ø²êÆÜ</dc:title>
</cp:coreProperties>
</file>