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Դսե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Դսեղ համայնքի 35-րդ փողոցի բարեկար</w:t>
      </w:r>
      <w:r>
        <w:rPr>
          <w:rFonts w:cs="GHEA Grapalat" w:ascii="GHEA Grapalat" w:hAnsi="GHEA Grapalat"/>
          <w:bCs/>
          <w:sz w:val="20"/>
          <w:lang w:val="af-ZA"/>
        </w:rPr>
        <w:t>գման և 2-րդ փողոցի ջրատարի մաքր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 xml:space="preserve">ՁԲ-18/04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կտեմբերի 10-ին կնքված N 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 xml:space="preserve">ՁԲ-18/04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սեղ համայնքի 35-րդ փողոցի բարեկ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գման և 2-րդ փողոցի ջրատարի 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483 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483 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սեղ համայնքի 35-րդ փողոցի բարեկ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գման և 2-րդ փողոցի ջրատարի 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սեղ համայնքի 35-րդ փողոցի բարեկ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գման և 2-րդ փողոցի ջրատարի 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3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77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2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0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9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8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2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2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 59/4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men.meliqset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01532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75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Չատ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50-43-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se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Դսեղի համայնքապետարան</w:t>
      </w:r>
    </w:p>
    <w:sectPr>
      <w:footerReference w:type="default" r:id="rId2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12-22T12:41:00Z</cp:lastPrinted>
  <dcterms:modified xsi:type="dcterms:W3CDTF">2018-10-04T05:47:00Z</dcterms:modified>
  <cp:revision>52</cp:revision>
  <dc:subject/>
  <dc:title>Ð²Úî²ð²ðàôÂÚàôÜ ´²ò  ÀÜÂ²ò²Î²ðàì  ÜàôØ   Î²î²ðºÈàô  Ø²êÆÜ</dc:title>
</cp:coreProperties>
</file>