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-ԳՀԱՊՁԲ-ՕԴ-20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օդորակիչների ձեռքբերման նպատակով կազմակերպված ՀՀՔԿ-ԳՀԱՊՁԲ-ՕԴ-20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0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օդորակիչ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ՙՙԷյչ վի էյ սի սերվիս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ՙՙԷյչ վի էյ սի սերվիս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  <w:t>ՙՙԳնումների մասին՚՚ ՀՀ օրենքի 10-րդ հոդվածի 4-րդ կետի համաձայն անգործության ժամկետ  չի հայտարար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-ԳՀԱՊՁԲ-ՕԴ-20/2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2-11T12:24:00Z</cp:lastPrinted>
  <dcterms:modified xsi:type="dcterms:W3CDTF">2020-05-05T11:53:00Z</dcterms:modified>
  <cp:revision>46</cp:revision>
  <dc:subject/>
  <dc:title>                                        Ð²Úî²ð²ðàôÂÚàôÜ ´²ò  ÀÜÂ²ò²Î²ðàì  ÜàôØ   Î²î²ðºÈàô  Ø²êÆÜ</dc:title>
</cp:coreProperties>
</file>