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հանրային հեռախոսային ծառայությունների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N 112758332</w:t>
      </w:r>
      <w:r>
        <w:rPr>
          <w:rFonts w:cs="Arial" w:ascii="Arial" w:hAnsi="Arial"/>
          <w:sz w:val="23"/>
          <w:szCs w:val="23"/>
          <w:lang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5 թվականի հոկտեմբերի 01-ին կնքված  N 112758332</w:t>
      </w:r>
      <w:r>
        <w:rPr>
          <w:rFonts w:cs="GHEA Grapalat" w:ascii="GHEA Grapalat" w:hAnsi="GHEA Grapalat"/>
          <w:i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հեռախոսների ծառայություննե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11100/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12 525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12 525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Հ Նախագահի աշխատակազմի կարիքների համար հանրային հեռախոսային ծառայություն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Հ Նախագահի աշխատակազմի կարիքների համար հանր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0-րդ հոդվածի 5-րդ կետի 1-ին ենթակետ, ՀՀ կառավարության`      N 168-Ն որոշմամբ հաստատված «Գնումների գործընթացի կազմակերպման» կարգի 25-րդ մասի 5-րդ կետի 3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10 43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10 43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2 088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2 088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12 52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12 52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583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12 52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12 5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8-01-19T15:53:00Z</cp:lastPrinted>
  <dcterms:modified xsi:type="dcterms:W3CDTF">2018-01-22T08:14:00Z</dcterms:modified>
  <cp:revision>75</cp:revision>
  <dc:subject/>
  <dc:title>Ð²Úî²ð²ðàôÂÚàôÜ ´²ò  ÀÜÂ²ò²Î²ðàì  ÜàôØ   Î²î²ðºÈàô  Ø²êÆÜ</dc:title>
</cp:coreProperties>
</file>