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Calibri" w:hAnsi="Calibri" w:cs="Calibri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 ՀԱՊՀ-ԳՀԱՇՁԲ-24/1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այաստանի ազգային պոլիտեխնիկական համալսարան հիմնադրամը ստորև ներկայացնում է իր կարիքների համար  « Թիվ 6 մասնաշենքի   նկուղային  հարկի  նորոգման  և բակային  տարածքի  բարեկարգման» աշխատանքների 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ԱՊՀ-ԳՀԱՇՁԲ-24/1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2</w:t>
      </w:r>
      <w:r>
        <w:rPr>
          <w:rFonts w:cs="Sylfaen" w:ascii="GHEA Grapalat" w:hAnsi="GHEA Grapalat"/>
          <w:sz w:val="18"/>
          <w:szCs w:val="18"/>
          <w:lang w:val="hy-AM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Sylfaen" w:ascii="GHEA Grapalat" w:hAnsi="GHEA Grapalat"/>
          <w:sz w:val="18"/>
          <w:szCs w:val="18"/>
          <w:lang w:val="hy-AM"/>
        </w:rPr>
        <w:t>մարտի 11-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 թիվ </w:t>
      </w:r>
      <w:r>
        <w:rPr>
          <w:rFonts w:cs="Sylfaen" w:ascii="GHEA Grapalat" w:hAnsi="GHEA Grapalat"/>
          <w:sz w:val="18"/>
          <w:szCs w:val="18"/>
          <w:lang w:val="hy-AM"/>
        </w:rPr>
        <w:t>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</w:t>
      </w:r>
      <w:r>
        <w:rPr>
          <w:rFonts w:cs="Sylfaen" w:ascii="GHEA Grapalat" w:hAnsi="GHEA Grapalat"/>
          <w:sz w:val="18"/>
          <w:szCs w:val="18"/>
          <w:lang w:val="hy-AM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տտադռնակի ծածկի և անցակետերի իրական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» աշխատանքների  </w:t>
      </w:r>
      <w:r>
        <w:rPr/>
        <w:t>ձեռքբերումը։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46"/>
        <w:gridCol w:w="3145"/>
        <w:gridCol w:w="3912"/>
        <w:gridCol w:w="3962"/>
      </w:tblGrid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ԼՈՒՍԻ-ԱՐԵԳ» ՍՊ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Բիլդր Քնսթրաքշն» ՍՊԸ և</w:t>
            </w:r>
          </w:p>
          <w:p>
            <w:pPr>
              <w:pStyle w:val="Normal"/>
              <w:ind w:firstLine="47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իդեք ՍՊԸ Հ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ՈՒՍԻ-ԱՐԵԳ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7,083,330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Բիլդր Քնսթրաքշն» ՍՊԸ և</w:t>
            </w:r>
          </w:p>
          <w:p>
            <w:pPr>
              <w:pStyle w:val="Normal"/>
              <w:ind w:firstLine="47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իդեք ՍՊԸ Հ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8,313,15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որոշելու համար կիրառված չափանիշ՝ բավարար գնահատված հայտեր ներկայացրած մասնակիցների թվից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 ներկայացնել «Գնումների մասին» ՀՀ օրենքի 10-րդ հոդվածով սահմանված կարգով՝ անգործության ժամկետի ավարտից հետո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ՊՀ-ԳՀԱՇՁԲ-24/1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Ռոզա Մեհրաբյանին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6-35-20 (ներքինը 8)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r.mehrabyan@polytechnic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այաստանի ազգային պոլիտեխնիկական համալսարան հիմնադրամ</w:t>
      </w:r>
    </w:p>
    <w:p>
      <w:pPr>
        <w:pStyle w:val="TextBodyIndent"/>
        <w:tabs>
          <w:tab w:val="clear" w:pos="708"/>
          <w:tab w:val="left" w:pos="90" w:leader="none"/>
        </w:tabs>
        <w:spacing w:lineRule="auto" w:line="360"/>
        <w:ind w:left="540" w:hanging="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oza Mehrabyan</cp:lastModifiedBy>
  <cp:lastPrinted>2020-10-21T12:45:00Z</cp:lastPrinted>
  <dcterms:modified xsi:type="dcterms:W3CDTF">2024-03-12T12:32:00Z</dcterms:modified>
  <cp:revision>117</cp:revision>
  <dc:subject/>
  <dc:title>Ð²Úî²ð²ðàôÂÚàôÜ ´²ò  ÀÜÂ²ò²Î²ðàì  ÜàôØ   Î²î²ðºÈàô  Ø²êÆÜ</dc:title>
</cp:coreProperties>
</file>