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 Սյունիքի մարզպետարանը ստորև ներկայացնում է իր կարիքների համար Ոչ բնակելի անշարժ գույքի վարձակալություն նպատակով կազմակերպված ՍՄ-ՄԱԾՁԲ-2018/13 ծածկագրով գնման ընթացակարգի արդյունքում 2018 թվականի մարտի 14-ին կնքված N ՍՄ-ՄԱԾՁԲ-2018/13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ում հայտարարությունների տպագր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ում հայտարարությունների տպագրման ծառ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ում հայտարարությունների տպագրմա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, հոդված 23, 1-ին մասի 1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թիվ 526-Ն որոշում, կետ 23, ենթակետ 4, տող 11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3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Կառավարման Ակադեմիա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156.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156.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43.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43.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4.03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կառավարման ակադեմիա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ՄԱԾՁԲ-2018/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կառավարման ակադեմիա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Կիևյան 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3320227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50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գրան Մկրտչ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85 4 42 8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yunik.finans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Սյունիք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18-03-26T09:54:00Z</dcterms:modified>
  <cp:revision>55</cp:revision>
  <dc:subject/>
  <dc:title>Ð²Úî²ð²ðàôÂÚàôÜ ´²ò  ÀÜÂ²ò²Î²ðàì  ÜàôØ   Î²î²ðºÈàô  Ø²êÆÜ</dc:title>
</cp:coreProperties>
</file>