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Cs/>
          <w:sz w:val="20"/>
          <w:lang w:val="hy-AM"/>
        </w:rPr>
        <w:t>ՃԴ-ԲՄԱՇՁԲ-2021/4Շ</w:t>
      </w:r>
      <w:r>
        <w:rPr>
          <w:rFonts w:cs="GHEA Grapalat" w:ascii="GHEA Grapalat" w:hAnsi="GHEA Grapalat"/>
          <w:bCs/>
          <w:sz w:val="20"/>
          <w:lang w:val="af-ZA"/>
        </w:rPr>
        <w:t xml:space="preserve">       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hy-AM"/>
        </w:rPr>
        <w:t xml:space="preserve">«Ճանապարհային դեպարտամենտ» հիմնադրամի </w:t>
      </w:r>
      <w:r>
        <w:rPr>
          <w:rFonts w:cs="GHEA Grapalat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ավտոճանապարհների հիմնանորոգման աշխատ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bCs/>
          <w:sz w:val="20"/>
          <w:lang w:val="hy-AM"/>
        </w:rPr>
        <w:t>ՃԴ-ԲՄԱՇՁԲ-2021/4Շ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:</w:t>
      </w:r>
      <w:r>
        <w:rPr>
          <w:rFonts w:cs="GHEA Grapalat" w:ascii="GHEA Grapalat" w:hAnsi="GHEA Grapalat"/>
          <w:sz w:val="20"/>
          <w:lang w:val="af-ZA"/>
        </w:rPr>
        <w:t xml:space="preserve"> 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hy-AM"/>
        </w:rPr>
        <w:t xml:space="preserve"> և չափաբաժին 2-ի</w:t>
      </w:r>
      <w:r>
        <w:rPr>
          <w:rFonts w:cs="GHEA Grapalat" w:ascii="GHEA Grapalat" w:hAnsi="GHEA Grapalat"/>
          <w:sz w:val="20"/>
          <w:lang w:val="af-ZA"/>
        </w:rPr>
        <w:t xml:space="preserve">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</w:t>
      </w:r>
      <w:r>
        <w:rPr>
          <w:rFonts w:cs="GHEA Grapalat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 Հավելված 2-ի օրացուցային գրաֆիկներ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GHEA Grapalat" w:ascii="GHEA Grapalat" w:hAnsi="GHEA Grapalat"/>
          <w:sz w:val="20"/>
          <w:lang w:val="hy-AM"/>
        </w:rPr>
        <w:t xml:space="preserve">և չափաբաժին 2-ի </w:t>
      </w:r>
      <w:r>
        <w:rPr>
          <w:rFonts w:cs="GHEA Grapalat" w:ascii="GHEA Grapalat" w:hAnsi="GHEA Grapalat"/>
          <w:sz w:val="20"/>
          <w:lang w:val="af-ZA"/>
        </w:rPr>
        <w:t xml:space="preserve">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</w:t>
      </w:r>
      <w:r>
        <w:rPr>
          <w:rFonts w:cs="GHEA Grapalat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 Հավելված 2-ի օրացուցային գրաֆիկներ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Կից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ավելված 1</w:t>
      </w:r>
      <w:r>
        <w:rPr>
          <w:rFonts w:cs="GHEA Grapalat" w:ascii="GHEA Grapalat" w:hAnsi="GHEA Grapalat"/>
          <w:sz w:val="20"/>
          <w:lang w:val="hy-AM"/>
        </w:rPr>
        <w:t xml:space="preserve"> և Հավելված 2)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Օսիպ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 511 3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 iskuhiosipyan@gmail.co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</w:r>
      <w:r>
        <w:rPr>
          <w:rFonts w:cs="GHEA Grapalat" w:ascii="GHEA Grapalat" w:hAnsi="GHEA Grapalat"/>
          <w:b/>
          <w:bCs/>
          <w:sz w:val="20"/>
          <w:lang w:val="hy-AM"/>
        </w:rPr>
        <w:t>«Ճանապարհային դեպարտամենտ» հիմնադրամ</w:t>
      </w:r>
      <w:r>
        <w:br w:type="page"/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TextBodyIndent"/>
        <w:jc w:val="right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highlight w:val="yellow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highlight w:val="yellow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ԱՓԱԲԱԺԻՆ 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ԾԱՎԱԼԱԹԵՐԹ-ՆԱԽԱՀԱՇԻՎ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-3, Թուրքիայի սահման-Մարգարա-Վանաձոր-Տաշիր-Վրաստանի սահման միջպետական նշանակության ավտոճանապարհի կմ2+000 - կմ10+500 հատվածի հիմնանորոգման աշխատանքներ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ՀՀ հազար դրամ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60"/>
        <w:gridCol w:w="960"/>
        <w:gridCol w:w="1059"/>
        <w:gridCol w:w="1139"/>
        <w:gridCol w:w="1420"/>
        <w:gridCol w:w="1340"/>
      </w:tblGrid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/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շխատանքների  անվանում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Չափ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իա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անակ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իավորի արժեք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հանուր արժեք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կշիռը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(տոկոս)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Հողային աշխատանք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ոյություն ունեցող ա/բ ծածկի h=15սմ քանդում և , բարձում էքսկավատորով/0.65մ3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1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III 10դ գրունտի մշակում  և տեղափոխում բուլդոզերով 50մ կուտակումով, բարձում էքսկավատորով/1.0մ3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2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պահուս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III 10դ գրունտի մշակում էքսկավատորով/1.0մ3/,   բարձում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94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III 10դ գրունտի մշակում  և տեղափոխում բուլդոզերով 50մ լից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III 6բ գրունտի մշակում և  բարձում էքսկավատորով/1.0մ3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5.0կմ- ից, լիցքի իրականացման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4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ցքի խտացում պնևմոգլդոնով մեկ հետքով 6 անցումով 30սմ շերտի հաստությամբ, ջրի տարածում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III 10դ գրունտի մշակում էքսկավատորով/1.0մ3/,   բարձում տեղափոխում լցակույտ  5.0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 5.0կմ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8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 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5,73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Ճանապարհային պատված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 շերտ h=20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3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ճավազային շերտ  C5 h=16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28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արձր ծակոտկեն խոշորահատիկ ա/բ h=6ս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23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խոշորահատիկ ա/բ h=6ս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23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ք մանրահատիկ ա/բետոն  „Բ”տիպ 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23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 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67,77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I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ողնակ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III 10դ գրունտի բարձում կողնակների իրականացման  համար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պահուստից 5.0կմ-ի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ղնակների հարթեցում և խտացում պնևմոգլդոնով մեկ հետքով 4անցումով , ջրի տարածում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ղնակների ամրացում ավազակոպճային խառնուրդով  h=16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 I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,40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V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Իջատեղ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 շերտ h=16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3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ճավազային շերտ  C5 h=16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9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արձր ծակոտկեն խոշորահատիկ ա/բ h=6ս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9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ք մանրահատիկ ա/բետոն  „Բ”տիպ 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9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 I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5,15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Իջատեղ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ճավազային հիմք   C5 h=16սմ</w:t>
              <w:br/>
              <w:br/>
              <w:t>ծախսը 100մ2 համար</w:t>
              <w:br/>
              <w:t>խիճ40-70մմ-10%-2.08մ3</w:t>
              <w:br/>
              <w:t>խիճ20-40մմ-35%-7.28մ3</w:t>
              <w:br/>
              <w:t>խիճ10-20մմ-20%-4.16մ3</w:t>
              <w:br/>
              <w:t>խիճ5-10մմ-10%-2.08մ3</w:t>
              <w:br/>
              <w:t>ավազ-25%-5.2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ք մանրահատիկ ա/բետոն  „Բ”տիպ  h=5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 շերտ h=5սմ/1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-0.005մ3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աղված բազալտե եզրաքար 10х20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 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2,01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Մայթ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յին  հիմք h=9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տոնե սալիկների տեղադրում,  / երկրորդ շերտը մոխրագույն, 6սմ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9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-0.0125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զալտե եզրաքարերի տեղադրում 15x30սմ   չափսի բետոնե հիմքի վրա ; բետոնB15 1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-0.035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-0.005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աձույլ բետոնե եզրաշար10x20սմ  չափսի B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,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 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5,11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I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Վաք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բետոնե B-2-20-50 վաքերի քանդում և հանձնում սեփականատիրոջ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ազակոպճային շերտ  վաքերի տակ h=5.0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/բ հավաքովի վաքերի տեղադրում  B-2-20-50 865.0գծ.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քերի ջրամեկուսացում երկշերտ տաք բիտում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1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 V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VII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Ջրնետ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կիսախողովակի տեղադրում  d=530մմ տեղադրում 1գծ.մ=45.15կգ; δ=7մ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իսախողովակի ջրամեկուսացում  երկշերտ տաք բիտումով-9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աձույլ բետոնե հարթակի ավազակոպճային շերտ h=10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աձույլ բետոնե հարթակի իրականացում B-20 4 տեղ 1,5x1,5x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 VI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03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IX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Ճանապարհի կահավոր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Քանդման աշխատանք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ե/բ ազդանշանային սյուների քանդում և հանձնում սեփականատիրոջ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մետաղական արգելափակոցների քանդում և հանձնում սեփականատիրոջ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ճանապարհային նշանների քանդում և հանձնում սեփականատիրոջ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Արգելափակոց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ր մետաղական արգելափակոցների տեղադրում (d=4մմ, քայլ -4 մ, մետաղական սյուն, կանգնակ -369 հա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C1 տիպի  պլաստիկ ազդանշանային սյուների տեղադր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Ճանապարհային նշան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տաղական խողովակ 57x3,0մ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.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ետոն B15   </w:t>
              <w:br/>
              <w:t xml:space="preserve">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զգուշացնո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ռավելությ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գելո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ուկ թելադրանք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եկատվութ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րացուցիչ տեղեկատվությ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Երթևեկելի մասի նշագծում , թերմոպլաստով/3մմ հաստությամբ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7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 I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5,06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/բ խողովակների վերանորոգ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2+171,4  Ø1,0մ ե/բ խողովակ, մուտքը ձախ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մուտքի և ելքի մաքրում գրունտից/III 10դ/ էքսկավատորով /0,65մ3/ բարձում ավտոինքնաթա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ողովակի մաքրում III 10դ գրունտից  ձեռքով, բարձում էքսկավատորով /0,65մ3/  ավտոինքնաթա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հավաքովի ե/բ բլոկների կարերի լրալց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մասերի վերանորոգում ցեմ.ավազային շաղախով։ H=0.03մ M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դիրների ներկում երկու շերտ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Կմ2+435,0  Ø1,0մ ե/բ խողովակ, մուտքը ձախից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մուտքի և ելքի մաքրում գրունտից/III 10դ/ էքսկավատորով /0,65մ3/ բարձում ավտոինքնաթա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մուտքի և ելքի մաքրում գրունտից/III 10դ/ էքսկավատորով /0,65մ3/տեղում կուտակումով հետադարձ լիցքի համ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Խողովակի մաքրում III 10դ գրունտից  ձեռքով, բարձում էքսկավատորով /0,65մ3/  ավտոինքնաթափ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ւտքի և ելքի բետոնե գլխադիրի կազմատում պնևմոգործիքով,  բարձում ա/ինքնաթափ էքսկավատորով/0.65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հավաքովի ե/բ բլոկների կարերի լրալց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ում և ելքում խողովակի նոր ե/բետոնե բլոկների տեղադրման համար նախապատրաստական շերտի իրականացում խճով h=10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ում և ելքում խողովակի նոր ե/բետոնե բլոկների տեղադրման համար բլոկների տակ միաձույլ բետոնի տեղադրում h=10սմ, B20, F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ում 1 և ելքում  ե/բ խողովակի 2նոր բլոկների տեղադրում ամբարձիչով, նոր տեղադրված ե/բ բլոկների կարերի լրալցում բետոնով B20-0.02մ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ուտքում և ելքում նոր գլխամասի իրականացման համար փոսորակի փորման հողային աշխատանքներ  էքսկավատորով /0,65մ3/,տեղում կուտակումով հետադարձ լիցքի համ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իմքերի համար խճի իրականացում h=10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միաձույլ բետոնե գլխադիրի իրականացում, չափ 2.8x2.6x0.4մ B20, F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ի միաձույլ բետոնե գլխադիրի իրականացում, չափ 2.8x3.0x0.4մ B20, F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տլիցք , ջրի լցաբաշխումով և տոփանում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դիրների ներկում երկու շերտով 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3+321,5  Ø1,25մ ե/բ խողովակ, մուտքը ձախ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Խողովակի մուտքի և ելքի մաքրում գրունտից/III 10դ/ էքսկավատորով /0,65մ3/ բարձում ավտոինքնաթափ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Խողովակի մաքրում III 10դ գրունտից  ձեռքով, բարձում էքսկավատորով /0,65մ3/  ավտոինքնաթափ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ուտքի և ելքի բետոնե գլխադիրի կազմատում պնևմոգործիքով,  բարձում ա/ինքնաթափ էքսկավատորով/0.65մ3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ում և ելքում նոր գլխամասի իրականացման համար փոսորակի փորման հողային աշխատանքներ  էքսկավատորով/0,65մ3/ բարձում ավտոինքնաթափ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ղափոխում լցակույտ 5կմ/30%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ուտքում և ելքում նոր գլխամասի իրականացման համար փոսորակի փորման հողային աշխատանքներ  էքսկավատորով/0,65մ3/,տեղում կուտակումով հետադարձ լիցքի համ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իմքերի համար խճի իրականացում h=10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միաձույլ բետոնե գլխադիրի իրականացում, չափ 2.8x3.6x0.4մ B20, F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ի միաձույլ բետոնե գլխադիրի իրականացում, չափ 2.8x3.2x0.4մ B20, F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տլիցք , ջրի լցաբաշխումով և տոփանում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լխադիրների ներկում երկու շերտ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3+522,0  ուղղանկյուն խողովակ, բացվածքը 1,2մ, մուտքը ձախ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Խողովակի մուտքի և ելքի մաքրում գրունտից/III 10դ/ էքսկավատորով /0,65մ3/ բարձում ավտոինքնաթափ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Խողովակի մաքրում III 10դ գրունտից  ձեռքով, բարձում էքսկավատորով /0,65մ3/  ավտոինքնաթա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ի բետոնե գլխադիրի կազմատում պնևմոգործիքով,  բարձում ա/ինքնաթափ էքսկավատորով/0.65մ3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ում և ելքում միաձույլ բետոնե գլխադիրների իրականացում B20/չափ 1,6x1,2x0,4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լխադիրների ներկում երկու շերտ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4+218,0  1x2,6մ Սլավինսկի կամուրջ, բացվածքը 2,0մ, մուտքը ձախ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ատակի, մուտքի և ելքի մաքրում III 10դ գրունտից  ձեռքով, բարձում էքսկավատորով /0,65մ3/  ավտոինքնաթափ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ի մուտքի և ելքի թևերի վերանորոգ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դիրների վրա  d=40մմ տրամագծով,ուղղահայաց    անցքերի գայլիկոնում l=160մմ խորությամբ  խարիսխների տեղադրման համար, լրալրացում ցեմենտե էպоքսիդային 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գլխադիրների վրա պողպատե խարիսխների Ø16 AIII պատրաստում և տեղադրում (L=300մմ)-10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և ելքի գլխադիրների աճեցում միաձույլ բետոնով B20, չափ 2,6x0,6x0,4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լխադիրների ներկում երկու շերտ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4+937,0  Ø1,5մ ե/բ խողովակ, մուտքը աջ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ողովակի մուտքի և ելքի մաքրում գրունտից/III 10դ/ էքսկավատորով /0,65մ3/ բարձում ավտոինքնաթա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Խողովակի մաքրում III 10դ գրունտից  ձեռքով, բարձում էքսկավատորով /0,65մ3/  ավտոինքնաթա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գլխամասի վերանորոգում (լրացում) միաձույլ բետոնով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դիրների վրա  d=40մմ տրամագծով,ուղղահայաց    անցքերի գայլիկոնում l=160մմ խորությամբ  խարիսխների տեղադրման համար, լրալրացում ցեմենտե էպоքսիդային 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գլխադիրների վրա պողպատե խարիսխների Ø16 AIII պատրաստում և տեղադրում (L=300մմ)-46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գլխամասի աճեցում միաձույլ բետոնով, չափ 13x0,6x0,5մ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ի գլխամասի աճեցում միաձույլ բետոնով, չափ 11x0,6x0,5մ В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մասերի վերանորոգում ցեմ.ավազային շաղախով։ H=0.03մ M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լխադիրների ներկում երկու շերտ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6+458,2  1x1,6մ Սլավինսկի կամուրջ, բացվածքը 1,0մ, մուտքը աջ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ատակի, մուտքի և ելքի մաքրում III 10դ գրունտից  ձեռքով, բարձում էքսկավատորով /0,65մ3/  ավտոինքնաթա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ևերի և հենարանների  խոռոչների լրալցում միաձույլ բետոնով B20, F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րանների և թևերի վերանորոգ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h=5սմ, մասնակ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ի ելքի քայքայված բետոնե գլխադիրի կազմատում պնևմագործիք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վտոինքնաթափ ձեռքով, տեղափոխում լցակույտ 5կմ վր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ի ելքում ե/բետոնե սալի եզրի վերանորոգ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h=5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գլխադիրի վրա  d=40մմ տրամագծով,ուղղահայաց    անցքերի գայլիկոնում l=160մմ խորությամբ  խարիսխների տեղադրման համար, լրալրացում ցեմենտե էպоքսիդային 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գլխադիրի վրա պողպատե խարիսխների Ø16 AIII պատրաստում և տեղադրում (L=300մմ)-4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գլխադիրի աճեցում միաձույլ բետոնով, չափ 1.6x0,3x0,4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ում նոր գլխադիրի իրականացում միաձույլ բետոնով, չափ 1,6x0,5x0,4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6+923,9  1x1,6մ Սլավինսկի կամուրջ, բացվածքը 1,0մ, մուտքը աջ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ատակի,  մաքրում III 10դ գրունտից  ձեռքով, բարձում էքսկավատորով /0,65մ3/  ավտոինքնաթա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և ելքի մաքրում գրունտից/III 10դ/ էքսկավատորով /0,65մ3/ բարձում ավտոինքնաթա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րանների և թևերի վերանորոգ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h=5սմ, մասնակ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ում  և ելքւմ  նոր գլխադիրների իրականացում միաձույլ բետոնով, չափ 1,6x0,6x0,4մ В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7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լխադիրների ներկում երկու շերտ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6+398,6  Ø1,5մ ե/բ խողովակ, մուտքը աջ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Խողովակի մուտքի և ելքի մաքրում գրունտից/III 10դ/ էքսկավատորով /0,65մ3/ բարձում ավտոինքնաթա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ողովակի մաքրում III 10դ գրունտից  ձեռքով, բարձում էքսկավատորով /0,65մ3/  ավտոինքնաթա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  և ելքի գլխամասերի վերանորոգում (լրացում) միաձույլ բետոնով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մասերի վերանորոգում ցեմ.ավազային շաղախով։ H=0.04մ M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լխադիրների ներկում երկու շերտ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7+043,3  Ø1,5մ մետաղական խողովակ, մուտքը աջ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ողովակի մուտքի մաքրում գրունտից ձեռք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ձեռքով,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բետոնե ջրհավաքի վերանորոգ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մասերի վերանորոգում ցեմ.ավազային շաղախով։ H=0.04մ M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Կմ8+511,9  1x3,6մ Սլավինսկի կամուրջ, բացվածքը 3,0մ, մուտքը ձախ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ատակի,  մաքրում III 10դ գրունտից  ձեռքով, բարձում էքսկավատորով /0,65մ3/  ավտոինքնաթա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և ելքի մաքրում գրունտից/III 10դ/ էքսկավատորով /0,65մ3/ բարձում ավտոինքնաթա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Խողովակի մուտքում իրականացված միաձույլ բետոնի կազմատում 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ձեռքով,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րանների և թևերի վերանորոգ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ային շաղախով h=5սմ, մասնակ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դիրների վրա  d=40մմ տրամագծով,ուղղահայաց    անցքերի գայլիկոնում l=160մմ խորությամբ  խարիսխների տեղադրման համար, լրալրացում ցեմենտե էպоքսիդային 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լխադիրների վրա պողպատե խարիսխների Ø16 AIII պատրաստում և տեղադրում (L=300մմ)-14հա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0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լխադիրներիի աճեցում միաձույլ բետոնով, չափ 3.6x0,5x0,4մ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լխադիրների ներկում երկու շերտ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33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/բ կամուրջ ԿՄ3+05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ուցման աշխատանքներ իրականացնելու ընթացքում տրանսպորտային միջոցների երթևեկությունը կարգավորող ճան. նշանների պատրաստում և տեղադրում` հետագա կազմատումով և վերադարձ 50%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ի երթ. մասի ա/բետոնե ծածկի կազմատում պնևմոգործիքով, տեղափոխում գրեյդերով մինչև 30մ կույտավորումով և բարձում  էքսկավատորով /0,65մ3 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պաշտպանիչ շերտի ամրանավորվաած միաձույլ բետոն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սոսնձային ջրամեկուսացում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հարթեցնող շերտի ցեմենտային շաղախ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յթերի ա/բ  կազմատում պնևմագործիք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/ի ձեռքով և 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դեֆորմացիոն կարեր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/ի ձեռքով և 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2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ատակի մաքրում III 10դ գրունտից ձեռք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/ի ձեռքով և 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ի մուտքի և ելքի մաքրում գրունտից/III 10դ/ էքսկավատորով /0,65մ3/ բարձում ավտոինքնաթա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րաննների և հակադարձ պատերի վերանորոգման համար խրամուղիների փորման հողային աշխատանքներ ձեռք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րնների և թևերի խոռոչների լրալցում միաձույլ բետոնով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րանների և հակադարձ պատերի իրաններում հորատանցքերի հորատում (հորիզոնական) d=40մմ (L1=23սմ), հետագա վերանորոգման նպատակ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րանների և հակադարձ պատերի իրաններում պողպատե խարիսխների Ø16 AIII պատրաստում և տեղադր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32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Հենարանների և հակադարձ պատերի իրանների վերանորոգում միաձույլ ամրանավորված բետոնով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AI Ø8մ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3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AIII Ø10 մ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3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րամուղիների հետլիցք ձեռքով։ Գրունտի տեղադրում շերտերով և խտացում պնևմատոփան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Թռիչքային կառուցվածքի պողպատե կոնստրուկցիաների մաքրում  կոռոզիայից ավազաշիթային սարքով, հետագա նախաներկումով և ներկումով 2 շերտով (հակակոռոզիոն ներկ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իչքային կառուցվածքի  ե/բ սալերի մասնակի վերանորոգ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զով տորկրետավորմամբ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սքային եռանկյունու իրականացում միաձույլ բետոնից դաս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. կառուցվածքների սոսնձային ջրամեկուսացում երկշերտ իզոգամով, պաշտպանիչ շերտի միաձույլ բետոն B25 W6,  H=4սմ` ամրանային ցանցով (100x100 մմ) Ø4 Вр-I, P=136.4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այնական դեֆորմացիոն կարերի իրականաց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րկայնական դեֆորմացիոն կարերի իրականաց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երի մանրահատիկ ա/բետոն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զրիքների երկշերտ ներկում յուղաներկ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վահրիչների ուղղահայաց գծանշ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55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I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/բ կամուրջ ԿՄ5+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ուցման աշխատանքներ իրականացնելու ընթացքում տրանսպորտային միջոցների երթևեկությունը կարգավորող ճան. նշանների պատրաստում և տեղադրում` հետագա կազմատումով և վերադարձ 50%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ի երթ. մասի ա/բետոնե ծածկի կազմատում պնևմոգործիքով, տեղափոխում գրեյդերով մինչև 30մ կույտավորումով և բարձում  էքսկավատորով /0,65մ3 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յթերի ա/բ  կազմատում պնևմագործիք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/ի ձեռքով և 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նասված բազրիքի կանգնակի (□3x5մմ, L=0,97մ) փոխարինում նորով և բռնաձողերի (□3x5մմ, L=2x0,2մ) ավելաց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0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ի մուտքի և ելքի մաքրում գրունտից/III 10դ/ էքսկավատորով /0,65մ3/ բարձում ավտոինքնաթա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զրիքների երկշերտ ներկում յուղաներկ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երի մանրահատիկ ա/բետոն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վահրիչների ուղղահայաց գծանշ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10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II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/բ կամուրջ ԿՄ7+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ուցման աշխատանքներ իրականացնելու ընթացքում տրանսպորտային միջոցների երթևեկությունը կարգավորող ճան. նշանների պատրաստում և տեղադրում` հետագա կազմատումով և վերադարձ 50%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ի երթ. մասի ա/բետոնե ծածկի կազմատում պնևմոգործիքով, տեղափոխում գրեյդերով մինչև 30մ կույտավորումով և բարձում  էքսկավատորով /0,65մ3 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ի մուտքի և ելքի մաքրում գրունտից/III 10դ/ էքսկավատորով /0,65մ3/ բարձում ավտոինքնաթափ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ւտքի աջ կարգավորիչ թևի խոռոչների լրալցում միաձույլ բետոնով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ևերի վերանոորոգում H=5սմ ցեմենտ-ավազային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րանների և ֆերմատակերի մասնակի վերանորոգում H=4սմ ցեմենտ-ավազային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երի մանրահատիկ ա/բետոն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վահրիչների ուղղահայաց գծանշ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I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10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IV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Ե/բ կամուրջ ԿՄ8+105.1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ուցման աշխատանքներ իրականացնելու ընթացքում տրանսպորտային միջոցների երթևեկությունը կարգավորող ճան. նշանների պատրաստում և տեղադրում` հետագա կազմատումով և վերադարձ 50%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ի երթ. մասի ա/բետոնե ծածկի կազմատում պնևմոգործիքով, տեղափոխում գրեյդերով մինչև 30մ կույտավորումով և բարձում  էքսկավատորով /0,65մ3 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պաշտպանիչ շերտի միաձույլ բետոն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,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սոսնձային ջրամեկուսացումը/то же оклеечная  гидроизиля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հարթեցնող շերտի ցեմենտային շաղախ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դեֆորմացիոն կարեր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երմատակերի վրայի միաձույլ բետոնի վերանորոգում H=4սմ ցեմենտ-ավազային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երմատակերի միացման կարերի վերանորոգում H=4սմ ցեմենտ-ավազային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նգնակների ռիգելների հետ միավորման հատվածների լրալցում միաձույլ բետոնով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նգնակների իրանների վերանորոգում H=4սմ ցեմենտ-ավազային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իչքային կառուցվածքի  ե/բ սալերի մասնակի վերանորոգում ցեմ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վազով տորկրետավորմամբ H=3սմ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թերի բլոկների սալային հատվածների վերանորոգում միաձույլ բետոնով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թերի բլոկների անվահրիչների մասնակի վերանորոգում  H=3սմ ցեմենտ-ավազային շաղախ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ցումային սալերի արանքների լրալցում խճ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ցումային սալերի արանքների լրալցում միաձույլ բետոնով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իչքային կառուցվածքների սալերի միավորման միաձույլ բետոն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ողպատե բազրիքների իրականացում-84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, ներկումով-67.2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82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63x63x6մմ</w:t>
              <w:br/>
              <w:t>P=316.48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50x50x5մմ</w:t>
              <w:br/>
              <w:t>P=616.0 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70x70x6մմ</w:t>
              <w:br/>
              <w:t xml:space="preserve"> P=532.06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Ø12 L=388.08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4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5x50մմ P=20.8 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րթեցնող շերտի միաձույլ բետոն 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. կառուցվածքների սոսնձային ջրամեկուսացում երկշերտ իզոգամով, պաշտպանիչ շերտի միաձույլ բետոն B25 W6,  H=4սմ` ամրանային ցանցով (100x100 մմ) Ø4 Вр-I, P=1498.5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ֆորմացիոն կարերի իրականաց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երի մանրահատիկ ա/բետոն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վահրիչների ուղղահայաց գծանշ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I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,74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V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/բ կամուրջ ԿՄ9+07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ուցման աշխատանքներ իրականացնելու ընթացքում տրանսպորտային միջոցների երթևեկությունը կարգավորող ճան. նշանների պատրաստում և տեղադրում` հետագա կազմատումով և վերադարձ 50%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յթերի    և կողնակների վրայի գրունտի (III 10դ) մաքրում ձեռքո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/ի ձեռքով և 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ի երթ. մասի ա/բետոնե ծածկի կազմատում պնևմոգործիքով, տեղափոխում գրեյդերով մինչև 30մ կույտավորումով և բարձում  էքսկավատորով /0,65մ3 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պաշտպանիչ շերտի միաձույլ բետոնը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սոսնձային ջրամեկուսացում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հարթեցնող շերտի ցեմենտային շաղախ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դեֆորմացիոն կարեր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իչքային կառուցվածքի մեջտեղի կոտրված մայթի կոնսոլի ե/բ վերջնակազմատ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/ի ձեռքով և 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իչքային կառուցվածի կոտրված հատվածին կից  ПР-9 սալի (քայքայված) ապամոնտաժում 10տ բեռնաբարձողությամբ ամբարձիչով/ Վերադարձ սեփականատիրոջ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ատակի մաքրում III 10դ գրունտից ձեռք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/ի ձեռքով և 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ի մուտքի և ելքի մաքրում գրունտից/III 10դ/ էքսկավատորով /0,65մ3/ բարձում ավտոինքնաթափ,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ր ПР-9 սալերի տեղադրման համար միաձույլ բետոնե բարձիկների իրականաց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նարանային  մասերի (РОЧ) տեղադրումը 40x300x400մմ ; G=9կգ./այդ թվում ռետին-0.02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աքովի ПР-9 մակնիշի ե/բ սալերի  տեղադր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նեփաթելային ճոպաններ d=24մմ սալերի միավորման հատվածների ներքև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ռիչքային կառուցվածքի ե/բ սալերի միավորում միաձույլ բետոնով B30 (խճի չափսը ≤20մմ)։ Պարույրներ - Ø3 AI P=12.2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6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յրներ - Ø3 AI P=12.2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  <w:br/>
              <w:t>to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1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իչքային կառուցվածքների արանքի միաձույլ ե/բ-ի իրականացում B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Ø8մմ 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1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Ø16մմ AII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84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ПР-9 սալերի տակի վնասված մակերևույթների վերանորոգում տորկրետավորմամբ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լքի հենարանների հիմքերի լրալցում միաձույլ բետոնով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իչքային կառուցվածքի պողպատե կոնստրուկցիաների մաքրում  կոռոզիայից ավազաշիթային սարքով, հետագա նախաներկումով և ներկումով 2 շերտով (հակակոռոզիոն ներկո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սքային եռանկյունու իրականացում միաձույլ բետոնից դաս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. կառուցվածքների սոսնձային ջրամեկուսացում երկշերտ իզոգամով, պաշտպանիչ շերտի միաձույլ բետոն B25 W6,  H=4սմ` ամրանային ցանցով (100x100 մմ) Ø4 Вр-I, P=311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ֆորմացիոն կարերի իրականաց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երի մանրահատիկ ա/բետոն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ողպատե բազրիքների իրականացում-18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, ներկումով-14.4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63x63x6մմ P=67.8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7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50x50x5մմ</w:t>
              <w:br/>
              <w:t>,P=133.2 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70x70x6մմ</w:t>
              <w:br/>
              <w:t xml:space="preserve"> P=114 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,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Ø12 L=383.16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7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5x50մմ P=3.2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վահրիչների ուղղահայաց գծանշ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68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XVI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Ե/բ կամուրջ ԿՄ10+46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ուցման աշխատանքներ իրականացնելու ընթացքում տրանսպորտային միջոցների երթևեկությունը կարգավորող ճան. նշանների պատրաստում և տեղադրում` հետագա կազմատումով և վերադարձ 50%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մրջի երթ. մասի ա/բետոնե ծածկի  կազմատում պնևմոգործիքով, տեղափոխում գրեյդերով մինչև 30մ կույտավորումով և բարձում  էքսկավատորով /0,65մ3 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  <w:br/>
              <w:t>перевозка в отвал 5.0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րթևեկային մասի խճի կազմատում ձեռքով բարձում ինքնաթափ և 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ում ա/ի ձեռքով և 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Կամրջի երթ. մասի պաշտպանիչ ամրանավորված կազմատում պնևմոգործիքով, տեղափոխում գրեյդերով մինչև 30մ կույտավորումով և բարձում  էքսկավատորով /0,65մ3 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սոսնձային ջրամեկուսացում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ւյնը հարթեցնող շերտի ցեմենտային շաղախ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փոխում լցակույտ 5կ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յություն ունեցող բազրիքների կազմատում, վերադարձ սեփականատիրոջ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թերի բլոկների վնասված մակերևույթների վերանորոգում միաձույլ բետոնով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սքային եռանկյունու իրականացում միաձույլ բետոնից դաս B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ռ. կառուցվածքների սոսնձային ջրամեկուսացում երկշերտ իզոգամով, պաշտպանիչ շերտի միաձույլ բետոն B25 W6,  H=4սմ` ամրանային ցանցով (100x100 մմ) Ø4 Вр-I, P=321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նրահատիկ  ա/բ h=3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երի մանրահատիկ ա/բետոն h=4ս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ողպատե բազրիքների իրականացում-18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, ներկումով-14.4մ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3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63x63x6մմ P=67.8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7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50x50x5մմ</w:t>
              <w:br/>
              <w:t>,P=133.2 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70x70x6մմ</w:t>
              <w:br/>
              <w:t xml:space="preserve"> P=114 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,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Ø12 L=383.16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7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5x50մմ P=3.2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ծ</w:t>
            </w:r>
            <w:r>
              <w:rPr>
                <w:rFonts w:cs="Cambria Math" w:ascii="Cambria Math" w:hAnsi="Cambria Math"/>
                <w:sz w:val="20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վահրիչների ուղղահայաց գծանշ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Ընդամենը X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,42%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Ընդհանուր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97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6%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Ընդամենը՝ չնախատեսված ծախսեր**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2,84%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մբողջը*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100,00%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i/>
          <w:sz w:val="20"/>
          <w:szCs w:val="24"/>
          <w:lang w:val="hy-AM"/>
        </w:rPr>
      </w:r>
    </w:p>
    <w:p>
      <w:pPr>
        <w:pStyle w:val="Normal"/>
        <w:ind w:left="142" w:hanging="0"/>
        <w:jc w:val="both"/>
        <w:rPr>
          <w:rFonts w:ascii="GHEA Grapalat" w:hAnsi="GHEA Grapalat" w:cs="Calibri"/>
          <w:bCs/>
          <w:i/>
          <w:i/>
          <w:color w:val="000000"/>
          <w:sz w:val="20"/>
          <w:szCs w:val="24"/>
          <w:lang w:val="af-ZA"/>
        </w:rPr>
      </w:pPr>
      <w:r>
        <w:rPr>
          <w:rFonts w:cs="Calibri" w:ascii="GHEA Grapalat" w:hAnsi="GHEA Grapalat"/>
          <w:bCs/>
          <w:i/>
          <w:color w:val="000000"/>
          <w:sz w:val="20"/>
          <w:szCs w:val="24"/>
          <w:lang w:val="af-ZA"/>
        </w:rPr>
        <w:t>*Արժեքը ներառում է բոլոր ծախսերը, ներառյալ «Շահույթը» ՝ 11%  և ԱԱՀ-ն՝ 20%</w:t>
      </w:r>
    </w:p>
    <w:p>
      <w:pPr>
        <w:pStyle w:val="Normal"/>
        <w:ind w:left="142" w:hanging="0"/>
        <w:jc w:val="both"/>
        <w:rPr>
          <w:rFonts w:ascii="Sylfaen" w:hAnsi="Sylfaen" w:cs="Sylfaen"/>
          <w:bCs/>
          <w:i/>
          <w:i/>
          <w:color w:val="FF0000"/>
          <w:sz w:val="20"/>
          <w:szCs w:val="24"/>
          <w:lang w:val="es-ES"/>
        </w:rPr>
      </w:pPr>
      <w:r>
        <w:rPr>
          <w:rFonts w:cs="Sylfaen" w:ascii="Sylfaen" w:hAnsi="Sylfaen"/>
          <w:bCs/>
          <w:i/>
          <w:color w:val="FF0000"/>
          <w:sz w:val="20"/>
          <w:szCs w:val="24"/>
          <w:lang w:val="es-ES"/>
        </w:rPr>
      </w:r>
    </w:p>
    <w:p>
      <w:pPr>
        <w:pStyle w:val="Normal"/>
        <w:ind w:left="142" w:hanging="0"/>
        <w:jc w:val="both"/>
        <w:rPr>
          <w:rFonts w:ascii="GHEA Grapalat" w:hAnsi="GHEA Grapalat" w:cs="Calibri"/>
          <w:bCs/>
          <w:i/>
          <w:i/>
          <w:color w:val="000000"/>
          <w:sz w:val="20"/>
          <w:szCs w:val="24"/>
          <w:lang w:val="af-ZA"/>
        </w:rPr>
      </w:pPr>
      <w:r>
        <w:rPr>
          <w:rFonts w:cs="Calibri" w:ascii="GHEA Grapalat" w:hAnsi="GHEA Grapalat"/>
          <w:bCs/>
          <w:i/>
          <w:color w:val="000000"/>
          <w:sz w:val="20"/>
          <w:szCs w:val="24"/>
          <w:lang w:val="af-ZA"/>
        </w:rPr>
        <w:t>**</w:t>
      </w:r>
      <w:r>
        <w:rPr>
          <w:rFonts w:cs="Calibri" w:ascii="GHEA Grapalat" w:hAnsi="GHEA Grapalat"/>
          <w:bCs/>
          <w:i/>
          <w:color w:val="000000"/>
          <w:sz w:val="20"/>
          <w:szCs w:val="24"/>
          <w:lang w:val="hy-AM"/>
        </w:rPr>
        <w:t xml:space="preserve"> </w:t>
      </w:r>
      <w:r>
        <w:rPr>
          <w:rFonts w:cs="Calibri" w:ascii="GHEA Grapalat" w:hAnsi="GHEA Grapalat"/>
          <w:bCs/>
          <w:i/>
          <w:color w:val="000000"/>
          <w:sz w:val="20"/>
          <w:szCs w:val="24"/>
          <w:lang w:val="af-ZA"/>
        </w:rPr>
        <w:t>Չնախատեսված աշխատանքների և ծախսերի համար պատվիրատուի կողմից կապալառուին տրամադրվող պահուստային միջոցները ենթակա են վճարման՝ վերջինիս կողմից հիմնավորող փաստաթղթերը (կատարողական ակտերի, հեղինակային և տեխնիկական հսկողություն իրականացնող անձերի եզրակացությունների առկայության) ներկայացվելու դեպքում:</w:t>
      </w:r>
    </w:p>
    <w:p>
      <w:pPr>
        <w:pStyle w:val="Normal"/>
        <w:ind w:left="142" w:hanging="0"/>
        <w:jc w:val="both"/>
        <w:rPr>
          <w:rFonts w:ascii="GHEA Grapalat" w:hAnsi="GHEA Grapalat" w:cs="Calibri"/>
          <w:bCs/>
          <w:i/>
          <w:i/>
          <w:color w:val="000000"/>
          <w:sz w:val="20"/>
          <w:szCs w:val="24"/>
          <w:lang w:val="af-ZA"/>
        </w:rPr>
      </w:pPr>
      <w:r>
        <w:rPr>
          <w:rFonts w:cs="Calibri" w:ascii="GHEA Grapalat" w:hAnsi="GHEA Grapalat"/>
          <w:bCs/>
          <w:i/>
          <w:color w:val="000000"/>
          <w:sz w:val="20"/>
          <w:szCs w:val="24"/>
          <w:lang w:val="af-ZA"/>
        </w:rPr>
      </w:r>
    </w:p>
    <w:p>
      <w:pPr>
        <w:pStyle w:val="Normal"/>
        <w:ind w:left="142" w:hanging="0"/>
        <w:jc w:val="both"/>
        <w:rPr>
          <w:rFonts w:ascii="GHEA Grapalat" w:hAnsi="GHEA Grapalat" w:cs="Calibri"/>
          <w:bCs/>
          <w:i/>
          <w:i/>
          <w:color w:val="000000"/>
          <w:sz w:val="20"/>
          <w:szCs w:val="24"/>
          <w:lang w:val="hy-AM"/>
        </w:rPr>
      </w:pPr>
      <w:r>
        <w:rPr>
          <w:rFonts w:cs="Calibri" w:ascii="GHEA Grapalat" w:hAnsi="GHEA Grapalat"/>
          <w:bCs/>
          <w:i/>
          <w:color w:val="000000"/>
          <w:sz w:val="20"/>
          <w:szCs w:val="24"/>
          <w:lang w:val="af-ZA"/>
        </w:rPr>
        <w:t>Հիմք՝ ՀՀ կառավարության 2011 թվականի հունիսի 23-ի N 879-Ն որոշ</w:t>
      </w:r>
      <w:r>
        <w:rPr>
          <w:rFonts w:cs="Calibri" w:ascii="GHEA Grapalat" w:hAnsi="GHEA Grapalat"/>
          <w:bCs/>
          <w:i/>
          <w:color w:val="000000"/>
          <w:sz w:val="20"/>
          <w:szCs w:val="24"/>
          <w:lang w:val="hy-AM"/>
        </w:rPr>
        <w:t>ման 8-րդ հավելված։</w:t>
      </w:r>
    </w:p>
    <w:p>
      <w:pPr>
        <w:pStyle w:val="Normal"/>
        <w:rPr>
          <w:rFonts w:ascii="GHEA Grapalat" w:hAnsi="GHEA Grapalat" w:cs="Sylfaen"/>
          <w:bCs/>
          <w:i/>
          <w:i/>
          <w:color w:val="000000"/>
          <w:sz w:val="20"/>
          <w:szCs w:val="24"/>
          <w:lang w:val="es-ES"/>
        </w:rPr>
      </w:pPr>
      <w:r>
        <w:rPr>
          <w:rFonts w:cs="Sylfaen" w:ascii="GHEA Grapalat" w:hAnsi="GHEA Grapalat"/>
          <w:bCs/>
          <w:i/>
          <w:color w:val="000000"/>
          <w:sz w:val="20"/>
          <w:szCs w:val="24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ԱՓԱԲԱԺԻՆ 2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ԾԱՎԱԼԱԹԵՐԹ-ՆԱԽԱՀԱՇԻՎ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-93, /Հ-75/ - Երերույքի տաճար հանրապետական նշանակության ավտոճանապարհի կմ 0+000-կմ 2+700 հատվածի հիմնանորոգման աշխատանք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ՀՀ հազար դրամ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hy-AM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51"/>
        <w:gridCol w:w="814"/>
        <w:gridCol w:w="1003"/>
        <w:gridCol w:w="1145"/>
        <w:gridCol w:w="1304"/>
        <w:gridCol w:w="136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NN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շխատանքների անվանում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Չափ. միավ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Ծավալ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իավորի արժեք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Ընդհանուր արժեքը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Ընդհանուր արժեքը    (տոկոս)</w:t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4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I Հողային աշխատանքնե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/բ ծածկի քանդում և բարձում էքսկ. 1.0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ա/ի, տեղափոխում լցակույտ 2 կ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37-V կարգի բնահողի փխրեցում հետահար մուրճով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47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ախօրոք փխրեցված 37-V կարգի բնահողի բարձում էքս. 1.0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 տ. ա/ի և տեղափոխում լցակույտ 2.0կմ միջին հե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311,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Նախօրոք փխրեցված 37-V կարգի բնահողի մշակում բուլդոզերով, տեղափոխում 20մ կուտակում հետագա օգտագործման համար (կողնակների լիցք)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86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10eIV կարգի բնահողի մշակում բուլդոզերով, տեղափոխում 20մ կուտակում հետագա օգտագործման համար (կողնակների լիցք)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68,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eIV կարգի բնահողի մշակում բուլդոզերով, տեղափոխում 20մ միջին հեռավորությամբ լիցք (հարթում, ջրում, խտացում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eIV կարգի բնահողի մշակում բուլդոզերով, տեղափոխում 20մ , բարձում էքս. 1.0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ա/ի և տեղափոխում մինչև 1կմ հեռավորությամբ լիցք (հարթում, ջրում, խտացում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43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4,18%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II Կողնակներ և կողային առունե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ողնակների ամրացում ավազակոպիճով h</w:t>
            </w:r>
            <w:r>
              <w:rPr>
                <w:rFonts w:cs="Calibri" w:ascii="GHEA Grapalat" w:hAnsi="GHEA Grapalat"/>
                <w:sz w:val="20"/>
                <w:vertAlign w:val="subscript"/>
                <w:lang w:val="ru-RU"/>
              </w:rPr>
              <w:t>միջ.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=5 սմ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sz w:val="20"/>
                <w:lang w:val="ru-RU"/>
              </w:rPr>
            </w:pPr>
            <w:r>
              <w:rPr>
                <w:rFonts w:cs="Calibri" w:ascii="Arial AM" w:hAnsi="Arial AM"/>
                <w:sz w:val="20"/>
                <w:lang w:val="ru-RU"/>
              </w:rPr>
              <w:t>Ù</w:t>
            </w:r>
            <w:r>
              <w:rPr>
                <w:rFonts w:cs="Calibri" w:ascii="Arial AM" w:hAnsi="Arial AM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7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ողնակների լիցքի իրականացում բուլդոզերով (տեղափոխում 20մ միջին հեռավորությամբ) նախօրոք կուտակված բնահողով (37-V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sz w:val="20"/>
                <w:lang w:val="ru-RU"/>
              </w:rPr>
            </w:pPr>
            <w:r>
              <w:rPr>
                <w:rFonts w:cs="Calibri" w:ascii="Arial AM" w:hAnsi="Arial AM"/>
                <w:sz w:val="20"/>
                <w:lang w:val="ru-RU"/>
              </w:rPr>
              <w:t>Ù</w:t>
            </w:r>
            <w:r>
              <w:rPr>
                <w:rFonts w:cs="Calibri" w:ascii="Arial AM" w:hAnsi="Arial AM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86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ողնակների լիցքի իրականացում բուլդոզերով (տեղափոխում 20մ միջին հեռավորությամբ) նախօրոք կուտակված բնահողով (10eIV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sz w:val="20"/>
                <w:lang w:val="ru-RU"/>
              </w:rPr>
            </w:pPr>
            <w:r>
              <w:rPr>
                <w:rFonts w:cs="Calibri" w:ascii="Arial AM" w:hAnsi="Arial AM"/>
                <w:sz w:val="20"/>
                <w:lang w:val="ru-RU"/>
              </w:rPr>
              <w:t>Ù</w:t>
            </w:r>
            <w:r>
              <w:rPr>
                <w:rFonts w:cs="Calibri" w:ascii="Arial AM" w:hAnsi="Arial AM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68,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0"/>
                <w:lang w:val="ru-RU"/>
              </w:rPr>
            </w:pPr>
            <w:r>
              <w:rPr>
                <w:rFonts w:cs="Calibri" w:ascii="Arial AM" w:hAnsi="Arial AM"/>
                <w:sz w:val="20"/>
                <w:lang w:val="ru-RU"/>
              </w:rPr>
              <w:t xml:space="preserve">ÎáÕ³ÛÇÝ ³éáõÝ»ñÇ </w:t>
            </w:r>
            <w:r>
              <w:rPr>
                <w:rFonts w:cs="Arial" w:ascii="Arial" w:hAnsi="Arial"/>
                <w:sz w:val="20"/>
                <w:lang w:val="ru-RU"/>
              </w:rPr>
              <w:t>տեղամասում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37-V </w:t>
            </w:r>
            <w:r>
              <w:rPr>
                <w:rFonts w:cs="Arial" w:ascii="Arial" w:hAnsi="Arial"/>
                <w:sz w:val="20"/>
                <w:lang w:val="ru-RU"/>
              </w:rPr>
              <w:t>կարգի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բնահողի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փխրեցում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հետահար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մուրճով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sz w:val="20"/>
                <w:lang w:val="ru-RU"/>
              </w:rPr>
            </w:pPr>
            <w:r>
              <w:rPr>
                <w:rFonts w:cs="Calibri" w:ascii="Arial AM" w:hAnsi="Arial AM"/>
                <w:sz w:val="20"/>
                <w:lang w:val="ru-RU"/>
              </w:rPr>
              <w:t>Ù</w:t>
            </w:r>
            <w:r>
              <w:rPr>
                <w:rFonts w:cs="Calibri" w:ascii="Arial AM" w:hAnsi="Arial AM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2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Calibri"/>
                <w:sz w:val="20"/>
                <w:lang w:val="ru-RU"/>
              </w:rPr>
            </w:pPr>
            <w:r>
              <w:rPr>
                <w:rFonts w:cs="Calibri" w:ascii="Arial AM" w:hAnsi="Arial AM"/>
                <w:sz w:val="20"/>
                <w:lang w:val="ru-RU"/>
              </w:rPr>
              <w:t xml:space="preserve">ÎáÕ³ÛÇÝ ³éáõÝ»ñÇ </w:t>
            </w:r>
            <w:r>
              <w:rPr>
                <w:rFonts w:cs="Arial" w:ascii="Arial" w:hAnsi="Arial"/>
                <w:sz w:val="20"/>
                <w:lang w:val="ru-RU"/>
              </w:rPr>
              <w:t>իրականացում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, </w:t>
            </w:r>
            <w:r>
              <w:rPr>
                <w:rFonts w:cs="Arial" w:ascii="Arial" w:hAnsi="Arial"/>
                <w:sz w:val="20"/>
                <w:lang w:val="ru-RU"/>
              </w:rPr>
              <w:t>նախօրոք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փխրեցված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37-V </w:t>
            </w:r>
            <w:r>
              <w:rPr>
                <w:rFonts w:cs="Arial" w:ascii="Arial" w:hAnsi="Arial"/>
                <w:sz w:val="20"/>
                <w:lang w:val="ru-RU"/>
              </w:rPr>
              <w:t>կարգի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բնահողի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բարձում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էքսկ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. 0.65 </w:t>
            </w:r>
            <w:r>
              <w:rPr>
                <w:rFonts w:cs="Arial" w:ascii="Arial" w:hAnsi="Arial"/>
                <w:sz w:val="20"/>
                <w:lang w:val="ru-RU"/>
              </w:rPr>
              <w:t>մ</w:t>
            </w:r>
            <w:r>
              <w:rPr>
                <w:rFonts w:cs="Calibri" w:ascii="Arial AM" w:hAnsi="Arial AM"/>
                <w:sz w:val="20"/>
                <w:vertAlign w:val="superscript"/>
                <w:lang w:val="ru-RU"/>
              </w:rPr>
              <w:t xml:space="preserve">3 </w:t>
            </w:r>
            <w:r>
              <w:rPr>
                <w:rFonts w:cs="Arial" w:ascii="Arial" w:hAnsi="Arial"/>
                <w:sz w:val="20"/>
                <w:lang w:val="ru-RU"/>
              </w:rPr>
              <w:t>շ</w:t>
            </w:r>
            <w:r>
              <w:rPr>
                <w:rFonts w:cs="Calibri" w:ascii="Arial AM" w:hAnsi="Arial AM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ru-RU"/>
              </w:rPr>
              <w:t>տ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. </w:t>
            </w:r>
            <w:r>
              <w:rPr>
                <w:rFonts w:cs="Arial AM" w:ascii="Arial AM" w:hAnsi="Arial AM"/>
                <w:sz w:val="20"/>
                <w:lang w:val="ru-RU"/>
              </w:rPr>
              <w:t>³</w:t>
            </w:r>
            <w:r>
              <w:rPr>
                <w:rFonts w:cs="Calibri" w:ascii="Arial AM" w:hAnsi="Arial AM"/>
                <w:sz w:val="20"/>
                <w:lang w:val="ru-RU"/>
              </w:rPr>
              <w:t>/</w:t>
            </w:r>
            <w:r>
              <w:rPr>
                <w:rFonts w:cs="Arial AM" w:ascii="Arial AM" w:hAnsi="Arial AM"/>
                <w:sz w:val="20"/>
                <w:lang w:val="ru-RU"/>
              </w:rPr>
              <w:t>Ç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</w:t>
            </w:r>
            <w:r>
              <w:rPr>
                <w:rFonts w:cs="Arial AM" w:ascii="Arial AM" w:hAnsi="Arial AM"/>
                <w:sz w:val="20"/>
                <w:lang w:val="ru-RU"/>
              </w:rPr>
              <w:t>¨</w:t>
            </w:r>
            <w:r>
              <w:rPr>
                <w:rFonts w:cs="Calibri" w:ascii="Arial AM" w:hAnsi="Arial AM"/>
                <w:sz w:val="20"/>
                <w:lang w:val="ru-RU"/>
              </w:rPr>
              <w:t xml:space="preserve"> ï»Õ³÷áËáõÙ Éó³ÏáõÛï 2.0 </w:t>
            </w:r>
            <w:r>
              <w:rPr>
                <w:rFonts w:cs="Arial" w:ascii="Arial" w:hAnsi="Arial"/>
                <w:sz w:val="20"/>
                <w:lang w:val="ru-RU"/>
              </w:rPr>
              <w:t>կ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sz w:val="20"/>
                <w:lang w:val="ru-RU"/>
              </w:rPr>
            </w:pPr>
            <w:r>
              <w:rPr>
                <w:rFonts w:cs="Calibri" w:ascii="Arial AM" w:hAnsi="Arial AM"/>
                <w:sz w:val="20"/>
                <w:lang w:val="ru-RU"/>
              </w:rPr>
              <w:t>Ù</w:t>
            </w:r>
            <w:r>
              <w:rPr>
                <w:rFonts w:cs="Calibri" w:ascii="Arial AM" w:hAnsi="Arial AM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18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I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4,77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III Երթևեկային մա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շերտի տեղադրում h=10 ս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731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Խճավազային հիմք C-5 h=15 սմ </w:t>
              <w:br/>
              <w:t>100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  <w:r>
              <w:rPr>
                <w:rFonts w:cs="Calibri" w:ascii="GHEA Grapalat" w:hAnsi="GHEA Grapalat"/>
                <w:sz w:val="20"/>
                <w:lang w:val="ru-RU"/>
              </w:rPr>
              <w:t>-ում</w:t>
              <w:br/>
              <w:t>Խիճ 40-70մմ - 1.95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 </w:t>
              <w:br/>
              <w:t>Խիճ 20-40մմ - 6.825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 </w:t>
              <w:br/>
              <w:t>Խիճ 10-20մմ - 3.9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  <w:br/>
              <w:t>Խիճ  5-10մմ - 1.95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 </w:t>
              <w:br/>
              <w:t>Խիճ (ավազ) 0-5մմ - 4.875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 </w:t>
              <w:br/>
              <w:t>ջուր  - 1.1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  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921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Գործարանային արտադրության սև խիճ h=5սմ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305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անրահատիկ ա/բ h=5սմ  (խիտ Б տիպի I մակնիշի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305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II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71,33%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IV Իջատեղեր և մուտքե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ային պաստառի քանդում (10eIV կարգի բնահող) ձեռքի աշխատանքով, բարձում էքս. 0.6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ա/ի և տեղափոխում լցակույտ 2կ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ային պաստառի քանդում (10eIV կարգի բնահող) էքս. 0.6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ա/ի բարձում և տեղափոխում մինչև 1կմ  հեռավորությամբ լիցք (հարթում, ջրում, խտացում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9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ային պաստառի հարթեցում բուլդոզերո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54,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Խճային հիմքի տեղադրում h=12 սմ բիտումի 4.12տ/1000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տարածումո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3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անրահատիկ ա/բ h=5 սմ (խիտ Б տիպի I մակնիշի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3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IV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,82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V Վաքեր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Ավազակոպճային շերտ հ=10սմ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Б-1-20-50 վաքերի ջրամեկուսաց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Б-1-20-50 վաքերի տեղադր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V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0,29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VI Կահավոր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/բ ուղղորդ սյուների (21 հատ) ապամոնտաժում, բարձում  ա/ի և տեղափոխում լցակույտ 2 կ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,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ին ճանապարհային նշանների ապամոնտաժում և վերադարձ սեփականատիրոջ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ր մետաղական արգելափակոցների տեղադր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ծ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Նոր</w:t>
            </w:r>
            <w:r>
              <w:rPr>
                <w:rFonts w:cs="Calibri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ազդանշանային</w:t>
            </w:r>
            <w:r>
              <w:rPr>
                <w:rFonts w:cs="Calibri"/>
                <w:sz w:val="20"/>
                <w:lang w:val="ru-RU"/>
              </w:rPr>
              <w:t xml:space="preserve"> C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տիպի</w:t>
            </w:r>
            <w:r>
              <w:rPr>
                <w:rFonts w:cs="Calibri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պլաստիկ</w:t>
            </w:r>
            <w:r>
              <w:rPr>
                <w:rFonts w:cs="Calibri"/>
                <w:sz w:val="20"/>
                <w:lang w:val="ru-RU"/>
              </w:rPr>
              <w:t xml:space="preserve"> </w:t>
            </w:r>
            <w:r>
              <w:rPr>
                <w:rFonts w:cs="Times Armenian"/>
                <w:sz w:val="20"/>
                <w:lang w:val="ru-RU"/>
              </w:rPr>
              <w:t>ëÛáõÝ»ñÇ</w:t>
            </w:r>
            <w:r>
              <w:rPr>
                <w:rFonts w:cs="Calibri"/>
                <w:sz w:val="20"/>
                <w:lang w:val="ru-RU"/>
              </w:rPr>
              <w:t xml:space="preserve"> </w:t>
            </w:r>
            <w:r>
              <w:rPr>
                <w:rFonts w:cs="Times Armenian"/>
                <w:sz w:val="20"/>
                <w:lang w:val="ru-RU"/>
              </w:rPr>
              <w:t>ï»Õ³¹ñáõ</w:t>
            </w:r>
            <w:r>
              <w:rPr>
                <w:rFonts w:cs="Calibri"/>
                <w:sz w:val="20"/>
                <w:lang w:val="ru-RU"/>
              </w:rPr>
              <w:t>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Ñ³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ր ճան. նշանների տեղադր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Ճանապարհի գծանշում ( լուսաանդրադարձիչ ներկով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2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V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2,23%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VII Գաբարիտային դարպասներ (2 հատ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ոյություն ունեցող գաբարիտային դարպասների ե/բ սյուների (L=9.8մ, d=40(30)սմ) ապամոնտաժում և վերադարձ սեփականատիրոջ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աբարիտային դարպասների հիմքերի փոսորակի փորում 10eIV կարգի բնահողում էքսկ. 0.6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կողքի կուտակումո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Գաբարիտային դարպասների հիմքերի փոսորակի 37-V կարգի բնահողի փխրեցում հետահար մուրճով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աբարիտային դարպասների հիմքերի փոսորակի նախօրոք փխրեցված 37-V կարգի բնահողի կողքի կուտակում ձեռքո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աբարիտային դարպասների հիմքերի փոսորակի փորում նախօրոք փխրեցված 37-V կարգի բնահողում և  բարձում էքսկ. 0.6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ա/ի և տեղափոխում լցակույտ 2 կ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նախապատրաստում h=10ս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իմքի միաձույլ բետոն B30, F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ողպատյա գաբարիտային դարպասների պատրաստում և հավաքում.</w:t>
              <w:br/>
              <w:t xml:space="preserve">  շվելեր N 18 - 79.2 գծմ</w:t>
              <w:br/>
              <w:t xml:space="preserve">  շվելեր N 10 - 16.72 գծմ</w:t>
              <w:br/>
              <w:t xml:space="preserve">  շվելեր N 8 -  12 գծ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աբարիտային չորսու (սղոցած բնափայտ I-տեսակ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աբարիտային դարպասների ներկում նախաներկումով (երկու շերտ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Փոսորակի հետադարձ լիցք ձեռքով, հետագա խտացում պնևմոտոփանո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VI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0,88%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VIII Արհեստական կառուցվածքնե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Ե/բ d=1.0մ խողովակների նորոգ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ուտքում քարային շարվածքով գլխամասի կազմատում պնևմագործիքով մինչև խողովակի տակ, բարձում ա/ի և տեղափոխում լցակույտ 2կմ հեռ. վրա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,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ուտոբետոնից գլխամասերի կազմատում պնևմագործիքով մինչև խողովակի տակ, բարձում ա/ի և տեղափոխում լցակույտ 5կմ հեռ. վրա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ուտքում և ելքում հունի մաքրում և բարձում ա/ի  էքս. 0.65 շտ և տեղափոխում լցակույտ 2կմ հեռ. վրա - 10eIV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Խողովակի մաքրում ձեռքով, բարձումը էքս. 0.65 շտ և տեղափոխում լցակույտ 2կմ հեռ. վրա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ուտքում և ելքում գլխամասերի համար փոսորակների փորում էքս. 0.65 շտ կուտակում կողքի - 10eIV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Նույնը՝ ձեռք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լքում առվի կառուցում էքս. 0.65 շտ կողքերը կուտակում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զրային օղակների ապամոնտաժում ձեռքով բարձում ամբարձիչով  ա/ի և տեղափ. լցակույտ 2կմ հեռ. Վրա - 2 հատ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վազակոպճային շերտի տեղադրում գլխամասի  տակ հ=10սմ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Խողովակի նոր N13 օղակների տեղադրում ելքում և մուտքում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ուտքում և ելքում գլխամասերի իրականացում B20 դասի միաձույլ բետոն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8,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ուտքում և ելքում գլխամասերի բարձրացում B20 դասի միաձույլ բետոն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,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րունտի հետ շփվող մակերևույթների քսվածքային ջրամեկուս. 2 շերտ տաք բիտ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ետադարձ լիցք   էքս. 0.65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 կողքի կուտակված բնահողով, տոփանումով և ջրում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ելորդ բնահողի բարձում էքս. 0.65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 ա/ի և տեղափ. լցակույտ 2կմ հեռ. վրա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Կմ 2+310-ում  1.5  ե/բ խողովակի նորոգ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լքում հունի մաքրում և բարձում ա/ի  էքս. 0.65 շտ և տեղափոխում լցակույտ 2կմ հեռ. վրա - 10eIV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ւյնը՝ ձեռք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լքում միաձույլ բետոնե թևի կազմատում ձեռքով պնևմագործիքի օգտագործումով, բարձում  ա/ի և տեղափ. լցակույտ 2կմ հեռ. վրա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լքում գլխամասի համար փոսորակների փորում և բարձում ա/ի  էքս. 0.65 շտ և տեղափոխում լցակույտ 2կմ հեռ. վրա - 10eIV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ւյնը՝ ձեռք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լքում գլխամասի կառուցում B20 դասի միաձույլ բետոն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ենակային ատամի կառուցում B20 դասի միաձույլ բետոն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ուտքում հունի մաքրում և փոսորակի փորում -37V (տուֆը մանրացված է) բարձում էքսկ. 0.65. մ3 շ.տ. ա/ի տեղափոխում լցակույտ 2 կ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ւյնը ձեռքո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վազակոպճային շերտի տեղադրում գլխամասերի և հենակային ատամի  տակ հ=10սմ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ուտքում գլխամասի կառուցում B20 դասի միաձույլ բետոնով։</w:t>
              <w:br/>
              <w:t>հիմք - 2.1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>,</w:t>
              <w:br/>
              <w:t>իրան - 3.1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>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րունտի հետ շփվող մակերևույթների քսվածքային ջրամեկուս. 2 շերտ տաք բիտ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ետադարձ լիցք   գրունտի տեղափոխումը պահուստից 2 կմ հեռավորությունից (բարձում էքսկ 1.0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ա/ի)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d=0.426  խողովակ  Կմ 0+892-ու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. աշխատանքներ (10еIV) խողովակի  փոսորակի փորման  համար էքս. 0.65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կողքի կուտակումով։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ող. աշխատանքներ (37 V) խողովակի  փոսորակի փորման  համար գրունտի մշակումը հիդրոմուրճով՝ կուտակումով։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ղ. աշխատանքներ (37 V) խողովակի  փոսորակի փորման  համար և  բարձում էքս. 0.65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շ.տ.  ա/ի և տեղափ. լցակույտ 2կմ հեռ. վրա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Ելքում առվի կառուցում և բարձում էքս. 0.65 շտ և տեղափոխում լցակույտ 2 կմ հեռ. վրա - (10eIV) 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Խճային հիմք հ=20ս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հորի կառուցում միաձույլ բետոնով  B20 F100</w:t>
              <w:br/>
              <w:t>հատակ - 0.588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sz w:val="20"/>
                <w:lang w:val="ru-RU"/>
              </w:rPr>
              <w:br/>
              <w:t>պատեր - 0.782 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աղական dարտ=426 մմ խողովակի տեղադրում</w:t>
              <w:br/>
              <w:t xml:space="preserve"> 1գծմ=62.15 կգ, պատի հաստ. 6մ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Որմնակապային ամրաններ Ø16 A500c l=45ս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004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վազակոպճային շերտի տեղադրում գլխամասի և ջրհորի տակ տակ հ=10սմ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Խողովակի քսվածքային ջրամեկուսացում 2 շերտ տաք բիտումով - 426 մ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Բետոնի քսվածքային ջրամեկուսացում 2 շերտ տաք բիտումով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ետադարձ լիցք (10eIV)  բուլդոզերով կողքի կուտակված բնահող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ետլիցք պահուստից տեղափոխված բնահողով՝ հեռ. 2 կմ։</w:t>
              <w:br/>
              <w:t>Գրունտի խտացումը բուլդոզերով՝ շերտերով  ջրումով և տոփանումով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ւյնը՝ ձեռքով։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</w:t>
            </w:r>
            <w:r>
              <w:rPr>
                <w:rFonts w:cs="Calibri" w:ascii="GHEA Grapalat" w:hAnsi="GHEA Grapalat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FFFF"/>
                <w:sz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lang w:val="ru-RU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 VII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,66%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Ընդհանուր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97.16%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Ընդամենը՝ չնախատեսված ծախսեր*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2,84%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մբողջը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00,00%</w:t>
            </w:r>
          </w:p>
        </w:tc>
      </w:tr>
    </w:tbl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ind w:left="7200" w:firstLine="720"/>
        <w:jc w:val="right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Հավելված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2</w:t>
      </w:r>
    </w:p>
    <w:p>
      <w:pPr>
        <w:pStyle w:val="Normal"/>
        <w:ind w:left="142" w:hanging="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142"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Cs w:val="22"/>
          <w:lang w:val="hy-AM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ՉԱՓԱԲԱԺԻՆ 1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ՕՐԱՑՈՒՑԱՅԻՆ-ԳՐԱՖԻ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-3, Թուրքիայի սահման-Մարգարա-Վանաձոր-Տաշիր-Վրաստանի սահման միջպետական նշանակության ավտոճանապարհի կմ2+000 - կմ10+500 հատվածի հիմնանորոգման աշխատանքներ           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5"/>
        <w:gridCol w:w="2880"/>
        <w:gridCol w:w="2970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No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Կապալառուի կողմից կատարվելիք աշխատանքների առանձին տեսակների անվանումներ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շխատանքների կատարման ժամկետը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Սկիզբը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վարտը</w:t>
            </w:r>
          </w:p>
        </w:tc>
      </w:tr>
      <w:tr>
        <w:trPr>
          <w:trHeight w:val="15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Լաբորատոր փորձարկումն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ֆինանսական միջոցներ նախատեսվելու դեպքում կողմերի միջև կնքվող համաձայնագրի ուժի մեջ մտնելուց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200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 օր հետո</w:t>
            </w:r>
          </w:p>
        </w:tc>
      </w:tr>
      <w:tr>
        <w:trPr>
          <w:trHeight w:val="1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Հողային աշխատանքն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00 օր հետո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Երթևելելի մա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ֆինանսական միջոցներ նախատեսվելու դեպքում կողմերի միջև կնքվող համաձայնագրի ուժի մեջ մտնելուց 150 օր հետո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Կողնակն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70 օր հետո</w:t>
            </w:r>
          </w:p>
        </w:tc>
      </w:tr>
      <w:tr>
        <w:trPr>
          <w:trHeight w:val="1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Իջատեղ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60 օր հետո</w:t>
            </w:r>
          </w:p>
        </w:tc>
      </w:tr>
      <w:tr>
        <w:trPr>
          <w:trHeight w:val="1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5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Մայթե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40 օր հետո</w:t>
            </w:r>
          </w:p>
        </w:tc>
      </w:tr>
      <w:tr>
        <w:trPr>
          <w:trHeight w:val="22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Ջրահեռացման տարրերի իրականացու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30 օր հետո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Արհեստական կառուցվածքնե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30 օր հետո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Անվտանգության էլեմենտնե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200 օր հետո</w:t>
            </w:r>
          </w:p>
        </w:tc>
      </w:tr>
      <w:tr>
        <w:trPr>
          <w:trHeight w:val="1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Ընդհանուր աշխատանքնե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200 օր հետո, բայց ոչ ուշ ֆինանսական միջոցներ նախատեսվելու տարվա նոյեմբերի 30-ը։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Cs w:val="22"/>
          <w:lang w:val="hy-AM"/>
        </w:rPr>
      </w:r>
    </w:p>
    <w:p>
      <w:pPr>
        <w:pStyle w:val="Normal"/>
        <w:ind w:left="142"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Cs w:val="22"/>
          <w:lang w:val="hy-AM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ՉԱՓԱԲԱԺԻՆ 2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ՕՐԱՑՈՒՑԱՅԻՆ-ԳՐԱՖԻ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-93, /Հ-75/ - Երերույքի տաճար հանրապետական նշանակության ավտոճանապարհի կմ 0+000-կմ 2+700 հատվածի հիմնանորոգման աշխատանքներ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5"/>
        <w:gridCol w:w="2880"/>
        <w:gridCol w:w="2970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No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Կապալառուի կողմից կատարվելիք աշխատանքների առանձին տեսակների անվանումներ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շխատանքների կատարման ժամկետը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Սկիզբը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վարտը</w:t>
            </w:r>
          </w:p>
        </w:tc>
      </w:tr>
      <w:tr>
        <w:trPr>
          <w:trHeight w:val="15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Լաբորատոր փորձարկումն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ֆինանսական միջոցներ նախատեսվելու դեպքում կողմերի միջև կնքվող համաձայնագրի ուժի մեջ մտնելուց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 xml:space="preserve">150 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օր հետո</w:t>
            </w:r>
          </w:p>
        </w:tc>
      </w:tr>
      <w:tr>
        <w:trPr>
          <w:trHeight w:val="1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Հողային աշխատանքն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80 օր հետո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Խողովակների կառուցում և նորոգու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ֆինանսական միջոցներ նախատեսվելու դեպքում կողմերի միջև կնքվող համաձայնագրի ուժի մեջ մտնելուց 90 օր հետո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Ջրահեռացման տարրերի իրականացու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00 օր հետո</w:t>
            </w:r>
          </w:p>
        </w:tc>
      </w:tr>
      <w:tr>
        <w:trPr>
          <w:trHeight w:val="1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Ճանապարհային պատվածքի իրականաց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20 օր հետո</w:t>
            </w:r>
          </w:p>
        </w:tc>
      </w:tr>
      <w:tr>
        <w:trPr>
          <w:trHeight w:val="1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5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Իջատեղերի նորոգու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30 օր հետո</w:t>
            </w:r>
          </w:p>
        </w:tc>
      </w:tr>
      <w:tr>
        <w:trPr>
          <w:trHeight w:val="22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Կողնակների նորոգու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40 օր հետո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Անվտանգության էլեմենտնե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50 օր հետո</w:t>
            </w:r>
          </w:p>
        </w:tc>
      </w:tr>
      <w:tr>
        <w:trPr>
          <w:trHeight w:val="1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hy-AM"/>
              </w:rPr>
              <w:t>Ընդհանուր աշխատանքնե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/>
              </w:rPr>
              <w:t>ֆինանսական միջոցներ նախատեսվելու դեպքում կողմերի միջև կնքվող համաձայնագրի ուժի մեջ մտնելուց 150 օր հետո, բայց ոչ ուշ ֆինանսական միջոցներ նախատեսվելու տարվա նոյեմբերի 30-ը։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charset w:val="02"/>
    <w:family w:val="swiss"/>
    <w:pitch w:val="variable"/>
  </w:font>
  <w:font w:name="Arial Unicode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Style5">
    <w:name w:val="Заголовок Знак"/>
    <w:qFormat/>
    <w:rPr>
      <w:rFonts w:ascii="Arial Armenian" w:hAnsi="Arial Armenian" w:cs="Arial Armenian"/>
      <w:sz w:val="24"/>
      <w:lang w:val="ru-RU"/>
    </w:rPr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Style6">
    <w:name w:val="Заголовок"/>
    <w:basedOn w:val="Normal"/>
    <w:qFormat/>
    <w:pPr>
      <w:jc w:val="center"/>
    </w:pPr>
    <w:rPr>
      <w:rFonts w:ascii="Arial Armenian" w:hAnsi="Arial Armenian" w:cs="Arial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irush Nazaryan</cp:lastModifiedBy>
  <cp:lastPrinted>2021-06-09T11:56:00Z</cp:lastPrinted>
  <dcterms:modified xsi:type="dcterms:W3CDTF">2021-11-17T12:49:00Z</dcterms:modified>
  <cp:revision>38</cp:revision>
  <dc:subject/>
  <dc:title>Ð²Úî²ð²ðàôÂÚàôÜ ´²ò  ÀÜÂ²ò²Î²ðàì  ÜàôØ   Î²î²ðºÈàô  Ø²êÆÜ</dc:title>
</cp:coreProperties>
</file>