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վտոլվաց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ԾՁԲ-19/1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լվացման ծառայությունն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իգրան Բրու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ՖԻՆԻՏԻ ԳՐՈՒՊ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Տիգրան Բրու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ԻՆՖԻՆԻՏ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ԾՁԲ-19/19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3-26T14:20:00Z</dcterms:modified>
  <cp:revision>274</cp:revision>
  <dc:subject/>
  <dc:title>                                        Ð²Úî²ð²ðàôÂÚàôÜ ´²ò  ÀÜÂ²ò²Î²ðàì  ÜàôØ   Î²î²ðºÈàô  Ø²êÆÜ</dc:title>
</cp:coreProperties>
</file>