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րթության և գիտության նախարարությունը ստորև ներկայացնում է իր կարիքների համար ուսումնական ձեռնարկ</w:t>
      </w:r>
      <w:r>
        <w:rPr>
          <w:rFonts w:cs="Sylfaen" w:ascii="GHEA Grapalat" w:hAnsi="GHEA Grapalat"/>
          <w:sz w:val="18"/>
          <w:szCs w:val="18"/>
          <w:lang w:val="ru-RU"/>
        </w:rPr>
        <w:t>ներ</w:t>
      </w:r>
      <w:r>
        <w:rPr>
          <w:rFonts w:cs="Sylfaen" w:ascii="GHEA Grapalat" w:hAnsi="GHEA Grapalat"/>
          <w:sz w:val="18"/>
          <w:szCs w:val="18"/>
          <w:lang w:val="af-ZA"/>
        </w:rPr>
        <w:t>ի ձեռքբերման նպատակով կազմակերպված ՀՀԿԳՆՄԱ</w:t>
      </w:r>
      <w:r>
        <w:rPr>
          <w:rFonts w:cs="Sylfaen" w:ascii="GHEA Grapalat" w:hAnsi="GHEA Grapalat"/>
          <w:sz w:val="18"/>
          <w:szCs w:val="18"/>
          <w:lang w:val="ru-RU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Բ-17/48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6-ին կնքված N ՀՀԿԳՆՄԱԾՁԲ-17/4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"/>
        <w:gridCol w:w="485"/>
        <w:gridCol w:w="89"/>
        <w:gridCol w:w="824"/>
        <w:gridCol w:w="20"/>
        <w:gridCol w:w="148"/>
        <w:gridCol w:w="27"/>
        <w:gridCol w:w="144"/>
        <w:gridCol w:w="232"/>
        <w:gridCol w:w="321"/>
        <w:gridCol w:w="12"/>
        <w:gridCol w:w="180"/>
        <w:gridCol w:w="120"/>
        <w:gridCol w:w="270"/>
        <w:gridCol w:w="357"/>
        <w:gridCol w:w="48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90"/>
        <w:gridCol w:w="31"/>
        <w:gridCol w:w="210"/>
        <w:gridCol w:w="117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4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2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Ֆիզիկան և համաչափությունը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ձեռնարկի տպագրման ծառայություններ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սը – 170x220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ջերի քանակը– 112 Թուղթը- օֆսեթ,                                     70 գրամ/ք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4+4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րարություն- թելակար, լամինացիա, ջերմասոսնձում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սը – 170x220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ջերի քանակը– 112 Թուղթը- օֆսեթ,                                     70 գրամ/ք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4+4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րարություն- թելակար, լամինացիա, ջերմասոսնձ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յմանավոր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/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Հ կառավարության 04/05/17թ թիվ 526-Ն որոշ. 23-րդ կետ 4-րդ ենթակետ 4-րդ տող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6,12,1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495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,12,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,12,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,12,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,12,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Մ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Բ-17/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9500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495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Աստղիկ գրատուն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Նորքի 2-րդ նրբ., 32տ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lt;&lt;Յունիբանկ&gt;&gt;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պերա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241370096323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1505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12-07T14:14:00Z</cp:lastPrinted>
  <dcterms:modified xsi:type="dcterms:W3CDTF">2017-12-07T10:14:00Z</dcterms:modified>
  <cp:revision>58</cp:revision>
  <dc:subject/>
  <dc:title>Ð²Úî²ð²ðàôÂÚàôÜ ´²ò  ÀÜÂ²ò²Î²ðàì  ÜàôØ   Î²î²ðºÈàô  Ø²êÆÜ</dc:title>
</cp:coreProperties>
</file>