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հրատապ օգնություն ցուցաբերելու նպատակով»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7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16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ունի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հրատապ օգնություն ցուցաբերելու նպատակով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(այսուհետ՝ Ապրանքների) 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 ապրանքների մատակարարման համար`</w:t>
      </w:r>
    </w:p>
    <w:p>
      <w:pPr>
        <w:pStyle w:val="BodyText2"/>
        <w:ind w:left="810" w:hanging="0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ռնար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ռցար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վացքի մեքենա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կցված գազօջախ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Էլեկտրական ջեռոց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</w:t>
      </w:r>
      <w:r>
        <w:rPr>
          <w:rFonts w:cs="Sylfaen" w:ascii="Sylfaen" w:hAnsi="Sylfaen"/>
          <w:b/>
          <w:sz w:val="22"/>
          <w:szCs w:val="22"/>
          <w:lang w:val="hy-AM"/>
        </w:rPr>
        <w:t>Armeps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հուլիսի 03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բնութագր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8"/>
          <w:szCs w:val="8"/>
          <w:lang w:val="hy-AM"/>
        </w:rPr>
      </w:pPr>
      <w:r>
        <w:rPr>
          <w:sz w:val="8"/>
          <w:szCs w:val="8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(ա)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" w:ascii="Sylfaen" w:hAnsi="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/կենցաղային տեխնիկա (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* ՀԳ դեպքում, Հայտատուները պետք է համատեղ ունենան նմանատիպ ապրանքների (կենցաղային տեխնիկա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</w:t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7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3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4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Պայմանագրի համարը` LGDR/LS/PG-2023/007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«Կենցաղային տեխնիկայի ձեռքբերում արցախյան պատերազմի հետևանքով տեղահանված բնակչությանը հրատապ օգնություն ցուցաբերելու նպատակով» 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8"/>
          <w:szCs w:val="8"/>
          <w:u w:val="single"/>
        </w:rPr>
      </w:pPr>
      <w:r>
        <w:rPr>
          <w:rFonts w:cs="Sylfaen" w:ascii="Sylfaen" w:hAnsi="Sylfaen"/>
          <w:bCs/>
          <w:sz w:val="8"/>
          <w:szCs w:val="8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56"/>
        <w:gridCol w:w="828"/>
        <w:gridCol w:w="971"/>
        <w:gridCol w:w="1636"/>
        <w:gridCol w:w="1590"/>
        <w:gridCol w:w="1226"/>
        <w:gridCol w:w="149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նար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, Սիսիան, Թալի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 ստորագրման օրվանից սկսած 3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ցար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Լվացքի մեքեն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, Սիսիան, Թալի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Համակցված գազօջա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, Սիսիան, Թալի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Էլեկտրական ջեռո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րտունի, Վարդենիս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30 (երե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Տեխնիկական Բնութագիր</w:t>
      </w:r>
    </w:p>
    <w:p>
      <w:pPr>
        <w:pStyle w:val="SectionVIHead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Կենցաղային Տեխնիկայի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վող սարքավորումները պետք է լինեն նոր, արտադրված մայր գործարանում, որը հնարավորինս կհամապատասխանի տեխնիկական մասնագրերում նշված ստանդարտներին:  Սարքավորումներըը չպետք է լինեն նախկինում օգտագործված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ոլոր դետալները պետք է լինեն ամբողջովին հավաքված նորմալ ստանդարտ մասերով և փորձարկված, պատրաստ անմիջապես օգտագործման համար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շտկի մատակարարված կենցաղային տեխնիկայում ի հայտ եկած գործարանային խոտան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րաշխիքային սպասարկումը պետք է իրականացվի վերջնակետում՝ սարքավորումների տեղափոխումը իրականացնելով մատակարարի միջոցներով։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ind w:left="792" w:hanging="360"/>
        <w:jc w:val="both"/>
        <w:rPr/>
      </w:pPr>
      <w:r>
        <w:rPr>
          <w:rFonts w:cs="Sylfaen" w:ascii="Sylfaen" w:hAnsi="Sylfaen"/>
          <w:b/>
          <w:bCs/>
          <w:i/>
          <w:sz w:val="22"/>
          <w:szCs w:val="22"/>
          <w:shd w:fill="FFFFFF" w:val="clear"/>
          <w:lang w:val="hy-AM"/>
        </w:rPr>
        <w:t>Առաջարկվող մոդելները պետք է սերիական արտադրության մեջ լինեն առնվազն մեկ տարի։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shd w:fill="FFFFFF" w:val="clear"/>
          <w:lang w:val="hy-AM"/>
        </w:rPr>
        <w:t>Սարքավորումները պետք է մատակարարվեն վերջնակետեր, որոնց վրա նախապես պետք է փակցված լինեն  ԱՄՆ Միջազգային զարգացման գործակալության (ԱՄՆ ՄԶԳ) անվանումով ինքնակպչուն թղթեր, որոնց ձևն ու չափը պետք է համաձայնեցնել պատվիրատուի հետ։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0000"/>
          <w:sz w:val="22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0"/>
          <w:shd w:fill="FFFFFF" w:val="clear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Զննումներ և թեստեր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. Մատակարարը պարտավոր է Պատվիրատուին  տրամադրել տեղեկանք` վերոնշյալ ստուգումների արդյունքների մասին, և հանձնման ընդունման ակտը պետք է  ստորագրվի Պատվիրատուի և Մատակարարի կողմից: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  <w:t>Սառնարան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52 հատ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hy-AM"/>
        </w:rPr>
        <w:t xml:space="preserve">Մատակարարման վայրերը՝ Մարտունի11 հատ, Վարդենիս 20 հատ,                          Սիսիան 16 հատ, Թալին 5 հատ 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16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Ընդհանուր օգտակար ծավալը՝ լ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60-29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ցախցիկի ծավալը՝ լ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0-70</w:t>
            </w:r>
          </w:p>
        </w:tc>
      </w:tr>
      <w:tr>
        <w:trPr>
          <w:trHeight w:val="1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ռների քանակը՝ հա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առցախցիկի դիրք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տորի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vertAlign w:val="superscript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" w:ascii="Sylfaen" w:hAnsi="Sylfaen"/>
              </w:rPr>
              <w:t>C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Դռների վերադասավորում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ույ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իտակ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ային ժամկետ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Սառցարան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2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Մատակարարման վայրը՝ Մարտունի</w:t>
      </w:r>
      <w:r>
        <w:rPr>
          <w:rFonts w:cs="Sylfaen" w:ascii="Sylfaen" w:hAnsi="Sylfaen"/>
          <w:b/>
          <w:bCs/>
          <w:lang w:val="hy-AM"/>
        </w:rPr>
        <w:t xml:space="preserve"> 2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16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Օգտակար ծավալը՝ լ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80-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շխատանքի սկզբունքը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Defros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Դարակների քանակը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vertAlign w:val="superscript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" w:ascii="Sylfaen" w:hAnsi="Sylfaen"/>
              </w:rPr>
              <w:t>C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ույ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իտակ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ային ժամկետ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  <w:t>Լվացքի մեքենա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54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երը՝ Մարտունի 12 հատ,Վարդենիս 17 հատ,                          Սիսիան 19 հատ, Թալին 6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16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վացքի քանակությունը՝ կգ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Քամելու արագությունը՝ պտ/րո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00-10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Էներգախնայողության դա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Ծրագրերի ընտրություն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տուտակով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Գույնը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իտակ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Չափերը՝ սմ, բարձ*լայն*խո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5*60*40 սահմաններում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ային ժամկետ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Համակցված գազօջախ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35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Մատակարարման վայրերը՝ Մարտունի</w:t>
      </w:r>
      <w:r>
        <w:rPr>
          <w:rFonts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>, Վարդենիս 11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 xml:space="preserve">                              </w:t>
      </w:r>
      <w:r>
        <w:rPr>
          <w:rFonts w:cs="Sylfaen" w:ascii="Sylfaen" w:hAnsi="Sylfaen"/>
          <w:b/>
          <w:bCs/>
        </w:rPr>
        <w:t>Սիսիան 21</w:t>
      </w:r>
      <w:r>
        <w:rPr>
          <w:rFonts w:cs="Sylfaen" w:ascii="Sylfaen" w:hAnsi="Sylfaen"/>
          <w:b/>
          <w:bCs/>
          <w:lang w:val="hy-AM"/>
        </w:rPr>
        <w:t xml:space="preserve"> հատ</w:t>
      </w:r>
      <w:r>
        <w:rPr>
          <w:rFonts w:cs="Sylfaen" w:ascii="Sylfaen" w:hAnsi="Sylfaen"/>
          <w:b/>
          <w:bCs/>
        </w:rPr>
        <w:t>, Թալին 1</w:t>
      </w:r>
      <w:r>
        <w:rPr>
          <w:rFonts w:cs="Sylfaen" w:ascii="Sylfaen" w:hAnsi="Sylfaen"/>
          <w:b/>
          <w:bCs/>
          <w:lang w:val="hy-AM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16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Տեսակը՝ համակցվա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 գազայրիչ, 1 էլեկտրական տաքացուցիչ, էլեկտրական ջեռոց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Էլեկտրական կայ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Կափարիչ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պակե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Ջեռոցի լուսավորու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Ջեռոցի տարողություն՝ լ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5-5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Ջեռոցի սկուտեղների քանակ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րիլի ցան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Չափերը՝ սմ, բարձ*լայն*խո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5*50*60 սահմաններում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ային ժամկետ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Էլեկտրական ջեռոց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Քանակը՝ 3 հատ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>Մատակարարման վայրերը՝ Մարտունի 2 հատ, Վարդենիս 1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16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զորությունը կվտ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200 -1500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րիլի ցան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յո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կուտեղների քանակը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Օգտակար ծավալ՝ լ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5-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Գույն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ահեստում առկա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սերը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50*30*40 սահմաններում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ային ժամկետ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տարի</w:t>
            </w:r>
          </w:p>
        </w:tc>
      </w:tr>
    </w:tbl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lang w:val="hy-AM"/>
        </w:rPr>
      </w:pPr>
      <w:r>
        <w:rPr>
          <w:rFonts w:cs="Sylfaen" w:ascii="Sylfaen" w:hAnsi="Sylfaen"/>
          <w:b w:val="false"/>
          <w:sz w:val="22"/>
          <w:lang w:val="hy-AM"/>
        </w:rPr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eastAsia="Sylfaen" w:cs="Sylfaen" w:ascii="Sylfaen" w:hAnsi="Sylfaen"/>
          <w:b w:val="false"/>
          <w:i/>
          <w:lang w:val="hy-AM"/>
        </w:rPr>
        <w:t xml:space="preserve"> </w:t>
      </w:r>
      <w:r>
        <w:rPr>
          <w:rFonts w:cs="Sylfaen" w:ascii="Sylfaen" w:hAnsi="Sylfaen"/>
          <w:i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9"/>
    <w:lvlOverride w:ilvl="0"/>
    <w:lvlOverride w:ilvl="1"/>
    <w:lvlOverride w:ilvl="2"/>
    <w:lvlOverride w:ilvl="3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8:00Z</dcterms:created>
  <dc:creator>ashota</dc:creator>
  <dc:description/>
  <dc:language>en-US</dc:language>
  <cp:lastModifiedBy>Armine Geokchyan</cp:lastModifiedBy>
  <cp:lastPrinted>2022-06-09T11:17:00Z</cp:lastPrinted>
  <dcterms:modified xsi:type="dcterms:W3CDTF">2023-06-16T11:38:00Z</dcterms:modified>
  <cp:revision>2</cp:revision>
  <dc:subject/>
  <dc:title>Ծրագրի անվանումը: ՀՍՆՀ III Ամսաթիվ: ________________</dc:title>
</cp:coreProperties>
</file>