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աստանի ազգային պոլիտեխնիկական համալսարան հիմնադրամը ստորև ներկայացնում է իր կարիքների համար անօդաչու թռչող սարքերի և հարակից մասերի գնման նպատակով կազմակերպված ՀԱՊՀ-ԳՀԱՊՁԲ-18/04 ծածկագրով գնման ընթացակարգի արդյունքում 2018 թվականի փետրվարի 09-ին կնքված N ՀԱՊՀ-ԳՀԱՊՁԲ-18/04 պայմանագրի մասին տեղեկատվությունը`</w:t>
      </w:r>
    </w:p>
    <w:tbl>
      <w:tblPr>
        <w:tblW w:w="154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576"/>
        <w:gridCol w:w="268"/>
        <w:gridCol w:w="2891"/>
        <w:gridCol w:w="144"/>
        <w:gridCol w:w="553"/>
        <w:gridCol w:w="12"/>
        <w:gridCol w:w="11"/>
        <w:gridCol w:w="634"/>
        <w:gridCol w:w="161"/>
        <w:gridCol w:w="49"/>
        <w:gridCol w:w="376"/>
        <w:gridCol w:w="141"/>
        <w:gridCol w:w="159"/>
        <w:gridCol w:w="10"/>
        <w:gridCol w:w="170"/>
        <w:gridCol w:w="693"/>
        <w:gridCol w:w="36"/>
        <w:gridCol w:w="451"/>
        <w:gridCol w:w="143"/>
        <w:gridCol w:w="16"/>
        <w:gridCol w:w="365"/>
        <w:gridCol w:w="271"/>
        <w:gridCol w:w="80"/>
        <w:gridCol w:w="187"/>
        <w:gridCol w:w="224"/>
        <w:gridCol w:w="193"/>
        <w:gridCol w:w="450"/>
        <w:gridCol w:w="167"/>
        <w:gridCol w:w="39"/>
        <w:gridCol w:w="334"/>
        <w:gridCol w:w="251"/>
        <w:gridCol w:w="285"/>
        <w:gridCol w:w="58"/>
        <w:gridCol w:w="357"/>
        <w:gridCol w:w="630"/>
        <w:gridCol w:w="584"/>
        <w:gridCol w:w="406"/>
        <w:gridCol w:w="371"/>
        <w:gridCol w:w="123"/>
        <w:gridCol w:w="1216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նօդաչու թռչող սարք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DJI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,000,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,000,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վադրոկապտեր</w:t>
            </w:r>
          </w:p>
          <w:p>
            <w:pPr>
              <w:pStyle w:val="Normal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երկառուցված համակարգչով 3-րդ սերնդի  Intel® Core™ i7 պրոցեսորով, </w:t>
            </w:r>
          </w:p>
          <w:p>
            <w:pPr>
              <w:pStyle w:val="Normal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երը՝  651 x 651 x 188 մմ</w:t>
            </w:r>
          </w:p>
          <w:p>
            <w:pPr>
              <w:pStyle w:val="Normal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շը՝ 1.5-2կգ</w:t>
            </w:r>
          </w:p>
          <w:p>
            <w:pPr>
              <w:pStyle w:val="Normal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վելագոյն բեռը՝ 650գր</w:t>
            </w:r>
          </w:p>
          <w:p>
            <w:pPr>
              <w:pStyle w:val="Normal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ռիչքի ժամանակը բեռով՝ 16 րոպե</w:t>
            </w:r>
          </w:p>
          <w:p>
            <w:pPr>
              <w:pStyle w:val="Normal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վելագույն բարձրությունը 1000մ երկրի մակարևույթից</w:t>
            </w:r>
          </w:p>
          <w:p>
            <w:pPr>
              <w:pStyle w:val="Normal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րժման առավելագույն արագությունը 16մ/վ</w:t>
            </w:r>
          </w:p>
          <w:p>
            <w:pPr>
              <w:pStyle w:val="Normal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ղղահայաց թռիչքի արագույթունը 8մ/վ</w:t>
            </w:r>
          </w:p>
          <w:p>
            <w:pPr>
              <w:pStyle w:val="Normal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պի տեսակը՝ 2,4 GHz XBee link, 10–63 mW, WiFi</w:t>
            </w:r>
          </w:p>
          <w:p>
            <w:pPr>
              <w:pStyle w:val="Normal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քնաղեկասարք՝  ավտոպիլոտ 1000Հց</w:t>
            </w:r>
          </w:p>
          <w:p>
            <w:pPr>
              <w:pStyle w:val="Normal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ռիչքի կառավարման տեսակները՝  GPS համակարգով, ձեռքով և ավտոնոմ</w:t>
            </w:r>
          </w:p>
          <w:p>
            <w:pPr>
              <w:pStyle w:val="Normal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Վթարային ռեժիմներ՝ Ուղիղ վայրէջք, ուղիղ վերադարձ, </w:t>
            </w:r>
          </w:p>
          <w:p>
            <w:pPr>
              <w:pStyle w:val="Normal"/>
              <w:spacing w:before="280" w:after="280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Onboard computer  Up to 3rd Generation Intel® Core™ i7 processor</w:t>
            </w:r>
          </w:p>
          <w:p>
            <w:pPr>
              <w:pStyle w:val="Normal"/>
              <w:spacing w:before="280" w:after="280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Size 651 x 651 x 188 mm</w:t>
            </w:r>
          </w:p>
          <w:p>
            <w:pPr>
              <w:pStyle w:val="Normal"/>
              <w:spacing w:before="280" w:after="280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Weight 1,65 kg</w:t>
            </w:r>
          </w:p>
          <w:p>
            <w:pPr>
              <w:pStyle w:val="Normal"/>
              <w:spacing w:before="280" w:after="280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Max. payload 650 g</w:t>
            </w:r>
          </w:p>
          <w:p>
            <w:pPr>
              <w:pStyle w:val="Normal"/>
              <w:spacing w:before="280" w:after="280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Flight time incl. payload 16 min.</w:t>
            </w:r>
          </w:p>
          <w:p>
            <w:pPr>
              <w:pStyle w:val="Normal"/>
              <w:spacing w:before="280" w:after="280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Range 1,000 m Above Ground Level</w:t>
            </w:r>
          </w:p>
          <w:p>
            <w:pPr>
              <w:pStyle w:val="Normal"/>
              <w:spacing w:before="280" w:after="280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Max. airspeed 16 m/s</w:t>
            </w:r>
          </w:p>
          <w:p>
            <w:pPr>
              <w:pStyle w:val="Normal"/>
              <w:spacing w:before="280" w:after="280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Max. climb rate 8 m/s</w:t>
            </w:r>
          </w:p>
          <w:p>
            <w:pPr>
              <w:pStyle w:val="Normal"/>
              <w:spacing w:before="280" w:after="280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Max. thrust 36 N </w:t>
            </w:r>
          </w:p>
          <w:p>
            <w:pPr>
              <w:pStyle w:val="Normal"/>
              <w:spacing w:before="280" w:after="280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Wireless communication 2,4 GHz XBee link, 10–63 mW, WiFi</w:t>
            </w:r>
          </w:p>
          <w:p>
            <w:pPr>
              <w:pStyle w:val="Normal"/>
              <w:spacing w:before="280" w:after="280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Intertial guidance system  AutoPilot with 1,000 Hz update rate</w:t>
            </w:r>
          </w:p>
          <w:p>
            <w:pPr>
              <w:pStyle w:val="Normal"/>
              <w:spacing w:before="280" w:after="280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Flight modes  GPS Mode, Height Mode, Manual Mode</w:t>
            </w:r>
          </w:p>
          <w:p>
            <w:pPr>
              <w:pStyle w:val="Normal"/>
              <w:spacing w:before="0" w:after="0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Emergency modes  Direct landing, Comehome straight, Comehome high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վադրոկապտեր մոդել – DJI Matrice 100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Ներկառուցված համակարգչով 3-րդ սերնդ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Intel® Core™ i7 պրոցեսորով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կյունագիծը  650 մ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աշը մարտկոոցով՝ 2355 գ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վելագույն քաշը բեռով ՝ 3400գ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ռիչքի ժամանակը առանց բեռի՝ 22 րոպե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ռիչքի ժամանակը 500 գր բեռով՝ 17 րոպե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ռիչքի ժամանակը 1կգ բեռով՝ 13 րոպե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վելագույն բարձրությունը 1000մ երկրի մակարևույթից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րժման առավելագույն արագությունը 17մ/վ GPS ռեժիմով, 22մ/վ ստաբիլ ռեժիմով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ղղահայաց թռիչքի արագույթունը 8մ/վ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պի տեսակը՝ 2,4 GHz XBee link, 10–63 mW, WiFi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քնաղեկասարք՝  ավտոպիլոտ 1000Հց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ռիչքի կառավարման տեսակները՝  GPS համակարգով, ձեռքով և ավտոնո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թարային ռեժիմներ՝ Ուղիղ վայրէջք, ուղիղ վերադարձ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օդաչու թռչող սարք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Parrot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,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,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րժիչը՝ 14.5 Վտ, 28 500 Պտույտ/րոպե ռոտորային հոսանքի շարժիչ, Շարժիչների քանակը՝ 4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ռիչքի մաքսիմալ արագությունը՝ 18 կմ/ժ, Չափերը պաշտպանիչ պատյանով՝ 52.5 x 51.5 սմ, Քաշը՝ 380-420 գ, Պրոցեսորը՝ ARM9 468 ՄՀց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դելը – AR Parrot dron 2,0</w:t>
            </w:r>
          </w:p>
          <w:p>
            <w:pPr>
              <w:pStyle w:val="Normal"/>
              <w:ind w:firstLine="8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րժիչը՝ 14.5 Վտ, 28 500 Պտույտ/րոպե ռոտորային հոսանքի շարժիչ, Շարժիչների քանակը՝ 4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ռիչքի մաքսիմալ արագությունը՝ 18 կմ/ժ, Չափերը պաշտպանիչ պատյանով՝ 52.5 x 51.5 սմ, Քաշը՝ 380 420 գ, Պրոցեսորը՝ ARM9 468 ՄՀց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նօդաչու թռչող սարքերի մասեր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T-Motor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տուտակ ածխածնի թելքից, չափսը՝ 13x4.4''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Tahoma" w:cs="Sylfaen" w:ascii="GHEA Grapalat" w:hAnsi="GHEA Grapalat"/>
                <w:sz w:val="16"/>
                <w:szCs w:val="16"/>
                <w:lang w:val="hy-AM"/>
              </w:rPr>
              <w:t>Պտուտակ</w:t>
            </w:r>
            <w:r>
              <w:rPr>
                <w:rFonts w:eastAsia="Tahoma" w:cs="GHEA Grapalat" w:ascii="GHEA Grapalat" w:hAnsi="GHEA Grapalat"/>
                <w:sz w:val="16"/>
                <w:szCs w:val="16"/>
                <w:lang w:val="hy-AM"/>
              </w:rPr>
              <w:t xml:space="preserve"> ածխածնի թելքից, չափսը՝ 13x4.4''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նօդաչու թռչող սարքերի մասեր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T-Motor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տուտակ պլաստիկե, չափսը՝  </w:t>
            </w:r>
          </w:p>
          <w:p>
            <w:pPr>
              <w:pStyle w:val="Normal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.5x2.5'' (plastic)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Tahoma" w:cs="Sylfaen" w:ascii="GHEA Grapalat" w:hAnsi="GHEA Grapalat"/>
                <w:sz w:val="16"/>
                <w:szCs w:val="16"/>
              </w:rPr>
              <w:t>Պտուտակ</w:t>
            </w:r>
            <w:r>
              <w:rPr>
                <w:rFonts w:eastAsia="Tahoma" w:cs="GHEA Grapalat" w:ascii="GHEA Grapalat" w:hAnsi="GHEA Grapalat"/>
                <w:sz w:val="16"/>
                <w:szCs w:val="16"/>
              </w:rPr>
              <w:t xml:space="preserve"> պլաստիկե, չափսը՝  </w:t>
            </w:r>
          </w:p>
          <w:p>
            <w:pPr>
              <w:pStyle w:val="Normal"/>
              <w:ind w:firstLine="8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9.5x2.5</w:t>
            </w:r>
            <w:r>
              <w:rPr>
                <w:rFonts w:eastAsia="Tahoma" w:cs="GHEA Grapalat" w:ascii="GHEA Grapalat" w:hAnsi="GHEA Grapalat"/>
                <w:sz w:val="16"/>
                <w:szCs w:val="16"/>
              </w:rPr>
              <w:t>''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(plastic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նօդաչու թռչող սարքերի մասեր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T-Motor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75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75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րժիչ առանց խոզանակի,  920Kv (պտույտ/ Վ), Ստատորի տրամագիծ՝ 22մմ, Լիսեռի տրամագիծը 4մմ, Չափսերը՝ 28x28մմ, Քաշը՝ 57գ, Պարապ ընթացքի հոսանք 17 Ա, Մաքսիմալ հոսանք 80 Ա,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"/>
              <w:rPr/>
            </w:pPr>
            <w:r>
              <w:rPr>
                <w:rFonts w:eastAsia="Tahoma" w:cs="Sylfaen" w:ascii="GHEA Grapalat" w:hAnsi="GHEA Grapalat"/>
                <w:sz w:val="16"/>
                <w:szCs w:val="16"/>
              </w:rPr>
              <w:t>Շարժիչ</w:t>
            </w:r>
            <w:r>
              <w:rPr>
                <w:rFonts w:eastAsia="Tahoma" w:cs="Sylfaen" w:ascii="GHEA Grapalat" w:hAnsi="GHEA Grapalat"/>
                <w:sz w:val="16"/>
                <w:szCs w:val="16"/>
                <w:lang w:val="hy-AM"/>
              </w:rPr>
              <w:t>ի մոդել T-Motor MN2214</w:t>
            </w:r>
            <w:r>
              <w:rPr>
                <w:rFonts w:eastAsia="Tahoma" w:cs="GHEA Grapalat" w:ascii="GHEA Grapalat" w:hAnsi="GHEA Grapalat"/>
                <w:sz w:val="16"/>
                <w:szCs w:val="16"/>
              </w:rPr>
              <w:t xml:space="preserve"> առանց խոզանակի,  920Kv (պտույտ/ Վ), Ստատորի տրամագիծ՝ 22մմ, Լիսեռի տրամագիծը 4մմ,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Չափսերը՝ 28x28մմ, Քաշը՝ 57գ, Պարապ ընթացքի հոսանք 17 Ա, Մաքսիմալ հոսանք 80 Ա,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նօդաչու թռչող սարքերի մասեր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T-Motor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99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99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րժիչ, 700Kv(պտույտ/ Վ), Լիսեռի տրամագիծը 4մմ, Չափսերը՝ 41.8x30.75մմ, Քաշը՝ 97գ, Պարապ ընթացքի հոսանք 0.5 Ա, Մաքսիմալ հոսանք 25 Ա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"/>
              <w:rPr/>
            </w:pPr>
            <w:r>
              <w:rPr>
                <w:rFonts w:eastAsia="Tahoma" w:cs="Sylfaen" w:ascii="GHEA Grapalat" w:hAnsi="GHEA Grapalat"/>
                <w:sz w:val="16"/>
                <w:szCs w:val="16"/>
              </w:rPr>
              <w:t>Շարժիչ</w:t>
            </w:r>
            <w:r>
              <w:rPr>
                <w:rFonts w:eastAsia="Tahoma" w:cs="Sylfaen" w:ascii="GHEA Grapalat" w:hAnsi="GHEA Grapalat"/>
                <w:sz w:val="16"/>
                <w:szCs w:val="16"/>
                <w:lang w:val="hy-AM"/>
              </w:rPr>
              <w:t xml:space="preserve"> Mwdel – T-Motor U3</w:t>
            </w:r>
            <w:r>
              <w:rPr>
                <w:rFonts w:eastAsia="Tahoma"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Tahoma" w:cs="GHEA Grapalat" w:ascii="GHEA Grapalat" w:hAnsi="GHEA Grapalat"/>
                <w:sz w:val="16"/>
                <w:szCs w:val="16"/>
              </w:rPr>
              <w:t xml:space="preserve">700Kv(պտույտ/ Վ), Լիսեռի տրամագիծը 4մմ,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Չափսերը՝ 41.8x30.75մմ, Քաշը՝ 97գ, Պարապ ընթացքի հոսանք 0.5 Ա, Մաքսիմալ հոսանք 25 Ա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նօդաչու թռչող սարքերի մասեր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LIEBER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83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83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FPV Աուդիո/Վիդեո հաղորդիչ, Աշխատանքային հաճախականություն՝ 5725-5917 ՄՀց, Աշխատանքային լարում՝ 7.4-16 Վ, Պատկերի ազդանշան՝ NTSC/PAL,</w:t>
            </w:r>
          </w:p>
          <w:p>
            <w:pPr>
              <w:pStyle w:val="Normal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պերացիոն հեռավորություն՝ մինչև 4000 մ, Չափեր՝ 67 x 55 x 15 մմ,</w:t>
            </w:r>
          </w:p>
          <w:p>
            <w:pPr>
              <w:pStyle w:val="Normal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Ընդունիչի քաշ՝ 57 գ, Հաղորդչի քաշ՝ 6.8 գ 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Մոդել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–Lieber 5, 8 G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FPV Աուդիո/Վիդեո հաղորդիչ, Աշխատանքային հաճախականություն՝ 5725-5917 ՄՀց, Աշխատանքային լարում՝ 7.4-16 Վ, Պատկերի ազդանշան՝ NTSC/PAL,</w:t>
            </w:r>
          </w:p>
          <w:p>
            <w:pPr>
              <w:pStyle w:val="Normal"/>
              <w:ind w:firstLine="8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Օպերացիոն հեռավորություն՝ մինչև 4000 մ, Չափեր՝ 67 x 55 x 15 մմ,</w:t>
            </w:r>
          </w:p>
          <w:p>
            <w:pPr>
              <w:pStyle w:val="Normal"/>
              <w:ind w:firstLine="8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Ընդունիչի քաշ՝ 57 գ, Հաղորդչի քաշ՝ 6.8 գ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նօդաչու թռչող սարքերի մասեր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OCULUS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VR Սաղավարտ, Մոնիտոր – OLED</w:t>
            </w:r>
          </w:p>
          <w:p>
            <w:pPr>
              <w:pStyle w:val="Normal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ճախականություն - 90Hz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րաբերակցություն  - 2160 x 1200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ոդել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>Oculus RIFT</w:t>
            </w:r>
          </w:p>
          <w:p>
            <w:pPr>
              <w:pStyle w:val="Normal"/>
              <w:ind w:firstLine="8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VR </w:t>
            </w:r>
            <w:r>
              <w:rPr>
                <w:rFonts w:cs="Sylfaen" w:ascii="GHEA Grapalat" w:hAnsi="GHEA Grapalat"/>
                <w:sz w:val="16"/>
                <w:szCs w:val="16"/>
              </w:rPr>
              <w:t>Սաղավարտ, Մոնիտոր – OLED</w:t>
            </w:r>
          </w:p>
          <w:p>
            <w:pPr>
              <w:pStyle w:val="Normal"/>
              <w:ind w:firstLine="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ճախականություն - 90Hz</w:t>
            </w:r>
          </w:p>
          <w:p>
            <w:pPr>
              <w:pStyle w:val="Normal"/>
              <w:ind w:firstLine="8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րաբերակցություն  - 2160 x 1200</w:t>
            </w:r>
          </w:p>
        </w:tc>
      </w:tr>
      <w:tr>
        <w:trPr>
          <w:trHeight w:val="16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6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/01/2018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8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Տիգմ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555,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555,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1,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1,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466,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466,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Տիգմ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5,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5,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,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,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,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,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Տիգմ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3,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3,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,6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,6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9,6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9,6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Տիգմ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,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,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,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,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,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,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Տիգմ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5,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5,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7,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7,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2,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2,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Տիգմ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5,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5,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,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,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098,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098,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Տիգմ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,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,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,8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,8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,8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,8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Տիգմ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8,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8,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,6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,6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9,6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9,600</w:t>
            </w:r>
          </w:p>
        </w:tc>
      </w:tr>
      <w:tr>
        <w:trPr>
          <w:trHeight w:val="290" w:hRule="atLeast"/>
        </w:trPr>
        <w:tc>
          <w:tcPr>
            <w:tcW w:w="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8թ.</w:t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54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2/2018թ</w:t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2/2018թ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2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2, 7, 8, 9, 10, 15, 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ման Գրուպ 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18/04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/02/2018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2/03/2018թ։ 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,242,0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,242,000</w:t>
            </w:r>
          </w:p>
        </w:tc>
      </w:tr>
      <w:tr>
        <w:trPr>
          <w:trHeight w:val="1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88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2, 7, 8, 9, 10, 15, 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ման Գրուպ ՍՊ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լդովական 20/4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igmangroup@yandex.ru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32646700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90518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www.gnumner.am, www.armeps.am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orient="landscape" w:w="16838" w:h="11906"/>
      <w:pgMar w:left="446" w:right="45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sfonts">
    <w:name w:val="ms-font-s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8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2-12T13:49:00Z</dcterms:modified>
  <cp:revision>86</cp:revision>
  <dc:subject/>
  <dc:title>Ð²Úî²ð²ðàôÂÚàôÜ ´²ò  ÀÜÂ²ò²Î²ðàì  ÜàôØ   Î²î²ðºÈàô  Ø²êÆÜ</dc:title>
</cp:coreProperties>
</file>