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Ընթացակարգի ծածկագիրը՝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b/>
          <w:sz w:val="20"/>
          <w:lang w:val="es-ES"/>
        </w:rPr>
        <w:t xml:space="preserve"> ՉԲԿ-ՄԱԱՊՁԲ-17/4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Չարենցավանի բժշկական կենտրոն ՓԲԸ-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տորև ներկայացնում է իր կարիքների համար համակարգիչն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ԲԿ-ՄԱԱՊՁԲ-17/4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Պատասխանատու ստորաբաժանման կողմից 2017 թվականի դեկտեմբերի 08-ի որոշմամբ հաստատվել է ընթացակարգի մասնակցի կողմից ներկայացված հայտ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Չափաբաժին 1: Գնման առարկա է հանդիսանում համակարգիչների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ՍՔԱՅՍԹԱՐ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ՍՔԱՅՍԹԱՐ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500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Չափաբաժին 2: Գնման առարկա է հանդիսանում համակարգիչներ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ՍՔԱՅՍԹԱՐ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ՍՔԱՅՍԹԱՐ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0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ՉԲԿ-ՄԱԱՊՁԲ-17/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Լ. Վարդանյան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Հեռախոս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226-4-45-30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Էլեկտրոնային փոստ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charencavanibk@mail.ru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Պատվիրատու` Չարենցավանի բժշկական կենտրոն ՓԲ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0:00Z</dcterms:created>
  <dc:creator>user</dc:creator>
  <dc:description/>
  <dc:language>en-US</dc:language>
  <cp:lastModifiedBy>fin44</cp:lastModifiedBy>
  <cp:lastPrinted>2017-10-20T15:20:00Z</cp:lastPrinted>
  <dcterms:modified xsi:type="dcterms:W3CDTF">2017-12-11T11:00:00Z</dcterms:modified>
  <cp:revision>2</cp:revision>
  <dc:subject/>
  <dc:title/>
</cp:coreProperties>
</file>