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  <w:t>ԱԳՆ-ԳՀԱՊՁԲ-19/3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տաքին գործ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վառելիքի (Բենզին, Դիզելայի վառելիք)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ԱՊՁԲ-19/3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Calibri" w:cs="Arial" w:ascii="GHEA Grapalat" w:hAnsi="GHEA Grapalat"/>
                <w:sz w:val="20"/>
              </w:rPr>
              <w:t>«Ֆլ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ն առընթեր պետական եկամուտների կոմիտեի եզրակացության համաձայն, «Ֆլեշ» ՍՊԸ-ն 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Arial" w:ascii="GHEA Grapalat" w:hAnsi="GHEA Grapalat"/>
                <w:sz w:val="20"/>
              </w:rPr>
              <w:t>«Ֆլ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ն առընթեր պետական եկամուտների կոմիտեի եզրակացության համաձայն, «Ֆլեշ» ՍՊԸ-ն 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զելային վառելիք,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Arial" w:ascii="GHEA Grapalat" w:hAnsi="GHEA Grapalat"/>
                <w:sz w:val="20"/>
              </w:rPr>
              <w:t>«Ֆլ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ն առընթեր պետական եկամուտների կոմիտեի եզրակացության համաձայն, «Ֆլեշ» ՍՊԸ-ն 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զելային վառելիք` ձմե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ն առընթեր պետական եկամուտների կոմիտեի եզրակացության համաձայն, «Ֆլեշ» ՍՊԸ-ն 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ԳՀԱՊՁԲ-19/3 ծածկագրով գնումների համակարգող</w:t>
        <w:tab/>
        <w:t xml:space="preserve"> Մարտիկ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-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քին գործ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6-05T06:59:00Z</dcterms:modified>
  <cp:revision>5</cp:revision>
  <dc:subject/>
  <dc:title>Ð²Úî²ð²ðàôÂÚàôÜ ´²ò  ÀÜÂ²ò²Î²ðàì  ÜàôØ   Î²î²ðºÈàô  Ø²êÆÜ</dc:title>
</cp:coreProperties>
</file>