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8"/>
        </w:rPr>
      </w:pPr>
      <w:r>
        <w:rPr>
          <w:rFonts w:cs="Sylfaen" w:ascii="GHEA Grapalat" w:hAnsi="GHEA Grapalat"/>
          <w:i/>
          <w:sz w:val="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պահեստամասերի ձեռքբերման նպատակով կազմակերպված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6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7"/>
        <w:gridCol w:w="2822"/>
        <w:gridCol w:w="2513"/>
        <w:gridCol w:w="208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րժիչի էլեկտրակայծային մոմ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րժիչի էլեկտրակայծային մոմ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պահեստամաս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ների անիվ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</w:rPr>
        <w:t>ՍՊՏԾ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ԳՀ</w:t>
      </w:r>
      <w:r>
        <w:rPr>
          <w:rFonts w:cs="Sylfaen" w:ascii="GHEA Grapalat" w:hAnsi="GHEA Grapalat"/>
          <w:sz w:val="18"/>
          <w:szCs w:val="18"/>
          <w:lang w:val="ru-RU"/>
        </w:rPr>
        <w:t>ԱՊ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9/06  ծածկագրով գնումների համակարգող՝</w:t>
        <w:tab/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նահիտ Ջավադ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91-53-53-0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javadyan</w:t>
        <w:softHyphen/>
        <w:t>_anahit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left="34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Ի նախարարության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18"/>
          <w:szCs w:val="18"/>
        </w:rPr>
        <w:t>տարած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ռայ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3:00Z</dcterms:created>
  <dc:creator>NAT</dc:creator>
  <dc:description/>
  <cp:keywords/>
  <dc:language>en-US</dc:language>
  <cp:lastModifiedBy>SPAC</cp:lastModifiedBy>
  <cp:lastPrinted>2012-06-13T10:43:00Z</cp:lastPrinted>
  <dcterms:modified xsi:type="dcterms:W3CDTF">2019-05-24T08:59:00Z</dcterms:modified>
  <cp:revision>17</cp:revision>
  <dc:subject/>
  <dc:title>Ð²Úî²ð²ðàôÂÚàôÜ ´²ò  ÀÜÂ²ò²Î²ðàì  ÜàôØ   Î²î²ðºÈàô  Ø²êÆÜ</dc:title>
</cp:coreProperties>
</file>