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ՀՀՄՆ-ԳՀԾՁԲ-17/59»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 մշակույթի նախարարությունը, որը գտնվում է ք. Երևան, Վազգեն Սարգսյան 3, Կառավարական 2 շենք, 6-րդ հարկ հասցեում ստորև ներկայացնում է իր կարիքների համար պատմության և մշակույթի անշարժ հուշարձանի նորոգման, վերականգնման և տարածքի բարեկարգման աշխատանքների որակի տեխնիկական հսկողության ծառայությունների ձեռքբերման նպատակով կազմակերպված «ՀՀՄՆ-ԳՀԾՁԲ-17/59» ծածկագրով գնման ընթացակարգի 4-րդ չափաբաժինը չկայացած հայտարարելու մասին տեղեկատվությունը`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 Սյունիքի մարզի Բնունիս համայնքի Սբ Աստվածածին եկեղեցու վերականգնման աշխատանքների որակի տեխնիկակ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Վանարխ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Սեյսմ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ՀՀՄՆ-ԳՀԾՁԲ-17/59»  ծածկագրով գնումների համակարգող</w:t>
        <w:tab/>
        <w:t xml:space="preserve"> Նանե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2"/>
          <w:szCs w:val="2"/>
          <w:lang w:val="af-ZA"/>
        </w:rPr>
      </w:pPr>
      <w:r>
        <w:rPr>
          <w:rFonts w:cs="Sylfaen" w:ascii="GHEA Grapalat" w:hAnsi="GHEA Grapalat"/>
          <w:i/>
          <w:sz w:val="2"/>
          <w:szCs w:val="2"/>
          <w:lang w:val="af-ZA"/>
        </w:rPr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ՀՀ մշակույթի նախարարություն 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LatArm" w:hAnsi="Times LatArm" w:cs="Times LatArm"/>
      <w:b/>
      <w:sz w:val="28"/>
      <w:lang w:val="en-US" w:bidi="ar-SA"/>
    </w:rPr>
  </w:style>
  <w:style w:type="character" w:styleId="CharChar">
    <w:name w:val=" Char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Kozuka Gothic Pro B" w:cs="Verdana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Kozuka Gothic Pro B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6:00Z</dcterms:created>
  <dc:creator>User</dc:creator>
  <dc:description/>
  <cp:keywords/>
  <dc:language>en-US</dc:language>
  <cp:lastModifiedBy>unknown...</cp:lastModifiedBy>
  <dcterms:modified xsi:type="dcterms:W3CDTF">2017-12-18T14:16:00Z</dcterms:modified>
  <cp:revision>6</cp:revision>
  <dc:subject/>
  <dc:title>ՀԱՅՏԱՐԱՐՈՒԹՅՈՒՆ</dc:title>
</cp:coreProperties>
</file>