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Սևան համայնքի կոմունալ սպասարկում և բարեկարգում» ՀՈԱԿ-ը, ստորև ներկայացնում է իր կարիքների համար վառելիքի  ձեռքբերման նպատակով կազմակերպված ՍՀԿՍԲ-ԳՀԱՊՁԲ-2018/1 ծածկագրով գնման ընթացակարգի արդյունքում 2018 թվականի հունվարի 25-ին կնքված                 N ՍՀԿՍԲ-ԳՀԱՊՁԲ-2018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45"/>
        <w:gridCol w:w="42"/>
        <w:gridCol w:w="808"/>
        <w:gridCol w:w="106"/>
        <w:gridCol w:w="168"/>
        <w:gridCol w:w="27"/>
        <w:gridCol w:w="124"/>
        <w:gridCol w:w="284"/>
        <w:gridCol w:w="142"/>
        <w:gridCol w:w="147"/>
        <w:gridCol w:w="12"/>
        <w:gridCol w:w="124"/>
        <w:gridCol w:w="284"/>
        <w:gridCol w:w="141"/>
        <w:gridCol w:w="475"/>
        <w:gridCol w:w="92"/>
        <w:gridCol w:w="142"/>
        <w:gridCol w:w="185"/>
        <w:gridCol w:w="192"/>
        <w:gridCol w:w="170"/>
        <w:gridCol w:w="20"/>
        <w:gridCol w:w="142"/>
        <w:gridCol w:w="759"/>
        <w:gridCol w:w="91"/>
        <w:gridCol w:w="94"/>
        <w:gridCol w:w="48"/>
        <w:gridCol w:w="294"/>
        <w:gridCol w:w="177"/>
        <w:gridCol w:w="204"/>
        <w:gridCol w:w="187"/>
        <w:gridCol w:w="152"/>
        <w:gridCol w:w="120"/>
        <w:gridCol w:w="416"/>
        <w:gridCol w:w="31"/>
        <w:gridCol w:w="206"/>
        <w:gridCol w:w="198"/>
        <w:gridCol w:w="113"/>
        <w:gridCol w:w="312"/>
        <w:gridCol w:w="74"/>
        <w:gridCol w:w="142"/>
        <w:gridCol w:w="31"/>
        <w:gridCol w:w="186"/>
        <w:gridCol w:w="362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0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ւցիչ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46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2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4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5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ծխ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ստվածք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2,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,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ղտո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ւցիչ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46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2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4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5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ծխ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ստվածք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2,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,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ղտո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Բենզին, ռեգուլյ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720-77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10%,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զոտա-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գե-ց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-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720-77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-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10%,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8-րդ հոդվածի 5-րդ կետ</w:t>
            </w:r>
          </w:p>
        </w:tc>
      </w:tr>
      <w:tr>
        <w:trPr>
          <w:trHeight w:val="8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Arial Unicode" w:hAnsi="Arial Unicod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0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4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4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4000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Ֆլեշ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98333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9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39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39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3800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Ֆլեշ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9833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9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39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39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38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8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8</w:t>
            </w:r>
          </w:p>
        </w:tc>
      </w:tr>
      <w:tr>
        <w:trPr>
          <w:trHeight w:val="18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Ֆլեշ» ՍՊԸ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ՀԿՍԲ-ԳՀԱՊՁԲ-2018/1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0000</w:t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Ֆլեշ» ՍՊԸ</w:t>
            </w:r>
          </w:p>
        </w:tc>
        <w:tc>
          <w:tcPr>
            <w:tcW w:w="23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Ք. Երևան, Ե. Կողբացու, 30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fleshltdtender@gmail.co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6669090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ԱՐԱՏԲԱՆԿ» ԲԲԸ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129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Սևան համայնքի կոմունալ սպասարկում և բարեկարգում» ՀՈԱԿ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30T10:57:00Z</dcterms:modified>
  <cp:revision>49</cp:revision>
  <dc:subject/>
  <dc:title>Ð²Úî²ð²ðàôÂÚàôÜ ´²ò  ÀÜÂ²ò²Î²ðàì  ÜàôØ   Î²î²ðºÈàô  Ø²êÆÜ</dc:title>
</cp:coreProperties>
</file>