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18"/>
          <w:u w:val="single"/>
        </w:rPr>
      </w:pPr>
      <w:r>
        <w:rPr>
          <w:rFonts w:cs="Sylfaen" w:ascii="GHEA Grapalat" w:hAnsi="GHEA Grapalat"/>
          <w:i/>
          <w:sz w:val="18"/>
          <w:u w:val="singl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«ՀՀՊՆՆՏԱԴ-ԳՀԱՊՁԲ-2/1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ան կարիքների համար ապրանքներիի ձեռքբերման նպատակով</w:t>
      </w:r>
      <w:r>
        <w:rPr>
          <w:rFonts w:cs="Sylfaen" w:ascii="GHEA Grapalat" w:hAnsi="GHEA Grapalat"/>
          <w:sz w:val="12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կազմակերպված «ՀՀՊՆՆՏԱԴ-ԳՀԱՊՁԲ-2/1» ծածկագրով գնման ընթացակարգի գնահատող հանձնաժողովը ստորև ներկայացնում է նույն ծածկագրով հրավերի վերաբերյալ  2019թ. մարտի 13-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ստացված հարցադրումը և դրա վերաբերյալ 2019թ. </w:t>
      </w:r>
      <w:r>
        <w:rPr>
          <w:rFonts w:cs="GHEA Grapalat" w:ascii="GHEA Grapalat" w:hAnsi="GHEA Grapalat"/>
          <w:sz w:val="20"/>
          <w:lang w:val="af-ZA"/>
        </w:rPr>
        <w:t>մարտի 14</w:t>
      </w:r>
      <w:r>
        <w:rPr>
          <w:rFonts w:cs="Sylfaen" w:ascii="GHEA Grapalat" w:hAnsi="GHEA Grapalat"/>
          <w:sz w:val="20"/>
          <w:lang w:val="af-ZA"/>
        </w:rPr>
        <w:t>-ին  տրամադրված պարզաբանում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 xml:space="preserve">Ի պատասխան ՀՀ ՊՆ ՆՏԱԴ-ԳՀԱՊՁԲ-2/1 ծածկագրով ընթացակարգի հրավերի 1-ին չափաբաժնի տեխնիկական բնութագրի վերաբերյալ մասնակցի կողմից կատարված հարցմանը (1-ին չափաբաժնի (Բազմաճախարակ (ամբարձիչ մեքենա) Թիրախային ամբարձիչ ՈՒՄՈՒ-Ս-127) տեխնիկական բնութագրում բացակայում է ամբարձիչի առավել բեռնվածության դեպքում (թիրախ N 8)  շարժիչի աշխատանքի ժամանակ սնուցման ցանցից սպառման հոսանքի չափը: Խնդրում եմ տալ պարզաբանում տվյալ հարցի վերաբերյալ), հայտնում ենք հետևյալը.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-ին չափաբաժնի (Բազմաճախարակ (ամվարձիչ մեքենա) Թիրախային ամբարձիչ ՈՒՄՈՒ-Ս-127) տեխնիկական բնութագրում նշված ցուցանիշները լիարժեք արտացոլում են այն պայմանները, որոնք անհրաժեշտ են թիրախային ամբարձիչները ՀՀ ԶՈՒ հրաձգարաններում շահագործելու համար: ՀՀ ԶՈՒ հրաձգարաններում օգտագործվող լարման փոխակերպիչները (տրանսֆորմատորները) և մալուխները ապահովում են բավականին մեծ հզորություններ և հաշվի առնելով այն հանգամանքը, որ հրաձգության վարժության կատարման մեկ ցուցադրման ժամանակ կիրառվում են թվով 4 թիրախային ամբարձիչներ առավել բեռնվածության դեպքում (թիրախ №8) շարժիչի աշխատանքի ժամանակ սնուցման ցանցից սպառման հոսանքի չափը էական չի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Սույն հայտարարության 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«ՀՀՊՆՆՏԱԴ-ԳՀԱՊՁԲ-2/1» ծածկագրով գնահատող հանձնաժողովի քարտուղար Ա. Ամի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3-5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a.amiryan@mil.am</w:t>
      </w:r>
      <w:r>
        <w:rPr>
          <w:rFonts w:cs="Sylfaen" w:ascii="GHEA Grapalat" w:hAnsi="GHEA Grapalat"/>
          <w:sz w:val="20"/>
          <w:lang w:val="af-ZA"/>
        </w:rPr>
        <w:t>»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pn</cp:lastModifiedBy>
  <cp:lastPrinted>2012-06-13T10:43:00Z</cp:lastPrinted>
  <dcterms:modified xsi:type="dcterms:W3CDTF">2019-03-14T08:53:00Z</dcterms:modified>
  <cp:revision>28</cp:revision>
  <dc:subject/>
  <dc:title>                                        Ð²Úî²ð²ðàôÂÚàôÜ ´²ò  ÀÜÂ²ò²Î²ðàì  ÜàôØ   Î²î²ðºÈàô  Ø²êÆÜ</dc:title>
</cp:coreProperties>
</file>