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lang w:val="hy-AM"/>
        </w:rPr>
        <w:t>«Մոնթե Մելքոնյանի անվան ռազամարզական վարժարան» հիմնադրամ</w:t>
      </w:r>
      <w:r>
        <w:rPr>
          <w:rFonts w:cs="GHEA Grapalat" w:ascii="GHEA Grapalat" w:hAnsi="GHEA Grapalat"/>
          <w:i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</w:rPr>
        <w:t>Կենցաղայի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և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հանրայի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սննդ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ru-RU"/>
        </w:rPr>
        <w:t>ՄՄԱՌՎ</w:t>
      </w:r>
      <w:r>
        <w:rPr>
          <w:rFonts w:cs="GHEA Grapalat" w:ascii="GHEA Grapalat" w:hAnsi="GHEA Grapalat"/>
          <w:b/>
          <w:szCs w:val="24"/>
          <w:lang w:val="af-ZA"/>
        </w:rPr>
        <w:t xml:space="preserve"> –</w:t>
      </w:r>
      <w:r>
        <w:rPr>
          <w:rFonts w:cs="GHEA Grapalat" w:ascii="GHEA Grapalat" w:hAnsi="GHEA Grapalat"/>
          <w:b/>
          <w:szCs w:val="24"/>
          <w:lang w:val="hy-AM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ԲՄԾՁԲ-8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GHEA Grapalat" w:ascii="GHEA Grapalat" w:hAnsi="GHEA Grapalat"/>
          <w:sz w:val="20"/>
          <w:lang w:val="hy-AM"/>
        </w:rPr>
        <w:t xml:space="preserve"> 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ն </w:t>
      </w:r>
      <w:r>
        <w:rPr>
          <w:rFonts w:cs="Sylfaen" w:ascii="GHEA Grapalat" w:hAnsi="GHEA Grapalat"/>
          <w:sz w:val="20"/>
          <w:lang w:val="hy-AM"/>
        </w:rPr>
        <w:t xml:space="preserve">կնքված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նիտարահիգիե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ելված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՝ ընդունված  16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016 թվականին, 20-րդ հոդվածի 3-րդ կետի 1-ին մասի Բաց հրատապ մրցույթի գնման ձևով, քանի որ  գնման գինը գերազանցում է գնումների բազային միավորի յոթանասունապատիկը և ծառայությունների մատուցումը պետք է սկսվի 01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018թ-ից, իսկ բաց ընթացակարգ կիրառելու դեպքում հայտերի բացման ամսաթիվը կլինի ավելի ուշ քան հունվարի 1-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է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ռո ԷՄ Է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 00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 0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Քլին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8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80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 Էլ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Քլին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համապատասխանությու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տերքլ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համապատասխանությու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գնառօ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համապատասխանությու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01.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ռո ԷՄ Է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ՄԱՌ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ԲՄԾՁԲ-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 00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ռո ԷՄ Է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Դիլիջան Գետափնյա 7, փ/կ 39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roms.llc@ma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` 1570020187500100, «Ամերիաբանկ» ՓԲԸ Վանաձոր մ/ճ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86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ոնա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6065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ona.varujani@mail.ru</w:t>
              </w:r>
            </w:hyperlink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  <w:t>Մ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  <w:t>ոնթե մելքոնյանի անվան ռազամարզական վարժարան» հիմնադրամ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 w:before="0" w:after="200"/>
        <w:ind w:left="1701" w:hanging="425"/>
        <w:jc w:val="right"/>
        <w:rPr>
          <w:rFonts w:ascii="Arial Unicode" w:hAnsi="Arial Unicode" w:cs="Arial Unicode"/>
          <w:sz w:val="22"/>
          <w:szCs w:val="22"/>
          <w:lang w:eastAsia="en-US"/>
        </w:rPr>
      </w:pPr>
      <w:r>
        <w:rPr>
          <w:rFonts w:eastAsia="Arial Unicode" w:cs="Arial Unicode" w:ascii="Arial Unicode" w:hAnsi="Arial Unicode"/>
          <w:sz w:val="22"/>
          <w:szCs w:val="22"/>
          <w:lang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 w:before="0" w:after="200"/>
        <w:ind w:left="1701" w:hanging="425"/>
        <w:jc w:val="right"/>
        <w:rPr>
          <w:rFonts w:ascii="Arial Unicode" w:hAnsi="Arial Unicode" w:cs="Arial Unicode"/>
          <w:sz w:val="22"/>
          <w:szCs w:val="22"/>
          <w:lang w:val="hy-AM" w:eastAsia="en-US"/>
        </w:rPr>
      </w:pPr>
      <w:r>
        <w:rPr>
          <w:rFonts w:eastAsia="Arial Unicode" w:cs="Arial Unicode" w:ascii="Arial Unicode" w:hAnsi="Arial Unicode"/>
          <w:sz w:val="22"/>
          <w:szCs w:val="22"/>
          <w:lang w:eastAsia="en-US"/>
        </w:rPr>
        <w:t xml:space="preserve">                          </w:t>
      </w:r>
      <w:r>
        <w:rPr>
          <w:rFonts w:cs="Arial Unicode" w:ascii="Arial Unicode" w:hAnsi="Arial Unicode"/>
          <w:sz w:val="22"/>
          <w:szCs w:val="22"/>
          <w:lang w:val="hy-AM" w:eastAsia="en-US"/>
        </w:rPr>
        <w:t>Հավելված 1</w:t>
      </w:r>
      <w:r>
        <w:rPr>
          <w:rFonts w:cs="TimesArmenianPSMT;Times New Roman" w:ascii="Arial Unicode" w:hAnsi="Arial Unicode"/>
          <w:b/>
          <w:szCs w:val="24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ՏԵԽՆԻԿԱԿԱՆ ԲՆՈՒԹԱԳԻՐ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GHEA Grapalat" w:ascii="GHEA Grapalat" w:hAnsi="GHEA Grapalat"/>
          <w:sz w:val="20"/>
          <w:szCs w:val="22"/>
          <w:lang w:val="hy-AM" w:eastAsia="en-US"/>
        </w:rPr>
        <w:t>Մաքրմա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ենթակա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ե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,,Մոնթե մելքոնյանի անվան ռազմամարզական վարժարան,, հիմնադրամի  տարածքը (այդ թվում` հարակից) և առկա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շենք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-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շինություններ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: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Մաքրմա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ծառայություններ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իրականացվում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ե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 xml:space="preserve">շաբաթվա բոլոր օրերին և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տարբեր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հերթափոխերով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ընդ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>որում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`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GHEA Grapalat" w:ascii="GHEA Grapalat" w:hAnsi="GHEA Grapalat"/>
          <w:sz w:val="20"/>
          <w:szCs w:val="22"/>
          <w:lang w:val="af-ZA" w:eastAsia="en-US"/>
        </w:rPr>
        <w:t>1-</w:t>
      </w:r>
      <w:r>
        <w:rPr>
          <w:rFonts w:cs="GHEA Grapalat" w:ascii="GHEA Grapalat" w:hAnsi="GHEA Grapalat"/>
          <w:sz w:val="20"/>
          <w:szCs w:val="22"/>
          <w:lang w:eastAsia="en-US"/>
        </w:rPr>
        <w:t>ի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հերթափոխ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ժամը 08:00-ից մինչև 17:00-ը մաքրում են հասարակական, վարչական (այդ թվում` բուժկետ) նշանակության և ընդհանուր օգտագործման տարածքները (այդ թվում` հարթակներ, հավաքակայան, շարահրապարակ, ճանապարհներ, մայթեր, արահետներ, կանաչապատ տարածքներ, ցանկապատին հարակից տարածքներ), </w:t>
      </w:r>
    </w:p>
    <w:p>
      <w:pPr>
        <w:pStyle w:val="Normal"/>
        <w:spacing w:lineRule="auto" w:line="276" w:before="0" w:after="200"/>
        <w:ind w:firstLine="567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  <w:t>2-րդ հերթափոխը ժամը 09:00-ից մինչև 14:00-ն մաքրում են բնակելի (ննջարաններ) և մարզական նշանակության տարածքները,</w:t>
      </w:r>
    </w:p>
    <w:p>
      <w:pPr>
        <w:pStyle w:val="Normal"/>
        <w:spacing w:lineRule="auto" w:line="276" w:before="0" w:after="200"/>
        <w:ind w:firstLine="567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  <w:t>1-ին և 2-րդ հերթափոխների թվակազմը` ոչ պակաս 60 հոգուց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3-րդ հերթափոխը (ոչ պակաս 10 հոգի), </w:t>
      </w:r>
      <w:r>
        <w:rPr>
          <w:rFonts w:cs="GHEA Grapalat" w:ascii="GHEA Grapalat" w:hAnsi="GHEA Grapalat"/>
          <w:sz w:val="20"/>
          <w:szCs w:val="22"/>
          <w:lang w:eastAsia="en-US"/>
        </w:rPr>
        <w:t>ժամ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14:00-</w:t>
      </w:r>
      <w:r>
        <w:rPr>
          <w:rFonts w:cs="GHEA Grapalat" w:ascii="GHEA Grapalat" w:hAnsi="GHEA Grapalat"/>
          <w:sz w:val="20"/>
          <w:szCs w:val="22"/>
          <w:lang w:eastAsia="en-US"/>
        </w:rPr>
        <w:t>ից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մինչև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ժամ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20:00-ն իրականացնում են հերթապահություն` մաքրելով  </w:t>
      </w:r>
      <w:r>
        <w:rPr>
          <w:rFonts w:cs="GHEA Grapalat" w:ascii="GHEA Grapalat" w:hAnsi="GHEA Grapalat"/>
          <w:sz w:val="20"/>
          <w:szCs w:val="22"/>
          <w:lang w:eastAsia="en-US"/>
        </w:rPr>
        <w:t>ընդհանուր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օգտագործմա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տարածքներ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szCs w:val="22"/>
          <w:lang w:eastAsia="en-US"/>
        </w:rPr>
        <w:t>իսկ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անհրաժեշտությա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և առաջին իսկ պահանջի </w:t>
      </w:r>
      <w:r>
        <w:rPr>
          <w:rFonts w:cs="GHEA Grapalat" w:ascii="GHEA Grapalat" w:hAnsi="GHEA Grapalat"/>
          <w:sz w:val="20"/>
          <w:szCs w:val="22"/>
          <w:lang w:eastAsia="en-US"/>
        </w:rPr>
        <w:t>դեպքում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` </w:t>
      </w:r>
      <w:r>
        <w:rPr>
          <w:rFonts w:cs="GHEA Grapalat" w:ascii="GHEA Grapalat" w:hAnsi="GHEA Grapalat"/>
          <w:sz w:val="20"/>
          <w:szCs w:val="22"/>
          <w:lang w:eastAsia="en-US"/>
        </w:rPr>
        <w:t>նաև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1-</w:t>
      </w:r>
      <w:r>
        <w:rPr>
          <w:rFonts w:cs="GHEA Grapalat" w:ascii="GHEA Grapalat" w:hAnsi="GHEA Grapalat"/>
          <w:sz w:val="20"/>
          <w:szCs w:val="22"/>
          <w:lang w:eastAsia="en-US"/>
        </w:rPr>
        <w:t>ի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և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2-</w:t>
      </w:r>
      <w:r>
        <w:rPr>
          <w:rFonts w:cs="GHEA Grapalat" w:ascii="GHEA Grapalat" w:hAnsi="GHEA Grapalat"/>
          <w:sz w:val="20"/>
          <w:szCs w:val="22"/>
          <w:lang w:eastAsia="en-US"/>
        </w:rPr>
        <w:t>րդ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հերթափոխերի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համար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նախատեսված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տարածքների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համապատասխա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մակերեսներ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: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Պայմանագրի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գործողությա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ողջ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զուգարանի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թղթ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szCs w:val="22"/>
          <w:lang w:eastAsia="en-US"/>
        </w:rPr>
        <w:t>թղթյա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սրբիչներ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szCs w:val="22"/>
          <w:lang w:eastAsia="en-US"/>
        </w:rPr>
        <w:t>հեղուկ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օճառ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szCs w:val="22"/>
          <w:lang w:eastAsia="en-US"/>
        </w:rPr>
        <w:t>օդի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հոտազերծիչները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կատարողի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կողմից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տեղադրվում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և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անհրաժեշտությա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դեպքում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փոխարինվում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են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նորերով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eastAsia="en-US"/>
        </w:rPr>
        <w:t>անվճար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: 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 w:eastAsia="en-US"/>
        </w:rPr>
        <w:t>ՄԱՔՐՄԱՆ ԾԱՌԱՅՈՒԹՅՈՒՆՆԵՐԻ  ՊԼԱՆ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>
          <w:rFonts w:ascii="Sylfaen" w:hAnsi="Sylfaen" w:eastAsia="Calibri" w:cs="Corbel"/>
          <w:b/>
          <w:b/>
          <w:bCs/>
          <w:color w:val="000000"/>
          <w:sz w:val="22"/>
          <w:szCs w:val="22"/>
          <w:lang w:val="hy-AM" w:eastAsia="en-US"/>
        </w:rPr>
      </w:pPr>
      <w:r>
        <w:rPr>
          <w:rFonts w:eastAsia="Calibri" w:cs="Corbel" w:ascii="Sylfaen" w:hAnsi="Sylfaen"/>
          <w:b/>
          <w:bCs/>
          <w:color w:val="000000"/>
          <w:sz w:val="22"/>
          <w:szCs w:val="22"/>
          <w:lang w:val="hy-AM" w:eastAsia="en-US"/>
        </w:rPr>
        <w:t>Կենտրոնական մասնաշենքի հիմնական մաքրում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977"/>
      </w:tblGrid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ԱՇԽԱՏԱՆՔԻ ՆԿԱՐԱԳՐՈՒԹՅՈՒՆ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ՊԱՐԲԵՐԱԿԱՆՈՒԹՅՈՒՆԸ</w:t>
            </w:r>
          </w:p>
        </w:tc>
      </w:tr>
      <w:tr>
        <w:trPr>
          <w:trHeight w:val="17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 xml:space="preserve">1.1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ուտք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ային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 սրահներ, վերելակային նախասրահներ, 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կացարաններ,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գրասենյակնե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Ձեռքով կատարել հատակի խոնավ մաք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ատարել շրիշակների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/պլինտուսների/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խոնավ մաք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վաքել և թափել զամբյուղների աղբը, փոխել մեկանգամյա պոլիէթիլենային փաթեթ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577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ջրակայուն ծածկույթով մշակված պատերի աղտոտված մասերը մինչև 2,5մ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Փայլեցնել 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պակեպատ և հայելապատ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կ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երեսներ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 դռների փեղկերի, շրջանակների, պարակալների, չափաբերիչների փոշին և աղտոտված մաս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կոշիկի ճաղադարակ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Լվանալ մուտքի  դռների ապակիները մինչև 2,5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ցուցանակների, տեղեկատվական տախտակների և ցուցադրափեղկերի կեղտաբծերը մինչև 1,7մ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ցուցանակների, տեղեկատվական տախտակների և ցուցադրափեղկերի կեղտաբծերը 2,5մ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վել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61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Կատարել գ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որգերի վակուումային մաքրու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Ձեռքով կատա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կաշեպատ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կահույքի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խոնավ մաքրում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Մաքրել կեղտը և փոշին գրասենյակային սարքավորումների, սեղանների, պահարանների,աթոռների և այլ մակերեսների վրայի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7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1.2 Վ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երելակնե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Կատարել հ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տակի խոնավ մաք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Փայլեցնել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յելիներ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ապակե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ետաղյա մակերեսներ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Լվանալ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վերելակների ներքին ապակի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իսը 1 անգամ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պատերի, դռների, առաստաղի, կառավարման վահանակի կեղտաբծ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748" w:firstLine="748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1.3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Սանհանգույցնե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Ձեռքով կատարել հատակի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և պատերի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խոնավ մաքրում՝ օգտագործելով ախտահանիչ լվացող միջոց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Լվանալ լվացարանները, զուգարանակոնքերը, նստատեղերի երկու կողմերը, սանտեխնիկայի առբերման արտաքին մաս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Հեռացնե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դ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իսպենսերների և սարքավորումների կեղտաբծեր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Հավաքել և թափել աղբը, փոխել պոլիէթիլենային փաթեթները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մաքրել ու ախտահանել աղբաման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և փայլեցնել հայելի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Կատարել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պատերի, միջնորմերի, դռների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խոնավ մաք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Կատարել շրիշակների խոնավ մաք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Լվանալ հորիզոնական և ուղղահայաց մակերեսներն ամբողջ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Ապահովել զուգարանները  ծախսային նյութերով /թղթե սրբիչներ, զուգարանի թուղթ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օդի հոտազերտիչ,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եղուկ օճառ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/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 xml:space="preserve">1.4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Պահեստային տարհանման աստիճաննե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Ձեռքով  կատարել հատակի խոնավ մաք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բազրիքների, ճաղաշարերի կեղտն ու փոշին, փայլեցնել մետաղյա  տարր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վաքել և թափել աղբ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 դռների փեղկերի, շրջանակների, պարակալների, չափաբերիչների փոշին և աղտոտված մաս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պատերի և միջնորմերի աղտոտվածությունները  մինչև 1,7մ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պատուհանագոգերի, ցցուն մակերեսների, հրդեհային պահարանների, ջեռուցման սարքերի կեղտն ու փոշին մինչև 1,7մ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Կատարել շրիշակների խոնավ մաք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Լվանալ հրդեհային աստիճանների դռների ապակի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</w:tc>
      </w:tr>
      <w:tr>
        <w:trPr>
          <w:trHeight w:val="17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eastAsia="en-US"/>
              </w:rPr>
              <w:t xml:space="preserve">1.5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 w:eastAsia="en-US"/>
              </w:rPr>
              <w:t>Ծառայողական սենյակների մաքրումը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Կատարել հատակի խոնավ մաք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Հավաքել և թափել աղբ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բոլոր հորիզոնական մակերեսների փոշին մինչև 1,7մ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աշխատանքային սեղանների /թղթերից ազատ մակերեսների, կողային մակերեսների/, պատուհանագոգերի, պահարանների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, աթոռների/ներառյալ ոտքերի և հիմնական մակերեսի/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կեղտն ու փոշին մինչև 1,7մ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դռների, բռնակների, ջեռուցման սարքերի, պատերի կեղտն ու փոշին մինչև 1,7մ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Ամեն օր 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Մաքրել բոլոր հորիզոնական և ուղղահայաց  մակերեսների փոշին 2,5մ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ավել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Լվանալ և ախտահանել աղբաման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</w:tc>
      </w:tr>
      <w:tr>
        <w:trPr>
          <w:trHeight w:val="17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eastAsia="en-US"/>
              </w:rPr>
              <w:t xml:space="preserve">1.6 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 w:eastAsia="en-US"/>
              </w:rPr>
              <w:t>Տեխնիկական սենյակների մաքրումը տեխնիկական անձնակազմի ներկայությամբ /օդափոխիչ խցիկներ, ջերմային կետեր, պոմպերի, վահանների, վերելակների մեքենայական բաժանմունքներ/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Կատարել հատակի խոնավ մաքրու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Շաբաթը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1 անգամ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՝ համաձայն ժամանակացույցի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Հավաքել և թափել աղբ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դռների, բռնակների, ջեռուցման սարքերի, հաղորդակցման խողովակների, օդաքաշիչների և պատերի կեղտն ու փոշին մինչև 1,7մ բարձրությամ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անգամ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Sylfaen" w:hAnsi="Sylfaen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hy-AM" w:eastAsia="en-US"/>
              </w:rPr>
              <w:t>Կատարել փափուկ կահույքի խոնավ մաքր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Տարին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անգա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2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eastAsia="Calibri" w:cs="Corbel" w:ascii="Sylfaen" w:hAnsi="Sylfaen"/>
          <w:b/>
          <w:bCs/>
          <w:color w:val="000000"/>
          <w:sz w:val="22"/>
          <w:szCs w:val="22"/>
          <w:lang w:val="hy-AM" w:eastAsia="en-US"/>
        </w:rPr>
        <w:t xml:space="preserve">Կենտրոնական մասնաշենքի ուսումնական մասի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մաքրության ապահովում</w:t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 w:eastAsia="en-US"/>
        </w:rPr>
      </w:r>
    </w:p>
    <w:tbl>
      <w:tblPr>
        <w:tblW w:w="11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3260"/>
        <w:gridCol w:w="8"/>
      </w:tblGrid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ԱՇԽԱՏԱՆՔԻ ՆԿԱՐԱԳՐՈՒԹՅՈՒՆ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ՊԱՐԲԵՐԱԿԱՆՈՒԹՅՈՒՆԸ</w:t>
            </w:r>
          </w:p>
        </w:tc>
      </w:tr>
      <w:tr>
        <w:trPr>
          <w:trHeight w:val="775" w:hRule="atLeast"/>
        </w:trPr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2.1 Մուտքի սրահներ, վերելակային նախասրահներ, 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ուսուցչանոցի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, դասասենյակներ, 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լողա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վազան,  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Մաքրել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դասասենյակների ,ուսուցչանոցի և սրահների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հատակի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տեղային աղտոտված մասերը, կատարել խոնավ մաքր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վաքել և թափել աղ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մետաղական կառուցատար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երի, ջերմապատվարների և ջրակայուն ծածկույթով մշակված պատերի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տեղային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աղտոտվածությունները մինչև 1,7մ 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704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ապակե և մետաղական մակերեսների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տեղային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աղտոտվածությունները մինչև 1,7մ 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 xml:space="preserve">2.2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Սանհանգույցնե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հատակի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տեղային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աղտոտվածությունները, կատարել խոնավ մաքրում՝ օգտագործելով ախտահանիչ լվացող միջոց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Ժամը1 անգամ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դիսպենսերների և սարքավորումների կեղտաբծ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Ժամը1 անգամ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վաքել և թափել աղբը, փոխել պոլիէթիլենային փաթեթները և մաքրել աղբաման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Ժամը1 անգամ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հայելիների և մետաղական մակերեսների աղտոտվածություն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Ժամը1 անգամ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պատերի, միջնորմերի, դռների կեղտաբծերը մինչև 1,7մ 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Ժամը1 անգամ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երահսկել ծախսային նյութերի առկայությունը /զուգարանի թուղթ, թղթե անձեռոցիկներ,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օդի հոտազերտիչ,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հեղուկ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օճառ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/ ,  դիսպենսերները համալրել ծախսային նյութերով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Ժամը1 անգամ</w:t>
            </w:r>
          </w:p>
        </w:tc>
      </w:tr>
      <w:tr>
        <w:trPr/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 xml:space="preserve">2.3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Վերելակնե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հատակի աղտոտվածություն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Մաքրել պատերի, դռների, կառավարման վահանակների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աղտոտվածություն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112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eastAsia="en-US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արզական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ասնաշենքի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հիմնական մաքրում</w:t>
            </w:r>
          </w:p>
        </w:tc>
      </w:tr>
      <w:tr>
        <w:trPr>
          <w:trHeight w:val="278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ԱՇԽԱՏԱՆՔԻ ՆԿԱՐԱԳՐՈՒԹՅՈՒՆ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ՊԱՐԲԵՐԱԿԱՆՈՒԹՅՈՒՆԸ</w:t>
            </w:r>
          </w:p>
        </w:tc>
      </w:tr>
      <w:tr>
        <w:trPr/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 xml:space="preserve">3.1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Մուտքի 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սրահ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, խմբային պարապմունքների դահլիճնե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Կատարել հատակի խոնավ մաքրում՝ օգտագործելով ախտահանիչ լվացող միջոց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Կատարել շրիշակների խոնավ մաքր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5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վաքել և թափել աղբամանների աղբը, փոխել միանգամյա պոլիէթիլենային փաթեթ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ջրակայուն ծածկույթով մշակված պատերի աղտոտվածությունները մինչև 1,7մ 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46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Փայլեցնել 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պակեպատ և հայելապատ մակերեսներ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ը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ինչև 1,7մ 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 դռների փեղկերի, շրջանակների, պարակալների, չափաբերիչների փոշին և աղտոտվածություն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14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կոշիկի ճաղադարակ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Լվանալ մուտքի խմբի դռների ապակիները մինչև 2,5մ 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Շաբաթը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 անգամ</w:t>
            </w:r>
          </w:p>
        </w:tc>
      </w:tr>
      <w:tr>
        <w:trPr>
          <w:trHeight w:val="34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ցուցանակների, տեղեկատվական տախտակների և ցուցադրափեղկերի կեղտաբծերը մինչև 1,7մ 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3.2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Սանհանգույցնե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Ձեռքով կատարել հատակի խոնավ մաքրում՝ օգտագործելով ախտահանիչ լվացող միջոց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Լվանալ լվացարանները, զուգարանակոնքերը, միզարանները, նստատեղերի երկու կողմերը, սանտեխնիկայի առբերման արտաքին մաս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դիսպենսերների և սարքավորումների կեղտաբծ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Հավաքել և թափել աղբը, փոխել պոլիէթիլենային փաթեթները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մաքրել ու ախտահանել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ղբաման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փայլեցն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այելի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>Մաքրելպ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տերի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իջնորմերի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դռներիկեղտաբծեր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ի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ինչև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2,5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շրիշակ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544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Լվանալ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որիզոնակա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ուղղահայաց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կերեսներ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մբողջ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Շաբաթը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 անգամ</w:t>
            </w:r>
          </w:p>
        </w:tc>
      </w:tr>
      <w:tr>
        <w:trPr>
          <w:trHeight w:val="961" w:hRule="exac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color w:val="00B0F0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>Զ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ուգարաններն ապահով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ծախսայիննյութերով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/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թղթե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սրբիչներ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զուգարան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թուղթ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օդի հոտազերտիչ,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եղուկ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օճառ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>/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/>
                <w:sz w:val="22"/>
                <w:szCs w:val="22"/>
                <w:lang w:eastAsia="en-US"/>
              </w:rPr>
              <w:t xml:space="preserve">3.3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Պահեստային</w:t>
            </w:r>
            <w:r>
              <w:rPr>
                <w:rFonts w:cs="Arial Unicode MS" w:ascii="Sylfaen" w:hAnsi="Sylfae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տարհանման</w:t>
            </w:r>
            <w:r>
              <w:rPr>
                <w:rFonts w:cs="Arial Unicode MS" w:ascii="Sylfaen" w:hAnsi="Sylfae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աստիճաննե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Ձեռքո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ատակ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բազրիքների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ճաղաշար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եղտ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ու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փոշին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փայլեցն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ետաղյա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տարր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ավաք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թափ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ղ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դռ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փեղկ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շրջանակ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պարակալ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չափաբերիչ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փոշի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ղտոտված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ս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պատ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իջնորմ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ղտոտվածությունները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ինչ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>2,5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պատուհանագոգերի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ցցու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կերեսների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րդեհայի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պահարանների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ջեռուցմա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սարք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եղտ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ու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փոշի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ինչև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1,7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բարձրությամ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շրիշակ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Լվանա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րդեհայի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ստիճան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դռ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պակի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hy-AM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/>
                <w:iCs/>
                <w:sz w:val="22"/>
                <w:szCs w:val="22"/>
                <w:lang w:eastAsia="en-US"/>
              </w:rPr>
              <w:t xml:space="preserve">3.4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Տեխնիկական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սենյակների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մաքրումը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տեխնիկականան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ձնակազմի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ներկայությամբ</w:t>
            </w:r>
            <w:r>
              <w:rPr>
                <w:rFonts w:cs="Arial Armenian" w:ascii="Sylfaen" w:hAnsi="Sylfaen"/>
                <w:b/>
                <w:iCs/>
                <w:sz w:val="22"/>
                <w:szCs w:val="22"/>
                <w:lang w:val="hy-AM" w:eastAsia="en-US"/>
              </w:rPr>
              <w:t xml:space="preserve"> /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օդափոխիչխցիկներ</w:t>
            </w:r>
            <w:r>
              <w:rPr>
                <w:rFonts w:cs="Arial Armenian" w:ascii="Sylfaen" w:hAnsi="Sylfaen"/>
                <w:b/>
                <w:i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ջերմայինկետեր</w:t>
            </w:r>
            <w:r>
              <w:rPr>
                <w:rFonts w:cs="Arial Armenian" w:ascii="Sylfaen" w:hAnsi="Sylfaen"/>
                <w:b/>
                <w:i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պոմպերի</w:t>
            </w:r>
            <w:r>
              <w:rPr>
                <w:rFonts w:cs="Arial Armenian" w:ascii="Sylfaen" w:hAnsi="Sylfaen"/>
                <w:b/>
                <w:i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վահանների</w:t>
            </w:r>
            <w:r>
              <w:rPr>
                <w:rFonts w:cs="Arial Armenian" w:ascii="Sylfaen" w:hAnsi="Sylfaen"/>
                <w:b/>
                <w:i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վերելակների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մեքենայական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iCs/>
                <w:sz w:val="22"/>
                <w:szCs w:val="22"/>
                <w:lang w:val="hy-AM" w:eastAsia="en-US"/>
              </w:rPr>
              <w:t>բաժանմունքներ</w:t>
            </w:r>
            <w:r>
              <w:rPr>
                <w:rFonts w:cs="Arial Armenian" w:ascii="Sylfaen" w:hAnsi="Sylfaen"/>
                <w:b/>
                <w:iCs/>
                <w:sz w:val="22"/>
                <w:szCs w:val="22"/>
                <w:lang w:val="hy-AM" w:eastAsia="en-US"/>
              </w:rPr>
              <w:t>/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ատակ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Շաբաթը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1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 xml:space="preserve">անգամ՝ </w:t>
              <w:br/>
              <w:t>համաձայն ժամանակացույցի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ավաք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թափ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ղ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դռ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բռնակ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ջեռուցմա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սարք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աղորդակցմա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խողովակ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օդաքաշիչ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պատ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եղտ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ու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փոշի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Շաբաթը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1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նգամ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Sylfaen" w:hAnsi="Sylfaen" w:cs="Arial Unicode MS"/>
          <w:b/>
          <w:b/>
          <w:sz w:val="22"/>
          <w:szCs w:val="22"/>
          <w:lang w:eastAsia="en-US"/>
        </w:rPr>
      </w:pPr>
      <w:r>
        <w:rPr>
          <w:rFonts w:cs="Arial Unicode MS" w:ascii="Sylfaen" w:hAnsi="Sylfae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Arial Armenian"/>
          <w:b/>
          <w:b/>
          <w:sz w:val="22"/>
          <w:szCs w:val="22"/>
          <w:lang w:eastAsia="en-US"/>
        </w:rPr>
      </w:pPr>
      <w:r>
        <w:rPr>
          <w:rFonts w:cs="Arial Armenian" w:ascii="Sylfaen" w:hAnsi="Sylfaen"/>
          <w:b/>
          <w:sz w:val="22"/>
          <w:szCs w:val="22"/>
          <w:lang w:eastAsia="en-US"/>
        </w:rPr>
        <w:t xml:space="preserve">4. Քոտեջների </w:t>
      </w:r>
      <w:r>
        <w:rPr>
          <w:rFonts w:cs="Arial Armenian" w:ascii="Sylfaen" w:hAnsi="Sylfaen"/>
          <w:b/>
          <w:sz w:val="22"/>
          <w:szCs w:val="22"/>
          <w:lang w:val="hy-AM" w:eastAsia="en-US"/>
        </w:rPr>
        <w:t>համալիր</w:t>
      </w:r>
      <w:r>
        <w:rPr>
          <w:rFonts w:cs="Arial Armenian" w:ascii="Sylfaen" w:hAnsi="Sylfaen"/>
          <w:b/>
          <w:sz w:val="22"/>
          <w:szCs w:val="22"/>
          <w:lang w:eastAsia="en-US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 w:eastAsia="en-US"/>
        </w:rPr>
        <w:t>մաքրում</w:t>
      </w:r>
    </w:p>
    <w:tbl>
      <w:tblPr>
        <w:tblW w:w="11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3045"/>
        <w:gridCol w:w="6"/>
      </w:tblGrid>
      <w:tr>
        <w:trPr>
          <w:trHeight w:val="27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/>
                <w:bCs/>
                <w:sz w:val="22"/>
                <w:szCs w:val="22"/>
                <w:lang w:val="hy-AM" w:eastAsia="en-US"/>
              </w:rPr>
              <w:t>ԱՇԽԱՏԱՆՔԻ ՆԿԱՐԱԳՐՈՒԹՅՈՒՆ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/>
                <w:bCs/>
                <w:sz w:val="22"/>
                <w:szCs w:val="22"/>
                <w:lang w:val="hy-AM" w:eastAsia="en-US"/>
              </w:rPr>
              <w:t>ՊԱՐԲԵՐԱԿԱՆՈՒԹՅՈՒՆԸ</w:t>
            </w:r>
          </w:p>
        </w:tc>
      </w:tr>
      <w:tr>
        <w:trPr/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/>
                <w:sz w:val="22"/>
                <w:szCs w:val="22"/>
                <w:lang w:eastAsia="en-US"/>
              </w:rPr>
              <w:t xml:space="preserve">4.1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Մուտքի</w:t>
            </w:r>
            <w:r>
              <w:rPr>
                <w:rFonts w:cs="Arial Unicode MS" w:ascii="Sylfaen" w:hAnsi="Sylfaen"/>
                <w:b/>
                <w:sz w:val="22"/>
                <w:szCs w:val="22"/>
                <w:lang w:eastAsia="en-US"/>
              </w:rPr>
              <w:t xml:space="preserve"> սրահ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/>
                <w:sz w:val="22"/>
                <w:szCs w:val="22"/>
                <w:lang w:eastAsia="en-US"/>
              </w:rPr>
              <w:t xml:space="preserve">ննջասենյակներ, բնակելի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սենյակ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փոքր</w:t>
            </w:r>
            <w:r>
              <w:rPr>
                <w:rFonts w:cs="Arial Unicode MS" w:ascii="Sylfaen" w:hAnsi="Sylfae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խոհանոցնե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Ձեռքով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ատակ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ում՝օգտագործելով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խտահանիչ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լվացող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իջոցնե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47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շրիշակ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ու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53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ավաք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թափ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ղբաման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ղբը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փոխ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>եկ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նգամյա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օգտագործման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պոլիէթիլենայի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փաթեթն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53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ատարել գորգային ծածկույթի վակուումային մաքրու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53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սեղան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ողասեղանիկ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թոռ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իմնայի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ս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յ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կերես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եղտ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ու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փոշի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ինչ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 Armenian" w:ascii="Sylfaen" w:hAnsi="Sylfaen"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ջրակայու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ծածկույթո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շակված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պատ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ղտոտվածությունները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ինչ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2,5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46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պակեպատ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այելապատ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կերես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ղտոտվածությունները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ինչ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>2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>5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դռ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փեղկ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շրջանակ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պարակալ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չափաբերիչ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եղտ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ու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փոշի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14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ոշիկ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ճաղադարակն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Լվանա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ուտք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ային խմբերի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դռ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պակիները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ինչև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>2,5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ցուցանակների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տեղեկատվակա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տախտակ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ցուցադրափեղկ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եղտաբծերը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ինչ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>2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>5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/>
                <w:bCs/>
                <w:sz w:val="22"/>
                <w:szCs w:val="22"/>
                <w:lang w:eastAsia="en-US"/>
              </w:rPr>
              <w:t xml:space="preserve">4.2 </w:t>
            </w:r>
            <w:r>
              <w:rPr>
                <w:rFonts w:cs="Arial Unicode MS" w:ascii="Sylfaen" w:hAnsi="Sylfaen"/>
                <w:b/>
                <w:bCs/>
                <w:sz w:val="22"/>
                <w:szCs w:val="22"/>
                <w:lang w:val="hy-AM" w:eastAsia="en-US"/>
              </w:rPr>
              <w:t>Սանհանգույցնե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Ձ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>ե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ռքով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ատակ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ում՝օգտագործելով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խտահանիչ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լվացող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իջոցնե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Լվանա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լվացարանները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զուգարանակոնքերը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նստատեղ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երկու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ողմերը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սանտեխնիկայ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ռբերմա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րտաքի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ս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դիսպենսեր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սարքավորում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եղտաբծ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842" w:hRule="exac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ավաք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թափելաղբը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փոխ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պոլիէթիլենայի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փաթեթները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ու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խտահան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ղբամանն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փայլեցն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այելին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պատ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իջնորմ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դռների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կեղտաբծերը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ինչ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 Armenian" w:ascii="Sylfaen" w:hAnsi="Sylfaen"/>
                <w:bCs/>
                <w:sz w:val="22"/>
                <w:szCs w:val="22"/>
                <w:lang w:eastAsia="en-US"/>
              </w:rPr>
              <w:t xml:space="preserve">5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շրիշակ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ու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54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Լվանալ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հորիզոնակա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ուղղահայաց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կերեսներն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ամբողջ</w:t>
            </w:r>
            <w:r>
              <w:rPr>
                <w:rFonts w:cs="Arial Unicode MS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>Շաբաթը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1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նգա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Զուգարաններ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eastAsia="en-US"/>
              </w:rPr>
              <w:t>ն ա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պահովել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ծախսային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նյութերով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hy-AM" w:eastAsia="en-US"/>
              </w:rPr>
              <w:t xml:space="preserve"> /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թղթե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սրբիչնե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զուգարանի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թուղթ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օդի հոտազերտիչ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հեղուկ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color w:val="000000"/>
                <w:sz w:val="22"/>
                <w:szCs w:val="22"/>
                <w:lang w:val="hy-AM" w:eastAsia="en-US"/>
              </w:rPr>
              <w:t>օճառ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/>
                <w:sz w:val="22"/>
                <w:szCs w:val="22"/>
                <w:lang w:eastAsia="en-US"/>
              </w:rPr>
              <w:t xml:space="preserve">4.3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Աստիճան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միջանցքներ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hy-AM" w:eastAsia="en-US"/>
              </w:rPr>
              <w:t>նախասրահներ</w:t>
            </w:r>
          </w:p>
        </w:tc>
      </w:tr>
      <w:tr>
        <w:trPr>
          <w:trHeight w:val="42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Ձեռքո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ատակ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ու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Arial Unicode MS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բազրիքների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ճաղաշար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եղտն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ու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փոշին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փայլեցն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ետաղյա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տարր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>
          <w:trHeight w:val="37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ավաք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թափելաղբ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Arial Unicode MS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8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Arial Unicode MS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դռներիփեղկ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շրջանակ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պարակալների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չափաբերիչներիփոշինևաղտոտվածմաս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Arial Unicode MS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Arial Unicode MS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աքրելբոլորհորիզոնականմակերեսներիփոշինմինչև</w:t>
            </w:r>
            <w:r>
              <w:rPr>
                <w:rFonts w:cs="Arial Armenian" w:ascii="Sylfaen" w:hAnsi="Sylfaen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Arial Armenian" w:ascii="Sylfaen" w:hAnsi="Sylfaen"/>
                <w:bCs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 Armenian" w:ascii="Sylfaen" w:hAnsi="Sylfaen"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cs="Arial Unicode MS" w:ascii="Sylfaen" w:hAnsi="Sylfaen"/>
                <w:bCs/>
                <w:sz w:val="22"/>
                <w:szCs w:val="22"/>
                <w:lang w:val="hy-AM" w:eastAsia="en-US"/>
              </w:rPr>
              <w:t>մ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ելպատուհանագոգերի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ցցունմակերեսների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հրդեհայինպահարանների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ջեռուցմանսարքերիկեղտնուփոշինմինչև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2,5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Կատարել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շրիշակ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խոնավ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աքրու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ենօր</w:t>
            </w:r>
          </w:p>
        </w:tc>
      </w:tr>
      <w:tr>
        <w:trPr/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eastAsia="en-US"/>
              </w:rPr>
              <w:t xml:space="preserve">4.4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 w:eastAsia="en-US"/>
              </w:rPr>
              <w:t>Ծառայողական սենյակների մաքրու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Կատարել հատակի խոնավ մաքրու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46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Հավաքել և թափել աղբ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72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Մաքրել բոլոր հորիզոնական մակերեսների փոշին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 մինչև 2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,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72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աշխատանքային սեղանների /թղթերից ազատ մակերեսների, կողային մակերեսների/, պատուհանագոգերի, պահարանների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աթոռների /ներառյալ ոտքերն ու հիմնային մասերը/, կեղտն ու փոշին մինչև 2,5մ 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72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դռների, բռնակների, ջեռուցման սարքերի, պատերի կեղտն ու փոշին մինչև 2,5մ բարձրությամ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</w:tc>
      </w:tr>
      <w:tr>
        <w:trPr>
          <w:trHeight w:val="33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Լվանալ և ախտահանել աղբամանն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Sylfaen" w:hAnsi="Sylfaen" w:cs="Arial Unicode MS"/>
          <w:b/>
          <w:b/>
          <w:sz w:val="22"/>
          <w:szCs w:val="22"/>
          <w:lang w:eastAsia="en-US"/>
        </w:rPr>
      </w:pPr>
      <w:r>
        <w:rPr>
          <w:rFonts w:cs="Arial Unicode MS" w:ascii="Sylfaen" w:hAnsi="Sylfae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Arial Armenian"/>
          <w:sz w:val="22"/>
          <w:szCs w:val="22"/>
          <w:lang w:val="hy-AM" w:eastAsia="en-US"/>
        </w:rPr>
      </w:pPr>
      <w:r>
        <w:rPr>
          <w:rFonts w:cs="Arial Armenian" w:ascii="Sylfaen" w:hAnsi="Sylfaen"/>
          <w:b/>
          <w:sz w:val="22"/>
          <w:szCs w:val="22"/>
          <w:lang w:val="hy-AM" w:eastAsia="en-US"/>
        </w:rPr>
        <w:t>5. Հարակից տարածքի համալիր մաքրում</w:t>
      </w:r>
      <w:r>
        <w:rPr>
          <w:rFonts w:eastAsia="Arial Unicode MS" w:cs="Arial Armenian" w:ascii="Sylfaen" w:hAnsi="Sylfaen"/>
          <w:b/>
          <w:sz w:val="22"/>
          <w:szCs w:val="22"/>
          <w:lang w:val="hy-AM" w:eastAsia="en-US"/>
        </w:rPr>
        <w:t xml:space="preserve">՝ </w:t>
      </w:r>
      <w:r>
        <w:rPr>
          <w:rFonts w:cs="Arial Armenian" w:ascii="Sylfaen" w:hAnsi="Sylfaen"/>
          <w:b/>
          <w:sz w:val="22"/>
          <w:szCs w:val="22"/>
          <w:lang w:val="hy-AM" w:eastAsia="en-US"/>
        </w:rPr>
        <w:t>ներառյալ շարահրապարակը,մարզադաշտերը,ավտոկայանատեղի, շենքի մուտքերը, սիզամարգերը</w:t>
      </w:r>
    </w:p>
    <w:tbl>
      <w:tblPr>
        <w:tblW w:w="112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843"/>
        <w:gridCol w:w="77"/>
        <w:gridCol w:w="2758"/>
        <w:gridCol w:w="210"/>
        <w:gridCol w:w="9"/>
      </w:tblGrid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ԱՇԽԱՏԱՆՔԻ ՆԿԱՐԱԳՐՈՒԹՅՈՒՆ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ՊԱՐԲԵՐԱԿԱՆՈՒԹՅՈՒՆԸ</w:t>
            </w:r>
          </w:p>
        </w:tc>
      </w:tr>
      <w:tr>
        <w:trPr/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 xml:space="preserve">5.1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Ամռանը</w:t>
            </w:r>
          </w:p>
        </w:tc>
      </w:tr>
      <w:tr>
        <w:trPr>
          <w:trHeight w:val="347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Բոլոր շենք-շինությունների մուտքերի,մայթերի, արահետների, ճանապարհների, շարահրապարակի մարզադաշտերի մաքրում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347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վաքել աղբ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դրսի աստիճանների, շենքի պատվանդանի աղտոտվածությունները մինչև 1մ բարձրությամբ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Ձեռքով ավլել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շարահրապարակի, մարզադաշտերի ևավտոկայանատեղի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տարածք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Հսկել ճակատի և մուտքի խմբերի մաքրությունը /պոկել չթույլատրված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յտարարությունները, պիտակները, մաստակները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և այլն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/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Թափել աղբամանների աղբը, փոխել փաթեթներ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բեռնարկղների հրապարակներ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4" w:leader="none"/>
              </w:tabs>
              <w:spacing w:lineRule="auto" w:line="276" w:before="0" w:after="200"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Ջրել տարածք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անձրևաջրի հորերի ճաղավանդակները հողե–ավազե ողողատներից և աղբի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</w:tc>
      </w:tr>
      <w:tr>
        <w:trPr>
          <w:trHeight w:val="944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1560" w:leader="none"/>
                <w:tab w:val="left" w:pos="2250" w:leader="none"/>
              </w:tabs>
              <w:autoSpaceDE w:val="false"/>
              <w:spacing w:lineRule="auto" w:line="288" w:before="0" w:after="200"/>
              <w:jc w:val="both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Խնամել  բարեկարգության  դեկորատիվ տարրերը։ Մայթերը, եզրաքարերը, լուսավորության սյուները և կանթեղները պահել պատշաճ վիճակում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944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1560" w:leader="none"/>
                <w:tab w:val="left" w:pos="2250" w:leader="none"/>
              </w:tabs>
              <w:autoSpaceDE w:val="false"/>
              <w:spacing w:lineRule="auto" w:line="288" w:before="0" w:after="200"/>
              <w:jc w:val="both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Հնձել մարգագետինները, հետևել խոտային  ծածկույթի պատշաճ տեսքին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Ամիսը 1 անգամ</w:t>
            </w:r>
          </w:p>
        </w:tc>
      </w:tr>
      <w:tr>
        <w:trPr>
          <w:trHeight w:val="311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21"/>
                <w:szCs w:val="21"/>
                <w:lang w:val="hy-AM" w:eastAsia="en-US"/>
              </w:rPr>
              <w:t>Մաքրել տանիքը ամռան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բաթը 1 անգամ</w:t>
            </w:r>
          </w:p>
        </w:tc>
      </w:tr>
      <w:tr>
        <w:trPr/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5.2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t>Ձմռանը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Մաքրել ձյունը՝ ձեռքով և մեքենայական եղանակով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 xml:space="preserve"> բոլոր շենք-շինությունների մուտքերի,մայթերի, արահետների, ճանապարհների, շարահրապարակի մարզադաշտերի մաքրում ձյունից և սարցաշերտերից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Ջարդել սառույցը և մաքրել ձնե–սառցե գոյացություններ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վաքել–թափել և ավլել ձյուն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Հավաքել ձյունը դրա համար հատկացված տեղերու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ետիոտնային գոտիները, կայանատեղիները մշակել հակասառցային նյութերո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Ըստ անհրաժեշտության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>Հավաքել և թափել աղբամանների աղբ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բեռնարկղների հրապարակներ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քրել դրսի աստիճանների, շենքի պատվանդանի աղտոտվածությունները մինչև 1մ բարձրությամ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սկել ճակատի և մուտքի խմբերի մաքրությունը /պոկել չթույլատրված հայտարարությունները, պիտակները, մաստակները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մեն օր</w:t>
            </w:r>
          </w:p>
        </w:tc>
      </w:tr>
      <w:tr>
        <w:trPr>
          <w:trHeight w:val="713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Կազմակերպել ձնահեռացումը՝ ներգրավելով երրորդ անձան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Ըստ անհրաժեշտության</w:t>
            </w:r>
          </w:p>
        </w:tc>
      </w:tr>
      <w:tr>
        <w:trPr>
          <w:trHeight w:val="339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Arial Unicode MS" w:ascii="Sylfaen" w:hAnsi="Sylfaen"/>
                <w:b/>
                <w:sz w:val="22"/>
                <w:szCs w:val="22"/>
                <w:lang w:eastAsia="en-US"/>
              </w:rPr>
              <w:t xml:space="preserve">5.3 </w:t>
            </w:r>
            <w:r>
              <w:rPr>
                <w:rFonts w:eastAsia="Calibri" w:cs="Arial Unicode MS" w:ascii="Sylfaen" w:hAnsi="Sylfaen"/>
                <w:b/>
                <w:sz w:val="22"/>
                <w:szCs w:val="22"/>
                <w:lang w:val="hy-AM" w:eastAsia="en-US"/>
              </w:rPr>
              <w:t>Մասնագիտացված</w:t>
            </w:r>
            <w:r>
              <w:rPr>
                <w:rFonts w:eastAsia="Calibri" w:cs="Arial Unicode MS" w:ascii="Sylfaen" w:hAnsi="Sylfae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Unicode MS" w:ascii="Sylfaen" w:hAnsi="Sylfaen"/>
                <w:b/>
                <w:sz w:val="22"/>
                <w:szCs w:val="22"/>
                <w:lang w:val="hy-AM" w:eastAsia="en-US"/>
              </w:rPr>
              <w:t>աշխատանքներ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>Ոչնչացնել կ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րծող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ն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միջատների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>ն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>Հ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 xml:space="preserve">ամաձայն </w:t>
            </w:r>
            <w:r>
              <w:rPr>
                <w:rFonts w:cs="Arial Unicode MS" w:ascii="Sylfaen" w:hAnsi="Sylfaen"/>
                <w:sz w:val="22"/>
                <w:szCs w:val="22"/>
                <w:lang w:eastAsia="en-US"/>
              </w:rPr>
              <w:t>ժ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մանակացույցի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spacing w:lineRule="auto" w:line="276" w:before="0" w:after="200"/>
              <w:rPr>
                <w:rFonts w:ascii="Sylfaen" w:hAnsi="Sylfaen" w:eastAsia="Arial Unicode MS" w:cs="Arial Unicode MS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Arial Unicode MS" w:cs="Arial Unicode MS" w:ascii="Sylfaen" w:hAnsi="Sylfaen"/>
                <w:color w:val="000000"/>
                <w:sz w:val="22"/>
                <w:szCs w:val="22"/>
                <w:lang w:val="hy-AM" w:eastAsia="en-US"/>
              </w:rPr>
              <w:t>Լվանալ մուտքային խմբերի արտաքին ապակեպատ մակերեսները (0-ից բարձր ջերմաստիճանում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en-US"/>
              </w:rPr>
              <w:t>Ամեն ամիս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Sylfaen" w:hAnsi="Sylfaen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Arial Unicode MS" w:ascii="Sylfaen" w:hAnsi="Sylfaen"/>
                <w:sz w:val="22"/>
                <w:szCs w:val="22"/>
                <w:lang w:val="hy-AM" w:eastAsia="en-US"/>
              </w:rPr>
              <w:t>Լվանալ</w:t>
            </w:r>
            <w:r>
              <w:rPr>
                <w:rFonts w:eastAsia="Calibri"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Unicode MS" w:ascii="Sylfaen" w:hAnsi="Sylfaen"/>
                <w:sz w:val="22"/>
                <w:szCs w:val="22"/>
                <w:lang w:val="hy-AM" w:eastAsia="en-US"/>
              </w:rPr>
              <w:t>արտաքին</w:t>
            </w:r>
            <w:r>
              <w:rPr>
                <w:rFonts w:eastAsia="Calibri"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Unicode MS" w:ascii="Sylfaen" w:hAnsi="Sylfaen"/>
                <w:sz w:val="22"/>
                <w:szCs w:val="22"/>
                <w:lang w:val="hy-AM" w:eastAsia="en-US"/>
              </w:rPr>
              <w:t>ապակեպատ</w:t>
            </w:r>
            <w:r>
              <w:rPr>
                <w:rFonts w:eastAsia="Calibri"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Unicode MS" w:ascii="Sylfaen" w:hAnsi="Sylfaen"/>
                <w:sz w:val="22"/>
                <w:szCs w:val="22"/>
                <w:lang w:val="hy-AM" w:eastAsia="en-US"/>
              </w:rPr>
              <w:t>մակերեսները</w:t>
            </w:r>
            <w:r>
              <w:rPr>
                <w:rFonts w:eastAsia="Calibri"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Unicode MS" w:ascii="Sylfaen" w:hAnsi="Sylfaen"/>
                <w:sz w:val="22"/>
                <w:szCs w:val="22"/>
                <w:lang w:val="hy-AM" w:eastAsia="en-US"/>
              </w:rPr>
              <w:t>և</w:t>
            </w:r>
            <w:r>
              <w:rPr>
                <w:rFonts w:eastAsia="Calibri"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Unicode MS" w:ascii="Sylfaen" w:hAnsi="Sylfaen"/>
                <w:sz w:val="22"/>
                <w:szCs w:val="22"/>
                <w:lang w:val="hy-AM" w:eastAsia="en-US"/>
              </w:rPr>
              <w:t>ճակատային</w:t>
            </w:r>
            <w:r>
              <w:rPr>
                <w:rFonts w:eastAsia="Calibri" w:cs="Arial Unicode MS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Unicode MS" w:ascii="Sylfaen" w:hAnsi="Sylfaen"/>
                <w:sz w:val="22"/>
                <w:szCs w:val="22"/>
                <w:lang w:val="hy-AM" w:eastAsia="en-US"/>
              </w:rPr>
              <w:t>մասը՝ընդհանուր մակերեսո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Տարին</w:t>
            </w:r>
            <w:r>
              <w:rPr>
                <w:rFonts w:cs="Arial Armenia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cs="Arial Unicode MS" w:ascii="Sylfaen" w:hAnsi="Sylfaen"/>
                <w:sz w:val="22"/>
                <w:szCs w:val="22"/>
                <w:lang w:val="hy-AM" w:eastAsia="en-US"/>
              </w:rPr>
              <w:t>անգա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Заголовок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Название Знак"/>
    <w:qFormat/>
    <w:rPr>
      <w:rFonts w:ascii="Arial Armenian" w:hAnsi="Arial Armenian" w:cs="Arial Armenian"/>
      <w:sz w:val="24"/>
      <w:szCs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11">
    <w:name w:val="Текст концевой сноски Знак1"/>
    <w:qFormat/>
    <w:rPr>
      <w:rFonts w:ascii="Times Armenian" w:hAnsi="Times Armenian" w:cs="Times Armenian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шрифт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15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Unicode" w:hAnsi="Arial Unicode" w:cs="Arial Unicode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" w:hAnsi="Arial Unicode" w:cs="Arial Unicode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" w:hAnsi="Arial Unicode" w:cs="Arial Unicode"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" w:hAnsi="Arial Unicode" w:cs="Arial Unicode"/>
      <w:sz w:val="22"/>
      <w:szCs w:val="22"/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" w:hAnsi="Arial Unicode" w:cs="Arial Unicode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" w:hAnsi="Arial Unicode" w:cs="Arial Unicode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rFonts w:ascii="Arial Armenian" w:hAnsi="Arial Armenian" w:cs="Arial Armenian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8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autoSpaceDE w:val="false"/>
      <w:spacing w:before="0" w:after="240"/>
      <w:ind w:firstLine="1440"/>
    </w:pPr>
    <w:rPr>
      <w:rFonts w:ascii="Times New Roman" w:hAnsi="Times New Roman" w:cs="Times New Roman"/>
      <w:szCs w:val="24"/>
    </w:rPr>
  </w:style>
  <w:style w:type="paragraph" w:styleId="Table2">
    <w:name w:val="Table 2 Знак Знак Знак"/>
    <w:basedOn w:val="Normal"/>
    <w:qFormat/>
    <w:pPr>
      <w:spacing w:before="60" w:after="60"/>
      <w:ind w:left="851" w:hanging="0"/>
      <w:jc w:val="both"/>
    </w:pPr>
    <w:rPr>
      <w:rFonts w:ascii="Arial" w:hAnsi="Arial" w:cs="Arial"/>
      <w:bCs/>
      <w:iCs/>
      <w:kern w:val="2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Times New Roman" w:hAnsi="Times New Roman" w:cs="Times New Roman"/>
      <w:lang w:val="ru-RU"/>
    </w:rPr>
  </w:style>
  <w:style w:type="paragraph" w:styleId="New5">
    <w:name w:val="New 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92" w:leader="none"/>
      </w:tabs>
      <w:autoSpaceDE w:val="false"/>
      <w:spacing w:before="120" w:after="120"/>
      <w:ind w:left="792" w:hanging="432"/>
    </w:pPr>
    <w:rPr>
      <w:rFonts w:ascii="Times New Roman" w:hAnsi="Times New Roman" w:cs="Times New Roman"/>
      <w:b/>
      <w:bCs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amp">
    <w:name w:val="Stamp"/>
    <w:qFormat/>
    <w:pPr>
      <w:widowControl/>
      <w:bidi w:val="0"/>
      <w:spacing w:before="40" w:after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mp12">
    <w:name w:val="Stamp-12"/>
    <w:basedOn w:val="Stamp"/>
    <w:qFormat/>
    <w:pPr>
      <w:spacing w:before="0" w:after="0"/>
    </w:pPr>
    <w:rPr>
      <w:sz w:val="24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  <w:lang w:val="ru-RU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ontpage1">
    <w:name w:val="Frontpage1"/>
    <w:basedOn w:val="Normal"/>
    <w:qFormat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19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s.llc@mal.ru" TargetMode="External"/><Relationship Id="rId3" Type="http://schemas.openxmlformats.org/officeDocument/2006/relationships/hyperlink" Target="mailto:Sona.varujani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1-08T12:48:00Z</dcterms:modified>
  <cp:revision>41</cp:revision>
  <dc:subject/>
  <dc:title>Ð²Úî²ð²ðàôÂÚàôÜ ´²ò  ÀÜÂ²ò²Î²ðàì  ÜàôØ   Î²î²ðºÈàô  Ø²êÆÜ</dc:title>
</cp:coreProperties>
</file>